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0"/>
        <w:gridCol w:w="76"/>
        <w:gridCol w:w="50"/>
      </w:tblGrid>
      <w:tr>
        <w:trPr/>
        <w:tc>
          <w:tcPr>
            <w:tcW w:w="77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0033"/>
                <w:sz w:val="27"/>
                <w:szCs w:val="27"/>
              </w:rPr>
              <w:t>Irène Thér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0033" stroked="f" o:allowincell="f" style="position:absolute;margin-left:0pt;margin-top:-0.8pt;width:431.95pt;height:0.7pt;mso-wrap-style:none;v-text-anchor:middle;mso-position-vertical:top">
                      <v:fill o:detectmouseclick="t" type="solid" color2="#66ff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rène Théry est sociologue, directrice d'études à l’EHESS et membre du Haut Conseil à la Population et à la Famille. Elle est l’auteur, notamment, d’un rapport commandé par le Ministère de la justice et le Ministère de l’emploi et de la solidarité intitulé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uple, filiation et parenté aujourd'hui</w:t>
            </w:r>
            <w:r>
              <w:rPr>
                <w:rFonts w:cs="Arial" w:ascii="Arial" w:hAnsi="Arial"/>
                <w:sz w:val="20"/>
                <w:szCs w:val="20"/>
              </w:rPr>
              <w:t xml:space="preserve"> (La Documentation française/Odile Jacob, 1998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icle(s) dans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 Public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"La famille va plutôt bien"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ens internet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Couple, filiation et parenté aujourd’hui. Le droit face aux mutations de la famille et de la vie privée (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</w:rPr>
                <w:t>Lien social</w:t>
              </w:r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n° 459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Concubinage ou union sui generis: le statut et les droits (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</w:rPr>
                <w:t>Le Banquet</w:t>
              </w:r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n° 12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Le droit du travail est-il devenu caduc ? (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333333"/>
                  <w:sz w:val="20"/>
                  <w:szCs w:val="20"/>
                </w:rPr>
                <w:t>Le Banquet</w:t>
              </w:r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 xml:space="preserve"> n° 9)</w:t>
              </w:r>
            </w:hyperlink>
            <w:r>
              <w:rPr/>
              <w:t xml:space="preserve"> 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uerespublica.com/index.php3?page=articles/resumes_articles&amp;id=92" TargetMode="External"/><Relationship Id="rId3" Type="http://schemas.openxmlformats.org/officeDocument/2006/relationships/hyperlink" Target="http://www.lien-social.com/archives/dossiers/460/459rpar3.htm" TargetMode="External"/><Relationship Id="rId4" Type="http://schemas.openxmlformats.org/officeDocument/2006/relationships/hyperlink" Target="http://www.revue-lebanquet.com/fr/art/1998/222.htm" TargetMode="External"/><Relationship Id="rId5" Type="http://schemas.openxmlformats.org/officeDocument/2006/relationships/hyperlink" Target="http://www.revue-lebanquet.com/fr/art/1996/16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3:00Z</dcterms:created>
  <dc:creator>Fred Fransen</dc:creator>
  <dc:description/>
  <cp:keywords/>
  <dc:language>en-US</dc:language>
  <cp:lastModifiedBy>Angelika</cp:lastModifiedBy>
  <dcterms:modified xsi:type="dcterms:W3CDTF">2007-05-15T01:53:00Z</dcterms:modified>
  <cp:revision>2</cp:revision>
  <dc:subject/>
  <dc:title>Irène Théry </dc:title>
</cp:coreProperties>
</file>