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Born in Italy in 1961, E. Marmolo obtained her B.A. in Political Science</w:t>
        <w:br/>
        <w:t>from the University of Naples (Magna Cum Laude) in 1984.</w:t>
        <w:br/>
        <w:br/>
        <w:t>After several research and teaching assignments in Italy</w:t>
        <w:br/>
        <w:t>- with the CNR and the LUISS University of Rome -,</w:t>
        <w:br/>
        <w:t>she was awarded the Luigi Einaudi Foundation Fellowship</w:t>
        <w:br/>
        <w:t>for economic studies abroad.</w:t>
        <w:br/>
        <w:br/>
        <w:t>She obtained her M.A. (1990) and subsequently her Ph.D. (1993) in Economics</w:t>
        <w:br/>
        <w:t>from George Mason University, Northern Virginia, U.S.A.</w:t>
        <w:br/>
        <w:br/>
        <w:t>She specialized in public finance and public choice,</w:t>
        <w:br/>
        <w:t>and wrote a dissertation entitled "Externalities and Public Goods</w:t>
        <w:br/>
        <w:t>in a Constitutional Logic: A Reexamination of Mobility and Zoning."</w:t>
        <w:br/>
        <w:br/>
        <w:t>Since 1993, she has been working at the Asian Development Bank (ADB)</w:t>
        <w:br/>
        <w:t>in Manila (Philippines) on issues of development policy and strategy.</w:t>
        <w:br/>
        <w:br/>
        <w:t>While at the ADB, she has authored several papers,</w:t>
        <w:br/>
        <w:t>and recently provided inputs in the book entitled</w:t>
        <w:br/>
        <w:t>"Emerging Asia: Changes and Challenges,"</w:t>
        <w:br/>
        <w:t>the ADB's flagship publication for its thirtieth anniver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5:00Z</dcterms:created>
  <dc:creator>HP Authorized Customer</dc:creator>
  <dc:description/>
  <cp:keywords/>
  <dc:language>en-US</dc:language>
  <cp:lastModifiedBy>HP Authorized Customer</cp:lastModifiedBy>
  <dcterms:modified xsi:type="dcterms:W3CDTF">2007-05-19T15:11:00Z</dcterms:modified>
  <cp:revision>2</cp:revision>
  <dc:subject/>
  <dc:title> </dc:title>
</cp:coreProperties>
</file>