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color w:val="000077"/>
          <w:sz w:val="36"/>
          <w:szCs w:val="36"/>
        </w:rPr>
      </w:pPr>
      <w:r>
        <w:rPr>
          <w:b/>
          <w:bCs/>
          <w:color w:val="000077"/>
          <w:sz w:val="36"/>
          <w:szCs w:val="36"/>
        </w:rPr>
        <w:t>PROFILE-DR.NIMAI MEHTA</w:t>
      </w:r>
    </w:p>
    <w:p>
      <w:pPr>
        <w:pStyle w:val="Normal"/>
        <w:rPr>
          <w:color w:val="000077"/>
        </w:rPr>
      </w:pPr>
      <w:r>
        <w:rPr>
          <w:color w:val="000077"/>
        </w:rPr>
        <w:br/>
        <w:t>Mr. Mehta was born in India in 1962, and obtained his Master's degree</w:t>
        <w:br/>
        <w:t>in Applied Economics (with honors) from the Sydenham College, Bombay University, in 1986.</w:t>
        <w:br/>
        <w:br/>
        <w:t>After a one year teaching assignment with the Elphinstone College, Bombay University,</w:t>
        <w:br/>
        <w:t>he was admitted to the Ph.D. program in economics at the George Mason University,</w:t>
        <w:br/>
        <w:t>Virginia, U.S.A. He obtained his Ph.D. in Economics in 1993 with specializations</w:t>
        <w:br/>
        <w:t>in industrial economics and economic development.</w:t>
        <w:br/>
        <w:br/>
        <w:t>Since 1994, he has been an assistant professor and research associate</w:t>
        <w:br/>
        <w:t>with the Philippine Center for Economic Development at the School of Economics,</w:t>
        <w:br/>
        <w:t>University of the Philippines. His research at the Center has been in the economics</w:t>
        <w:br/>
        <w:t>of the service sector, including public utilities and social services.</w:t>
        <w:br/>
        <w:br/>
        <w:t>He has published work relating to the equity and economic growth implications of</w:t>
        <w:br/>
        <w:t>increasing trade in services in the South East Asian region.</w:t>
      </w:r>
    </w:p>
    <w:p>
      <w:pPr>
        <w:pStyle w:val="Normal"/>
        <w:rPr>
          <w:color w:val="000077"/>
        </w:rPr>
      </w:pPr>
      <w:r>
        <w:rPr>
          <w:color w:val="000077"/>
        </w:rPr>
      </w:r>
    </w:p>
    <w:p>
      <w:pPr>
        <w:pStyle w:val="Normal"/>
        <w:rPr>
          <w:color w:val="000077"/>
        </w:rPr>
      </w:pPr>
      <w:r>
        <w:rPr>
          <w:color w:val="000077"/>
        </w:rPr>
      </w:r>
    </w:p>
    <w:p>
      <w:pPr>
        <w:pStyle w:val="Normal"/>
        <w:rPr/>
      </w:pPr>
      <w:r>
        <w:rPr/>
        <w:t>http://www.ef.cuc.ac.jp/PublicChoice/24.htm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77"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1:02:00Z</dcterms:created>
  <dc:creator>HP Authorized Customer</dc:creator>
  <dc:description/>
  <cp:keywords/>
  <dc:language>en-US</dc:language>
  <cp:lastModifiedBy>HP Authorized Customer</cp:lastModifiedBy>
  <dcterms:modified xsi:type="dcterms:W3CDTF">2007-05-19T15:33:00Z</dcterms:modified>
  <cp:revision>2</cp:revision>
  <dc:subject/>
  <dc:title>PROFILE-DR</dc:title>
</cp:coreProperties>
</file>