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333333"/>
        </w:rPr>
      </w:pPr>
      <w:r>
        <w:rPr>
          <w:rFonts w:cs="0Font;Times New Roman" w:ascii="0Font;Times New Roman" w:hAnsi="0Font;Times New Roman"/>
          <w:b/>
          <w:bCs/>
          <w:color w:val="333333"/>
          <w:sz w:val="27"/>
          <w:szCs w:val="27"/>
        </w:rPr>
        <w:t>Jennis Biser</w:t>
      </w:r>
    </w:p>
    <w:p>
      <w:pPr>
        <w:pStyle w:val="NormalWeb"/>
        <w:jc w:val="both"/>
        <w:rPr>
          <w:color w:val="333333"/>
        </w:rPr>
      </w:pPr>
      <w:r>
        <w:rPr>
          <w:rFonts w:cs="0Font;Times New Roman" w:ascii="0Font;Times New Roman" w:hAnsi="0Font;Times New Roman"/>
          <w:b/>
          <w:bCs/>
          <w:color w:val="333333"/>
          <w:sz w:val="20"/>
          <w:szCs w:val="20"/>
        </w:rPr>
        <w:t xml:space="preserve">Jennis </w:t>
      </w:r>
      <w:r>
        <w:rPr>
          <w:rFonts w:cs="0Font;Times New Roman" w:ascii="0Font;Times New Roman" w:hAnsi="0Font;Times New Roman"/>
          <w:color w:val="333333"/>
          <w:sz w:val="20"/>
          <w:szCs w:val="20"/>
        </w:rPr>
        <w:t>is a McNair Scholar working toward a joint Ph.D. and J.D. in economics and law.  Originally from Morgantown, WV, she holds a BS in Economics from WVU.  She has recently published two articles on the topic of terrorism with Charles Rowley.  She is now working on her dissertation, applying public choice and law and economic analysis to the study of property rights.  Preliminary research of Supreme Court takings and regulatory takings decisions throughout the last century indicates that the approach taken by the Court has shifted from a Lockean notion of rights to a Hobbesian notion as the composition of the Court has changed in response to political influence.</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Fon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0:35:00Z</dcterms:created>
  <dc:creator>Angelika</dc:creator>
  <dc:description/>
  <cp:keywords/>
  <dc:language>en-US</dc:language>
  <cp:lastModifiedBy>Angelika</cp:lastModifiedBy>
  <dcterms:modified xsi:type="dcterms:W3CDTF">2007-05-27T00:47:00Z</dcterms:modified>
  <cp:revision>2</cp:revision>
  <dc:subject/>
  <dc:title/>
</cp:coreProperties>
</file>