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sz w:val="17"/>
          <w:szCs w:val="17"/>
        </w:rPr>
        <w:t>Dr. Douglas Mackenzie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  <w:br/>
        <w:t>Assistant Professor</w:t>
        <w:br/>
        <w:t>Office: 136A Redcay Hall</w:t>
        <w:br/>
        <w:t>Phone: (518) 564-4201</w:t>
        <w:br/>
        <w:t xml:space="preserve">E-mail: </w:t>
      </w:r>
      <w:hyperlink r:id="rId2">
        <w:r>
          <w:rPr>
            <w:rStyle w:val="InternetLink"/>
            <w:rFonts w:cs="Verdana" w:ascii="Verdana" w:hAnsi="Verdana"/>
            <w:sz w:val="17"/>
            <w:szCs w:val="17"/>
          </w:rPr>
          <w:t>mackendw@plattsburgh.edu</w:t>
        </w:r>
      </w:hyperlink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Plattsburgh State</w:t>
        <w:br/>
        <w:t>101 Broad St., Plattsburgh, NY 12901</w:t>
        <w:br/>
        <w:t>Phone: (518) 564-2040</w:t>
        <w:br/>
        <w:t>Toll-Free: (888) 673-0012</w:t>
        <w:br/>
        <w:t>Fax: (518) 564-204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D72A0"/>
      <w:u w:val="none"/>
      <w:shd w:fill="auto" w:val="clear"/>
    </w:rPr>
  </w:style>
  <w:style w:type="character" w:styleId="StrongEmphasis">
    <w:name w:val="Strong"/>
    <w:basedOn w:val="DefaultParagraphFont"/>
    <w:qFormat/>
    <w:rPr>
      <w:b/>
      <w:bCs/>
      <w:color w:val="333333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kendw@plattsburgh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22:31:00Z</dcterms:created>
  <dc:creator>HP Authorized Customer</dc:creator>
  <dc:description/>
  <cp:keywords/>
  <dc:language>en-US</dc:language>
  <cp:lastModifiedBy>Angelika</cp:lastModifiedBy>
  <dcterms:modified xsi:type="dcterms:W3CDTF">2007-06-24T22:31:00Z</dcterms:modified>
  <cp:revision>2</cp:revision>
  <dc:subject/>
  <dc:title>Dr</dc:title>
</cp:coreProperties>
</file>