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Emphasis"/>
          <w:b/>
          <w:b/>
          <w:bCs/>
        </w:rPr>
      </w:pPr>
      <w:r>
        <w:rPr>
          <w:rStyle w:val="Emphasis"/>
          <w:b/>
          <w:bCs/>
        </w:rPr>
        <w:t>Renae Ditmer http://www13.georgetown.edu/directory/index.cfm?Action=Mail&amp;NetID=hazler</w:t>
      </w:r>
    </w:p>
    <w:p>
      <w:pPr>
        <w:pStyle w:val="Normal"/>
        <w:rPr/>
      </w:pPr>
      <w:r>
        <w:rPr/>
        <w:t xml:space="preserve">Ms. Ditmer has twelve years experience in national security, national defense and strategic analysis as both a scholar and a practitioner, and is a recognized subject matter expert in Counter Chemical, Biological, Radiological and Nuclear (C-CBRN) policy, with particular expertise in counter-biological defense and C-CBRNE operational and readiness policy, planning and exercise. She currently serves at the US Defense Threat Reduction Agency in the Chemical and Biological Technology Area in the capacity of Science Policy Analyst and Program Manager where her key project is the development of risk management policy for operating in a CBRN environment for OSD/Policy. Before coming to DTRA, Ms. Ditmer served on the Air Staff at two headquarters Air Force offices: AF/IL (Installations and Logistics) and AF/XO (Space and Operations Command). From 2002-2004, she was principal analyst and task lead for the Air Force’s Counter-Biological Defense initiatives for AF/XONC (USAF Operations Command, Counterproliferation Division, now AF/A3SC). From 2004-2006 she was principal analyst and team lead for Counter-Biological Warfare policy, and Air Force co-program manager for the Joint Program Manager’s Installation Protection Program (Guardian) in the office of HQ Air Force Civil Engineering Emergency Services Branch (AF/ILEXR). She is co-author of much of the Air Force’s Counter-Biological Warfare policy, a key contributor to DOD operational CBRN policy, and a recognized subject matter expert in CBRN defense and operational policy. Ms. Ditmer was a State of Michigan Competitive Scholarship Winner, and graduated with distinction in Linguistics from the University of Michigan after completing her pre-med studies. She holds a master’s degree from Johns Hopkins School of Advanced International Studies (SAIS) in International Relations and International Economics, and will complete her PhD in Government at Georgetown University in 2007 where she was the Bradley Fellow. Ms. Ditmer has been substantive and contributing editor on multiple publications in international economics, international trade, and world politics, and is also a recognized field expert in Turkish defense polic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7:55:00Z</dcterms:created>
  <dc:creator>Angelika</dc:creator>
  <dc:description/>
  <cp:keywords/>
  <dc:language>en-US</dc:language>
  <cp:lastModifiedBy>Angelika</cp:lastModifiedBy>
  <dcterms:modified xsi:type="dcterms:W3CDTF">2007-02-07T00:23:00Z</dcterms:modified>
  <cp:revision>3</cp:revision>
  <dc:subject/>
  <dc:title/>
</cp:coreProperties>
</file>