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 xml:space="preserve">Juliet A. Sablosky, Ph.D., </w:t>
      </w:r>
      <w:r>
        <w:rPr>
          <w:i/>
          <w:iCs/>
          <w:sz w:val="20"/>
          <w:szCs w:val="20"/>
        </w:rPr>
        <w:t>Georgetown University; Adjunct Professor of Liberal Studies, Georgetown University.</w:t>
      </w:r>
      <w:r>
        <w:rPr>
          <w:sz w:val="20"/>
          <w:szCs w:val="20"/>
        </w:rPr>
        <w:t xml:space="preserve"> </w:t>
      </w:r>
    </w:p>
    <w:p>
      <w:pPr>
        <w:pStyle w:val="Normal"/>
        <w:rPr>
          <w:rFonts w:ascii="Arial" w:hAnsi="Arial" w:cs="Arial"/>
          <w:color w:val="333399"/>
        </w:rPr>
      </w:pPr>
      <w:r>
        <w:rPr>
          <w:rFonts w:cs="Arial" w:ascii="Arial" w:hAnsi="Arial"/>
          <w:color w:val="333399"/>
        </w:rPr>
        <w:t>Juliet Antunes Sablosky</w:t>
        <w:br/>
        <w:br/>
        <w:t>Juliet Antunes Sablosky is Adjunct Professor of Liberal Studies at Georgetown University, where she teaches courses in European politics and cultural diplomacy. She is the author of European and Portuguese Socialists: Party Links in the Transition to Democracy, several journal articles, and chapters in Political Parties and Democracy in Portugal and the Library of Congress’s Handbook of Portuguese Studies. As a Foreign Service Officer with the U.S. Information Agency for twenty-two years, she served in a number of European posts and in Mexico City. Her Washington assignments included director of the Arts America Program, deputy director of academic exchanges, and director of Equal Employment Opportunity. She holds a Ph.D. in Government (1994) from Georgetown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10:00Z</dcterms:created>
  <dc:creator>HP Authorized Customer</dc:creator>
  <dc:description/>
  <cp:keywords/>
  <dc:language>en-US</dc:language>
  <cp:lastModifiedBy>HP Authorized Customer</cp:lastModifiedBy>
  <dcterms:modified xsi:type="dcterms:W3CDTF">2006-10-11T02:13:00Z</dcterms:modified>
  <cp:revision>2</cp:revision>
  <dc:subject/>
  <dc:title>Juliet A</dc:title>
</cp:coreProperties>
</file>