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opher J. Mo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igh school I have studied at the University of Pennsylvania, 1993-1997 for my A.B. and Pembroke College, University of Oxford 1995-1996, Visiting Student in the Honor School of Modern History and Economics. I received an A.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 from the University of Pennsylvania in 2004 and am currently completing my Ph.D. at Penn now. My mailing address is 144 Columbus Avenue, Valhalla, NY 1059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9:00Z</dcterms:created>
  <dc:creator>Angelika</dc:creator>
  <dc:description/>
  <cp:keywords/>
  <dc:language>en-US</dc:language>
  <cp:lastModifiedBy>Angelika</cp:lastModifiedBy>
  <dcterms:modified xsi:type="dcterms:W3CDTF">2007-06-26T06:29:00Z</dcterms:modified>
  <cp:revision>2</cp:revision>
  <dc:subject/>
  <dc:title/>
</cp:coreProperties>
</file>