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60"/>
          <w:szCs w:val="60"/>
        </w:rPr>
      </w:pPr>
      <w:r>
        <w:rPr>
          <w:rFonts w:cs="Times" w:ascii="Times" w:hAnsi="Times"/>
          <w:sz w:val="60"/>
          <w:szCs w:val="60"/>
        </w:rPr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  <w:t xml:space="preserve">The </w:t>
      </w:r>
      <w:r>
        <w:rPr>
          <w:rFonts w:cs="Times" w:ascii="Times" w:hAnsi="Times"/>
          <w:b/>
          <w:bCs/>
          <w:color w:val="000000"/>
          <w:sz w:val="38"/>
          <w:szCs w:val="38"/>
          <w:shd w:fill="A0FFFF" w:val="clear"/>
        </w:rPr>
        <w:t>Yoho</w:t>
      </w:r>
      <w:r>
        <w:rPr>
          <w:rFonts w:cs="Times" w:ascii="Times" w:hAnsi="Times"/>
          <w:b/>
          <w:bCs/>
          <w:sz w:val="38"/>
          <w:szCs w:val="38"/>
        </w:rPr>
        <w:t xml:space="preserve"> LSAT 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  <w:t xml:space="preserve">Preparation Course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i/>
          <w:iCs/>
          <w:sz w:val="27"/>
          <w:szCs w:val="27"/>
        </w:rPr>
        <w:t xml:space="preserve">September, 2005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color w:val="000000"/>
          <w:shd w:fill="FFFF66" w:val="clear"/>
        </w:rPr>
        <w:t>James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color w:val="000000"/>
          <w:shd w:fill="A0FFFF" w:val="clear"/>
        </w:rPr>
        <w:t>Yoho</w:t>
      </w:r>
      <w:r>
        <w:rPr>
          <w:rFonts w:cs="Times" w:ascii="Times" w:hAnsi="Times"/>
          <w:b/>
          <w:bCs/>
        </w:rPr>
        <w:t xml:space="preserve">, J.D., Ph.D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6 Redcoat Lan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Mountaintop, PA 18707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yohoprep@aol.com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© 1996-2005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James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Yoho</w:t>
      </w:r>
      <w:r>
        <w:rPr>
          <w:rFonts w:cs="Times" w:ascii="Times" w:hAnsi="Times"/>
          <w:b/>
          <w:bCs/>
          <w:sz w:val="20"/>
          <w:szCs w:val="20"/>
        </w:rPr>
        <w:t xml:space="preserve">. All rights reserved. </w:t>
      </w:r>
    </w:p>
    <w:p>
      <w:pPr>
        <w:pStyle w:val="Normal"/>
        <w:rPr>
          <w:rFonts w:ascii="Times" w:hAnsi="Times" w:cs="Times"/>
          <w:b/>
          <w:b/>
          <w:bCs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  <w:t xml:space="preserve">Introduc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LSAT is a test of general reasoning ability. Luckily, the types of reasoning tasks on </w:t>
      </w:r>
    </w:p>
    <w:p>
      <w:pPr>
        <w:pStyle w:val="Normal"/>
        <w:rPr/>
      </w:pPr>
      <w:r>
        <w:rPr>
          <w:rFonts w:cs="Times" w:ascii="Times" w:hAnsi="Times"/>
        </w:rPr>
        <w:t xml:space="preserve">the LSAT are limited in number and so the test is </w:t>
      </w:r>
      <w:r>
        <w:rPr>
          <w:rFonts w:cs="Times" w:ascii="Times" w:hAnsi="Times"/>
          <w:i/>
          <w:iCs/>
        </w:rPr>
        <w:t xml:space="preserve">highly </w:t>
      </w:r>
      <w:r>
        <w:rPr>
          <w:rFonts w:cs="Times" w:ascii="Times" w:hAnsi="Times"/>
        </w:rPr>
        <w:t xml:space="preserve">predictable. In essence, the questio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ith which a test-taker will be greeted on test day simply are modified versions of the same </w:t>
      </w:r>
    </w:p>
    <w:p>
      <w:pPr>
        <w:pStyle w:val="Normal"/>
        <w:rPr/>
      </w:pPr>
      <w:r>
        <w:rPr>
          <w:rFonts w:cs="Times" w:ascii="Times" w:hAnsi="Times"/>
        </w:rPr>
        <w:t xml:space="preserve">LSAT questions that are available on practice test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per preparation, then, has the following components: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oming to understand why the right answers are right and the wrong answers ar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rong.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pplying a sensible procedural approach to the test that will maximize one’s score. </w:t>
      </w:r>
    </w:p>
    <w:p>
      <w:pPr>
        <w:pStyle w:val="Normal"/>
        <w:rPr/>
      </w:pPr>
      <w:r>
        <w:rPr>
          <w:rFonts w:cs="Times" w:ascii="Times" w:hAnsi="Times"/>
        </w:rPr>
        <w:t xml:space="preserve">And,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acticing applying these procedures after the course to </w:t>
      </w:r>
      <w:r>
        <w:rPr>
          <w:rFonts w:cs="Times" w:ascii="Times" w:hAnsi="Times"/>
          <w:i/>
          <w:iCs/>
        </w:rPr>
        <w:t xml:space="preserve">real </w:t>
      </w:r>
      <w:r>
        <w:rPr>
          <w:rFonts w:cs="Times" w:ascii="Times" w:hAnsi="Times"/>
        </w:rPr>
        <w:t xml:space="preserve">LSAT questions unti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ne’s practice scores peak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i/>
          <w:iCs/>
        </w:rPr>
        <w:t xml:space="preserve">good </w:t>
      </w:r>
      <w:r>
        <w:rPr>
          <w:rFonts w:cs="Times" w:ascii="Times" w:hAnsi="Times"/>
        </w:rPr>
        <w:t xml:space="preserve">preparation course supplies information about the first two of these. A good </w:t>
      </w:r>
      <w:r>
        <w:rPr>
          <w:rFonts w:cs="Times" w:ascii="Times" w:hAnsi="Times"/>
          <w:i/>
          <w:iCs/>
        </w:rPr>
        <w:t>test-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taker </w:t>
      </w:r>
      <w:r>
        <w:rPr>
          <w:rFonts w:cs="Times" w:ascii="Times" w:hAnsi="Times"/>
        </w:rPr>
        <w:t xml:space="preserve">handles the third. </w:t>
      </w:r>
    </w:p>
    <w:p>
      <w:pPr>
        <w:pStyle w:val="Normal"/>
        <w:rPr>
          <w:rFonts w:ascii="Times" w:hAnsi="Times" w:cs="Times"/>
          <w:b/>
          <w:b/>
          <w:bCs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  <w:t xml:space="preserve">About the Instructor </w:t>
      </w:r>
    </w:p>
    <w:p>
      <w:pPr>
        <w:pStyle w:val="Normal"/>
        <w:rPr/>
      </w:pPr>
      <w:r>
        <w:rPr>
          <w:rFonts w:cs="Times" w:ascii="Times" w:hAnsi="Times"/>
        </w:rPr>
        <w:t xml:space="preserve">Dr. </w:t>
      </w:r>
      <w:r>
        <w:rPr>
          <w:rFonts w:cs="Times" w:ascii="Times" w:hAnsi="Times"/>
          <w:b/>
          <w:bCs/>
          <w:color w:val="000000"/>
          <w:shd w:fill="FFFF66" w:val="clear"/>
        </w:rPr>
        <w:t>Jame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  <w:color w:val="000000"/>
          <w:shd w:fill="A0FFFF" w:val="clear"/>
        </w:rPr>
        <w:t>Yoho</w:t>
      </w:r>
      <w:r>
        <w:rPr>
          <w:rFonts w:cs="Times" w:ascii="Times" w:hAnsi="Times"/>
        </w:rPr>
        <w:t xml:space="preserve"> has been teaching well-regarded test preparation since 1996 at th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quest of such institutions as Penn State, La Salle, Lehigh, Marist, Binghamton, Rutgers, an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mple. He has coached some 4,000 students on standardized tests of general reasoning ability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(like the LSAT). He also has 12 years of experience teaching at colleges and universitie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cluding two law schools, and served as a university pre-law adviser for seven years. He hold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 law degree from the University of Illinois and a doctorate in government from the Universit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f Virginia. Well-published in law, political science, and test preparation, his principal research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terests are in the areas of American constitutional law, interest groups, and the strategic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ynamics of standardized tests. </w:t>
      </w:r>
    </w:p>
    <w:p>
      <w:pPr>
        <w:pStyle w:val="Normal"/>
        <w:rPr>
          <w:rFonts w:ascii="Times" w:hAnsi="Times" w:cs="Times"/>
          <w:b/>
          <w:b/>
          <w:bCs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  <w:t xml:space="preserve">Course Outlin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rst Quarter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An introduction to the LSAT and how it fits into the larger picture of law schoo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admission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three basic component of effective LSAT preparation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Other factors in doing well on the LSAT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Upcoming LSAT administration date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ow to register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 short history of the LSAT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 few web sites of interest (all free) to law school wannabe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Law school application trend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ome numbers on the “success rate” and matriculation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Factors in law school admission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basic structure of the LSAT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meaning of the scaled scor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relationship between the raw score, the scaled score, and the percentil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number of correct answers that one needs to average on a given type o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ection in order to reach a particular percentil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Grade inflation over the year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ow LSDAS calculates your cumulative undergraduate grade point averag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uggestions for your personal statement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 suggested procedure for obtaining letters of recommendation 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How to approach test questions in general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General strategies for the LSAT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ome norming data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components of an LSAT question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four most common mistakes on the LSAT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uggestions for managing the text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uggestions for managing the question direction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uggestions for managing the answer option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 summary of how to handle pacing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ow to control anxiety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ow to practice and improv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here to get practice test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Start on the Logical Reasoning question typ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basics of Logical Reasoning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categorization of Logical Reasoning question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most useful Logical Reasoning typology (in the questions’ approximat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rder of significance)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nature and structure of argument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eview of sample questio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cond Quarter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Finish the Logical Reasoning question typ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ake a timed 35-minute practice section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hen you’re doing taking the practice section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Once we’re done reviewing the practice section 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Start on the Reading Comprehension question typ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basics of Reading Comprehension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Yet another diatribe about pacing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categorization of Reading Comprehension passage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categorization of Reading Comprehension question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most useful Reading Comprehension typology (in the questions’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pproximate order of significance)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“most thorough” approach to a Reading Comprehension passag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tart review of sample sec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ird Quarter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The writing sampl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keys to a good writing sampl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“decision” essay typ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“argument” essay typ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oncerning writing mechanics 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Finish the Reading Comprehension question typ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Finish review of sample section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“medium thorough” approach to a Reading Comprehension passag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“</w:t>
      </w:r>
      <w:r>
        <w:rPr>
          <w:rFonts w:cs="Times" w:ascii="Times" w:hAnsi="Times"/>
          <w:i/>
          <w:iCs/>
        </w:rPr>
        <w:t xml:space="preserve">really </w:t>
      </w:r>
      <w:r>
        <w:rPr>
          <w:rFonts w:cs="Times" w:ascii="Times" w:hAnsi="Times"/>
        </w:rPr>
        <w:t xml:space="preserve">quick” approach to a Reading Comprehension passage 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Start on the Analytical Reasoning question typ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basics of Analytical Reasoning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Difficulty patterns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 final diatribe about pacing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uggestions for the Analytical Reasoning question type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eview of sample question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urth Quarter</w:t>
      </w:r>
    </w:p>
    <w:p>
      <w:pPr>
        <w:pStyle w:val="Normal"/>
        <w:rPr>
          <w:rFonts w:ascii="Times" w:hAnsi="Times" w:cs="Times"/>
        </w:rPr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Finish the Analytical Reasoning question type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 Categorizing Analytical Reasoning problem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 The most useful Analytical Reasoning typology, in approximate order o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gnificanc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 Review of entire Analytical Reasoning sample section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Conclusion: </w:t>
      </w:r>
      <w:r>
        <w:rPr>
          <w:rFonts w:cs="Times" w:ascii="Times" w:hAnsi="Times"/>
        </w:rPr>
        <w:t xml:space="preserve">What should happen from now until test da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6:00Z</dcterms:created>
  <dc:creator>Angelika</dc:creator>
  <dc:description/>
  <cp:keywords/>
  <dc:language>en-US</dc:language>
  <cp:lastModifiedBy>Angelika</cp:lastModifiedBy>
  <dcterms:modified xsi:type="dcterms:W3CDTF">2007-05-01T18:57:00Z</dcterms:modified>
  <cp:revision>2</cp:revision>
  <dc:subject/>
  <dc:title/>
</cp:coreProperties>
</file>