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r. James Soderholm couldn't wait to get to Prague. This is probably quite understandable considering how much time he had been spending in Waco, TX. His colleagues at Baylor University, a Baptist-affiliated institution, didn't hesitate to label him "spiritually incorrect" for the area - and he didn't hesitate to take it as a compliment. </w:t>
      </w:r>
    </w:p>
    <w:p>
      <w:pPr>
        <w:pStyle w:val="NormalWeb"/>
        <w:rPr/>
      </w:pPr>
      <w:r>
        <w:rPr/>
        <w:t xml:space="preserve">It's not surprisng, then, that he fits right in on the more liberal Lewis &amp; Clark College campus. Soderholm joined the English Department faculty as a visitng professor for the year, taking Professor Kurt Fosso's place while he's on sabbatical. </w:t>
      </w:r>
    </w:p>
    <w:p>
      <w:pPr>
        <w:pStyle w:val="NormalWeb"/>
        <w:rPr/>
      </w:pPr>
      <w:r>
        <w:rPr/>
        <w:t xml:space="preserve">has no regrets After a month of classes ranging from The Art of the Novel to Classical Backgrounds and The Romantics, Soderholm about coming here and is starting to enjoy the tranquility of the campus. </w:t>
      </w:r>
    </w:p>
    <w:p>
      <w:pPr>
        <w:pStyle w:val="NormalWeb"/>
        <w:rPr/>
      </w:pPr>
      <w:r>
        <w:rPr/>
        <w:t xml:space="preserve">The students are enjoying his teaching as well. </w:t>
      </w:r>
    </w:p>
    <w:p>
      <w:pPr>
        <w:pStyle w:val="NormalWeb"/>
        <w:rPr/>
      </w:pPr>
      <w:r>
        <w:rPr/>
        <w:t xml:space="preserve">When you're in a class with him you can just see the thoughts coming to him, and the best par is that he articulates them so wonderfully," said Liz Hummer, a junior is his Romantics class. "He's opened my eyes to so much in the book we're reading [Frankenstein] - every class is an adventure." </w:t>
      </w:r>
    </w:p>
    <w:p>
      <w:pPr>
        <w:pStyle w:val="NormalWeb"/>
        <w:rPr/>
      </w:pPr>
      <w:r>
        <w:rPr/>
        <w:t xml:space="preserve">Selena Harman, a classmate, said, "The puns he makes during class are nearly as clever as the statements he makes about the literature we're reading." </w:t>
      </w:r>
    </w:p>
    <w:p>
      <w:pPr>
        <w:pStyle w:val="NormalWeb"/>
        <w:rPr/>
      </w:pPr>
      <w:r>
        <w:rPr/>
        <w:t xml:space="preserve">Soderholm received his BA from George Mason University in Virginia, and the pursuit of graduate education didn't take him too far from there. He ended up with a Ph.D. in 18th Century British Literature from the University of Virginia in Richmond, where he was classmates with LC Professor Lyell Asher, also on sabbatical this year. </w:t>
      </w:r>
    </w:p>
    <w:p>
      <w:pPr>
        <w:pStyle w:val="NormalWeb"/>
        <w:rPr/>
      </w:pPr>
      <w:r>
        <w:rPr/>
        <w:t xml:space="preserve">From the great state of Virginia, his life started taking him on many adventures, the least of which included teading as an Associate Professor at the aforementioned Baylor University. </w:t>
      </w:r>
    </w:p>
    <w:p>
      <w:pPr>
        <w:pStyle w:val="NormalWeb"/>
        <w:rPr/>
      </w:pPr>
      <w:r>
        <w:rPr/>
        <w:t xml:space="preserve">Needless to say, hot Texas days are not something he misses. From the not-so-beautiful metropolis of Waco, Texas, he received a fellowship to teach just outside the Czech city of Prague. His stay there was extended to two years, and he enjoyed the opportunity to live and work abroad. </w:t>
      </w:r>
    </w:p>
    <w:p>
      <w:pPr>
        <w:pStyle w:val="NormalWeb"/>
        <w:rPr/>
      </w:pPr>
      <w:r>
        <w:rPr/>
        <w:t xml:space="preserve">As far as raising a family goes, Soderholm has some reservations about doing so here in the United States. In the US there are two issues that he sees as affecting the quality of life. The two words that came up were "violence" and "vulgarity." </w:t>
      </w:r>
    </w:p>
    <w:p>
      <w:pPr>
        <w:pStyle w:val="NormalWeb"/>
        <w:rPr/>
      </w:pPr>
      <w:r>
        <w:rPr/>
        <w:t xml:space="preserve">Those words came not with a sense of some utter need to leave this country but with a knowin tone that suggested he may raise his family abroad. </w:t>
      </w:r>
    </w:p>
    <w:p>
      <w:pPr>
        <w:pStyle w:val="NormalWeb"/>
        <w:rPr/>
      </w:pPr>
      <w:r>
        <w:rPr/>
        <w:t xml:space="preserve">From LC Soderholm does not quite yet know where his journeys may take him. He is currently seeking another position as an associate professor with focus on the British Romantics anywhere across the country. As far as he knows, he may be back here in Portland next year, or in New York, Colorado, or anywhere that would like to add him to their faculty. </w:t>
      </w:r>
    </w:p>
    <w:p>
      <w:pPr>
        <w:pStyle w:val="NormalWeb"/>
        <w:rPr/>
      </w:pPr>
      <w:r>
        <w:rPr/>
        <w:t xml:space="preserve">From his growing popularity at LC so far, it seems Soderholm would surely be a valued addition to any institu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37:00Z</dcterms:created>
  <dc:creator>Angelika</dc:creator>
  <dc:description/>
  <cp:keywords/>
  <dc:language>en-US</dc:language>
  <cp:lastModifiedBy>Angelika</cp:lastModifiedBy>
  <dcterms:modified xsi:type="dcterms:W3CDTF">2007-05-18T02:40:00Z</dcterms:modified>
  <cp:revision>2</cp:revision>
  <dc:subject/>
  <dc:title/>
</cp:coreProperties>
</file>