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376"/>
      </w:tblGrid>
      <w:tr>
        <w:trPr/>
        <w:tc>
          <w:tcPr>
            <w:tcW w:w="7649" w:type="dxa"/>
            <w:tcBorders/>
          </w:tcPr>
          <w:p>
            <w:pPr>
              <w:pStyle w:val="Normal"/>
              <w:spacing w:lineRule="atLeast" w:line="469"/>
              <w:rPr>
                <w:rFonts w:ascii="Times" w:hAnsi="Times" w:cs="Times"/>
                <w:color w:val="333333"/>
                <w:sz w:val="40"/>
                <w:szCs w:val="40"/>
              </w:rPr>
            </w:pPr>
            <w:r>
              <w:rPr>
                <w:rStyle w:val="Pagetitle1"/>
              </w:rPr>
              <w:t>Robert Reeder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9" w:type="dxa"/>
            <w:tcBorders/>
            <w:shd w:fill="33333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Web"/>
              <w:spacing w:lineRule="atLeast" w:line="251"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h.D, University of Virginia, 2003</w:t>
            </w:r>
          </w:p>
          <w:p>
            <w:pPr>
              <w:pStyle w:val="NormalWeb"/>
              <w:spacing w:lineRule="atLeast" w:line="25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cholarly interests: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Bodycopy1"/>
              </w:rPr>
              <w:t>Shakespeare; Renaissance literature; sequels (literary and cinematic)</w:t>
            </w:r>
          </w:p>
          <w:p>
            <w:pPr>
              <w:pStyle w:val="NormalWeb"/>
              <w:spacing w:lineRule="atLeast" w:line="25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spacing w:lineRule="atLeast" w:line="25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ecent courses: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Bodycopy1"/>
              </w:rPr>
              <w:t>English 311: Shakespeare: Histories and Comedi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Bodycopy1"/>
              </w:rPr>
              <w:t>English 312: Shakespeare: Tragedies and Romanc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Bodycopy1"/>
              </w:rPr>
              <w:t>Development of Western Civilization 101 and 102</w:t>
            </w:r>
          </w:p>
          <w:p>
            <w:pPr>
              <w:pStyle w:val="NormalWeb"/>
              <w:spacing w:lineRule="atLeast" w:line="251"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elected publications: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Bodycopy1"/>
              </w:rPr>
              <w:t>" 'You are now out of your text': the performance of precocity in early modern drama" (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Renaissance Papers</w:t>
            </w:r>
            <w:r>
              <w:rPr>
                <w:rStyle w:val="Bodycopy1"/>
              </w:rPr>
              <w:t xml:space="preserve">, 2002); review of Robert Coles,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The Secular Mind</w:t>
            </w:r>
            <w:r>
              <w:rPr>
                <w:rStyle w:val="Bodycopy1"/>
              </w:rPr>
              <w:t xml:space="preserve"> (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Boston Review</w:t>
            </w:r>
            <w:r>
              <w:rPr>
                <w:rStyle w:val="Bodycopy1"/>
              </w:rPr>
              <w:t>, May 2000).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251"/>
        <w:rPr>
          <w:rFonts w:ascii="Verdana" w:hAnsi="Verdana" w:cs="Verdana"/>
          <w:color w:val="000000"/>
          <w:sz w:val="17"/>
          <w:szCs w:val="17"/>
        </w:rPr>
      </w:pPr>
      <w:r>
        <w:rPr>
          <w:rStyle w:val="Subhead1"/>
        </w:rPr>
        <w:t>Reeder, Rober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ffice: Library 314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Bodycopy1"/>
          <w:b/>
          <w:bCs/>
        </w:rPr>
        <w:t>Hours: M 11:15-12:15 pm; T2:00-3:15 pm and by appointmen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Bodycopy1"/>
          <w:b/>
          <w:bCs/>
        </w:rPr>
        <w:t>Phone: 865-2749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Bodycopy1"/>
          <w:b/>
          <w:bCs/>
        </w:rPr>
        <w:t xml:space="preserve">Email: </w:t>
      </w: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rreeder@providence.edu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Faculty Profile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Times" w:hAnsi="Times" w:cs="Times"/>
      <w:color w:val="333333"/>
      <w:sz w:val="40"/>
      <w:szCs w:val="40"/>
    </w:rPr>
  </w:style>
  <w:style w:type="character" w:styleId="Bodycopy1">
    <w:name w:val="bodycopy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666666"/>
      <w:u w:val="non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rreeder@providence.edu" TargetMode="External"/><Relationship Id="rId8" Type="http://schemas.openxmlformats.org/officeDocument/2006/relationships/hyperlink" Target="http://www.providence.edu/English/Faculty/reeder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38:00Z</dcterms:created>
  <dc:creator>HP Authorized Customer</dc:creator>
  <dc:description/>
  <cp:keywords/>
  <dc:language>en-US</dc:language>
  <cp:lastModifiedBy>HP Authorized Customer</cp:lastModifiedBy>
  <dcterms:modified xsi:type="dcterms:W3CDTF">2007-05-19T22:32:00Z</dcterms:modified>
  <cp:revision>3</cp:revision>
  <dc:subject/>
  <dc:title>Robert Reeder</dc:title>
</cp:coreProperties>
</file>