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Jim Cohn</w:t>
      </w:r>
    </w:p>
    <w:p>
      <w:pPr>
        <w:pStyle w:val="Normal"/>
        <w:rPr/>
      </w:pPr>
      <w:r>
        <w:rPr/>
        <w:t>Jim Cohn comes to Quest University Canada with 15 years’ teaching experience in the St. John’s College Great Books program. Adept in the Socratic method of questioning students, Jim has led courses in math, lab science, music, art, languages, literature and philosophy. Excited to become part of Quest’s mission, he serves as tutor and curriculum coordinator for the arts and humanities.</w:t>
        <w:br/>
        <w:br/>
        <w:t xml:space="preserve">For his Ph.D. Jim attended the Committee on Social Thought at the University of Chicago, where he worked under the direction of Nobel laureate Saul Bellow and wrote his dissertation on Proust and Saint-Simon. </w:t>
        <w:br/>
        <w:br/>
        <w:t xml:space="preserve">Jim graduated summa cum laude in French and German from Dartmouth College. As an undergraduate, he studied abroad in Toulouse, France and in Mainz, Germany. Outside of class, he wrote a column for the college newspaper and participated in canoe club expeditions. After graduation, he held a Fulbright scholarship at the University of Cologne, and later studied Russian in Moscow. </w:t>
        <w:br/>
        <w:br/>
        <w:t xml:space="preserve">When he’s not teaching, Jim is likely to be out cross-country skiing in the high altitudes of New Mexico, or mountain biking in the Pacific Northwest. He enjoys writing and woodworking, </w:t>
        <w:br/>
        <w:t>and always has furniture projects pending for his wife and two daughters.</w:t>
      </w:r>
    </w:p>
    <w:p>
      <w:pPr>
        <w:pStyle w:val="Heading2"/>
        <w:rPr/>
      </w:pPr>
      <w:r>
        <w:rPr/>
        <w:t>Contact Quest</w:t>
      </w:r>
    </w:p>
    <w:p>
      <w:pPr>
        <w:pStyle w:val="NormalWeb"/>
        <w:rPr/>
      </w:pPr>
      <w:r>
        <w:rPr>
          <w:rStyle w:val="StrongEmphasis"/>
        </w:rPr>
        <w:t>Quest University Canada</w:t>
      </w:r>
      <w:r>
        <w:rPr>
          <w:b/>
          <w:bCs/>
        </w:rPr>
        <w:br/>
      </w:r>
      <w:r>
        <w:rPr>
          <w:rStyle w:val="StrongEmphasis"/>
        </w:rPr>
        <w:t>Mailing Address:</w:t>
      </w:r>
      <w:r>
        <w:rPr/>
        <w:br/>
        <w:t>P.O. Box 760</w:t>
        <w:br/>
        <w:t>Garibaldi Highlands, BC</w:t>
        <w:br/>
        <w:t>Canada V0N 1T0</w:t>
        <w:br/>
        <w:t xml:space="preserve">Email: </w:t>
      </w:r>
      <w:hyperlink r:id="rId2">
        <w:r>
          <w:rPr>
            <w:rStyle w:val="InternetLink"/>
          </w:rPr>
          <w:t>info@questu.ca</w:t>
        </w:r>
      </w:hyperlink>
      <w:r>
        <w:rPr/>
        <w:br/>
      </w:r>
    </w:p>
    <w:p>
      <w:pPr>
        <w:pStyle w:val="NormalWeb"/>
        <w:rPr/>
      </w:pPr>
      <w:r>
        <w:rPr>
          <w:rStyle w:val="StrongEmphasis"/>
        </w:rPr>
        <w:t>Physical Address:</w:t>
      </w:r>
      <w:r>
        <w:rPr/>
        <w:t xml:space="preserve"> (Administrative Staff, Couriers and Deliveries)</w:t>
        <w:br/>
        <w:t>1100 Hunter Place</w:t>
      </w:r>
    </w:p>
    <w:p>
      <w:pPr>
        <w:pStyle w:val="NormalWeb"/>
        <w:rPr/>
      </w:pPr>
      <w:r>
        <w:rPr/>
        <w:t>Squamish, BC</w:t>
        <w:br/>
        <w:t>Canada V0N 1T0</w:t>
      </w:r>
    </w:p>
    <w:p>
      <w:pPr>
        <w:pStyle w:val="NormalWeb"/>
        <w:rPr/>
      </w:pPr>
      <w:r>
        <w:rPr/>
        <w:t>Toll Free in North America: 1.888.QUEST.08 (1.888.783.7808)</w:t>
        <w:br/>
        <w:t>Phone: 604.815.0825</w:t>
        <w:br/>
        <w:t>Fax: 604.815.0829</w:t>
      </w:r>
    </w:p>
    <w:p>
      <w:pPr>
        <w:pStyle w:val="Normal"/>
        <w:rPr/>
      </w:pPr>
      <w:r>
        <w:rPr/>
        <w:t>A private, secular, not-for-profit university, located in the Garibaldi Highlands of Squamish, British Columbia on Canada's ruggedly beautiful Pacific Coast, Quest will welcome its inaugural class of 160 first-year students in September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quest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41:00Z</dcterms:created>
  <dc:creator>Angelika</dc:creator>
  <dc:description/>
  <cp:keywords/>
  <dc:language>en-US</dc:language>
  <cp:lastModifiedBy>Angelika</cp:lastModifiedBy>
  <dcterms:modified xsi:type="dcterms:W3CDTF">2007-06-10T04:38:00Z</dcterms:modified>
  <cp:revision>3</cp:revision>
  <dc:subject/>
  <dc:title/>
</cp:coreProperties>
</file>