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Bodytextlarge"/>
          <w:b/>
          <w:bCs/>
          <w:color w:val="333333"/>
        </w:rPr>
        <w:t xml:space="preserve">*Kathryn Ierulli, </w:t>
      </w:r>
      <w:r>
        <w:rPr>
          <w:rStyle w:val="Bodytextlarge"/>
          <w:color w:val="333333"/>
        </w:rPr>
        <w:t xml:space="preserve">PhD, University of Chicago, Assistant Professor: (312) 996-3913, </w:t>
      </w:r>
      <w:hyperlink r:id="rId2">
        <w:r>
          <w:rPr>
            <w:rStyle w:val="InternetLink"/>
          </w:rPr>
          <w:t>KIerulli@uic.edu</w:t>
        </w:r>
      </w:hyperlink>
      <w:r>
        <w:rPr>
          <w:rStyle w:val="Bodytextlarge"/>
          <w:color w:val="333333"/>
        </w:rPr>
        <w:t xml:space="preserve"> </w:t>
      </w:r>
      <w:r>
        <w:rPr>
          <w:color w:val="333333"/>
        </w:rPr>
        <w:br/>
      </w:r>
      <w:r>
        <w:rPr>
          <w:rStyle w:val="Bodytextlarge"/>
          <w:color w:val="333333"/>
        </w:rPr>
        <w:t xml:space="preserve">Industrial Organization, Economics of Personnel, and Labor Economics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Kathryn Ierull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Educat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.A., University of Chicago, Economics,198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.A., Ph.D., University of Chicago, Economics, 199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Publication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The New Economics of Human Behavior, </w:t>
      </w:r>
      <w:r>
        <w:rPr>
          <w:rFonts w:cs="TimesNewRoman" w:ascii="TimesNewRoman" w:hAnsi="TimesNewRoman"/>
          <w:sz w:val="23"/>
          <w:szCs w:val="23"/>
        </w:rPr>
        <w:t>Mariano Tommasi and Kathryn Ierulli, eds. Cambridg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iversity Press, 199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panish language edition of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The New Economics of Human Behavior</w:t>
      </w:r>
      <w:r>
        <w:rPr>
          <w:rFonts w:cs="TimesNewRoman" w:ascii="TimesNewRoman" w:hAnsi="TimesNewRoman"/>
          <w:sz w:val="23"/>
          <w:szCs w:val="23"/>
        </w:rPr>
        <w:t>, 199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State Facilitating Conditions and Barriers to Implementation of Tobacco Control Programs</w:t>
      </w:r>
      <w:r>
        <w:rPr>
          <w:rFonts w:cs="TimesNewRoman" w:ascii="TimesNewRoman" w:hAnsi="TimesNewRoman"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ith Frank Chaloupka et al, forthcom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Positions Hel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Assistant Professor, Graduate School of Business, University of Chicago, 2003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istant Professor, Department of Economics, University of Illinois-Chicago, 1995-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Assistant Professor, Department of Economics, Northwestern University, 1999-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cturer, Department of Economics, University of Chicago, 199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Scholar, Institute for International Studies, Stanford University, Summer 2002, 200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Working Paper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Occupational Labor Markets”, with Michael Gibbs and Eva M. Meyersson-Milgrom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Firm Characteristics and Careers”, with Michael Gibbs and Eva M. Meyersson-Milgrom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The Glass Ceiling in Sweden: Education, Gender, and Mobility”, with Eva M. Meyersson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lg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Conferences and Invited Seminar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cent presentation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Occupational Labor Markets”, with Michael J. Gibbs and Eva M. Meyersson-Milgrom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BER Summer Institute, August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Mobility and Firm Growth”, with Eva M. Meyersson-Milgrom and Edward P. Lazear, MI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bor Lunch, December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Wage Mobility in Sweden”, with Eva M. Meyersson-Milgrom and Edward P. Lazear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ference on Comparative Analysis of Enterprise Data, Aarhus Denmark, October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entations at American Economics Association, Society of Labor Economists, Europea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opulation Association, Midwest Economics Associ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Grants and Contract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spect Associates for National Institutes of Health, with Frank J. Chaloupka, 1998-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spect Associates for National Institutes of Health, with Frank J. Chaloupka, 1997-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sititute for Research on Race and Public Policy, University of Illinois-Chicago, with Barry R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iswick, 1997-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erican Compensation Association Emerging Scholar Award, 1996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Other Professional Activ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Referee,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Journal of Labor Economics, Journal of Economic Education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>Reviewer, National Science Foundation Proposal Review, Social and Economic Sciences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Bodytextlarge">
    <w:name w:val="bodytext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ulli@ui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51:00Z</dcterms:created>
  <dc:creator>Angelika</dc:creator>
  <dc:description/>
  <cp:keywords/>
  <dc:language>en-US</dc:language>
  <cp:lastModifiedBy>Angelika</cp:lastModifiedBy>
  <dcterms:modified xsi:type="dcterms:W3CDTF">2007-06-21T09:35:00Z</dcterms:modified>
  <cp:revision>3</cp:revision>
  <dc:subject/>
  <dc:title/>
</cp:coreProperties>
</file>