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567" w:hanging="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lang w:val="en-GB"/>
        </w:rPr>
        <w:t xml:space="preserve">Prof. Robert Kollmann    </w:t>
        <w:tab/>
        <w:tab/>
        <w:t xml:space="preserve">                            </w:t>
      </w:r>
      <w:r>
        <w:rPr>
          <w:sz w:val="24"/>
          <w:szCs w:val="24"/>
          <w:lang w:val="en-GB"/>
        </w:rPr>
        <w:t xml:space="preserve">                                                        November 10, 200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ddress: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uropean Centre for Advances Research in Economics and Statistics, ECA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ree University of Brussel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0, Avenue Franklin Roosevel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B-1050 Brussels; Belgium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robert_kollmann@yahoo.com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fr-FR"/>
        </w:rPr>
        <w:t>Degrees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University of Bonn; Vordiplom (Econ), 1982. </w:t>
      </w:r>
    </w:p>
    <w:p>
      <w:pPr>
        <w:pStyle w:val="PlainText"/>
        <w:jc w:val="both"/>
        <w:rPr/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fr-FR"/>
          </w:rPr>
          <w:t>Université de Louvain;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fr-FR"/>
          </w:rPr>
          <w:t>Licence en Sciences Economiques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, 1985. 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(Advisor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GB"/>
          </w:rPr>
          <w:t>Prof. Claude d’Aspremont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). </w:t>
      </w:r>
    </w:p>
    <w:p>
      <w:pPr>
        <w:pStyle w:val="PlainText"/>
        <w:jc w:val="both"/>
        <w:rPr/>
      </w:pP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London School of Economics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; M.Sc. in Econometrics and Mathematical Economics, 1986. (Advisor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Prof. John  Hardman Moore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PlainText"/>
        <w:jc w:val="both"/>
        <w:rPr/>
      </w:pPr>
      <w:hyperlink r:id="rId7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University of Chicago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; Ph.D. (Econ), 1991. (Advisor: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Prof. Michael Woodford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.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 xml:space="preserve">Concours National d'Agrégation de l'Enseignement Supérieur en Sciences Economiques, Ministry of Education, France, 1994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Recruitment competition for University Professors.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/>
        </w:rPr>
        <w:t xml:space="preserve">Academic appointments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Montreal (1991-1994)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Grenoble II (1994-1997)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Paris XII (1997-), on leave 2006-2007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Bonn (1999-2004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ree University of Brussels (2006-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ther professional experience: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esearch Fellow, Centre for Economic Policy Research,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CEPR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(2002-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CM Fellow, Economics Department, University College London (1995-1996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ummer Intern, Rand Corporation, Los Angeles, Summer 1987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earch Assistant, University of Chicago (Prof. M. Woodford, 1989-1990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right="154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iting Scholar: Federal Reserve Bank of New York; Federal Reserve Bank of St. Louis; Institute for Empirical Macroeconomics, Federal Reserve Bank of Minneapolis; Board of Governors of the Federal Reserve System; Bank of Canada; International Monetary Fund; CentER for Economic Research, Tilburg University;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.ucl.ac.be/" TargetMode="External"/><Relationship Id="rId3" Type="http://schemas.openxmlformats.org/officeDocument/2006/relationships/hyperlink" Target="http://www.espo.ucl.ac.be/" TargetMode="External"/><Relationship Id="rId4" Type="http://schemas.openxmlformats.org/officeDocument/2006/relationships/hyperlink" Target="http://www.core.ucl.ac.be/staff/daspremont.html" TargetMode="External"/><Relationship Id="rId5" Type="http://schemas.openxmlformats.org/officeDocument/2006/relationships/hyperlink" Target="http://econ.lse.ac.uk/" TargetMode="External"/><Relationship Id="rId6" Type="http://schemas.openxmlformats.org/officeDocument/2006/relationships/hyperlink" Target="http://econ.lse.ac.uk/staff/jhmoore/" TargetMode="External"/><Relationship Id="rId7" Type="http://schemas.openxmlformats.org/officeDocument/2006/relationships/hyperlink" Target="http://economics.uchicago.edu/" TargetMode="External"/><Relationship Id="rId8" Type="http://schemas.openxmlformats.org/officeDocument/2006/relationships/hyperlink" Target="http://www.columbia.edu/~mw2230/" TargetMode="External"/><Relationship Id="rId9" Type="http://schemas.openxmlformats.org/officeDocument/2006/relationships/hyperlink" Target="http://www.cep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0:00Z</dcterms:created>
  <dc:creator>HP Authorized Customer</dc:creator>
  <dc:description/>
  <cp:keywords/>
  <dc:language>en-US</dc:language>
  <cp:lastModifiedBy>HP Authorized Customer</cp:lastModifiedBy>
  <dcterms:modified xsi:type="dcterms:W3CDTF">2006-11-22T12:30:00Z</dcterms:modified>
  <cp:revision>1</cp:revision>
  <dc:subject/>
  <dc:title>Prof</dc:title>
</cp:coreProperties>
</file>