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arbara J McCutcheon</w:t>
      </w:r>
    </w:p>
    <w:tbl>
      <w:tblPr>
        <w:tblW w:w="3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2365"/>
      </w:tblGrid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ior Lecturer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ment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t Campus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N Twin Cities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Address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ccut004@umn.edu</w:t>
              </w:r>
            </w:hyperlink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 ID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HTMLTypewriter"/>
              </w:rPr>
              <w:t>mccut004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e Address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nance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737 Mgmt/Econ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271 19th Ave S</w:t>
              <w:br/>
              <w:t>Minneapolis, MN 55455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 Mail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e</w:t>
              <w:br/>
              <w:t>3-122 CarlSMgmt</w:t>
              <w:br/>
              <w:t>7041</w:t>
              <w:br/>
              <w:t>321 19th Ave S</w:t>
              <w:br/>
              <w:t>Minneapolis, MN 55455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 Westwood Dr N</w:t>
              <w:br/>
              <w:t>Golden Valley, MN 55422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ne: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 763-377-9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ut004@umn.edu" TargetMode="External"/><Relationship Id="rId3" Type="http://schemas.openxmlformats.org/officeDocument/2006/relationships/hyperlink" Target="http://onestop.umn.edu/Maps/MgmtEc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36:00Z</dcterms:created>
  <dc:creator>HP Authorized Customer</dc:creator>
  <dc:description/>
  <cp:keywords/>
  <dc:language>en-US</dc:language>
  <cp:lastModifiedBy>Angelika</cp:lastModifiedBy>
  <dcterms:modified xsi:type="dcterms:W3CDTF">2007-06-25T04:36:00Z</dcterms:modified>
  <cp:revision>2</cp:revision>
  <dc:subject/>
  <dc:title>Barbara J McCutcheon</dc:title>
</cp:coreProperties>
</file>