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40" w:right="1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epartment of Liberal Studies, H-223</w:t>
      </w:r>
      <w:r>
        <w:rPr/>
        <w:t xml:space="preserve"> </w:t>
        <w:br/>
        <w:t>California State University, Fullerton</w:t>
        <w:br/>
        <w:t>800 N. State College Blvd.</w:t>
        <w:br/>
        <w:t>Humanities 223</w:t>
        <w:br/>
        <w:t xml:space="preserve">Fullerton, CA. 92831 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>
          <w:trHeight w:val="2550" w:hRule="atLeast"/>
        </w:trPr>
        <w:tc>
          <w:tcPr>
            <w:tcW w:w="4320" w:type="dxa"/>
            <w:tcBorders/>
            <w:shd w:fill="FFFFCC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r. Markus Fischer, Liberal Studies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h.D., Political Science, University of Chicag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80" w:hanging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ffice: H223-M  Ph: (714) 278-2939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1080" w:hanging="36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INK TO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fischer@fullerton.edu</w:t>
              </w:r>
            </w:hyperlink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80"/>
                  <w:sz w:val="15"/>
                  <w:szCs w:val="15"/>
                </w:rPr>
                <w:t>Back to Faculty Page</w:t>
              </w:r>
            </w:hyperlink>
          </w:p>
        </w:tc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320" w:type="dxa"/>
            <w:tcBorders/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urses Taugh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BST 302B: The Historical Dimension of Liberal Studie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BST 305 Liberal Studies in the Social Science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BST 490 Senior Seminar in Great Books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esearch interests: </w:t>
            </w:r>
            <w:r>
              <w:rPr/>
              <w:t xml:space="preserve">In continuation of my work on Machiavelli, which culminated in a book titled </w:t>
            </w:r>
            <w:r>
              <w:rPr>
                <w:rStyle w:val="Emphasis"/>
              </w:rPr>
              <w:t>Well-Ordered License: On the Unity of Machiavelli's Thought</w:t>
            </w:r>
            <w:r>
              <w:rPr/>
              <w:t xml:space="preserve"> (2000), I am currently writing an article that compares </w:t>
            </w:r>
            <w:r>
              <w:rPr>
                <w:rStyle w:val="Emphasis"/>
              </w:rPr>
              <w:t xml:space="preserve">The Book of Lord Shang, </w:t>
            </w:r>
            <w:r>
              <w:rPr/>
              <w:t>a Chinese classic from the legalist tradition, with Machiavelli and Hobbes. This article is part of my larger project of analyzing political realism across cultures.</w:t>
            </w:r>
          </w:p>
        </w:tc>
        <w:tc>
          <w:tcPr>
            <w:tcW w:w="4320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uggested Rea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The New York Times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[daily]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ichard Adams,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Watership Down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(Avon Books, 1972) [rabbits forging a community of character]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John H. Hallowell and Jene M. Porter,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Political Philosophy: The Search for Humanity and Order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(Prentice-Hall, 1997) [thorough, yet readable introduction to the thinkers who shaped much of our society and whose ideas continue to inform many of our opinions]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sictext1">
    <w:name w:val="basicte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ople">
    <w:name w:val="peopl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sictext">
    <w:name w:val="basic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fullerton.edu" TargetMode="External"/><Relationship Id="rId3" Type="http://schemas.openxmlformats.org/officeDocument/2006/relationships/hyperlink" Target="http://hss.fullerton.edu/liberal/faculty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03:00Z</dcterms:created>
  <dc:creator>Angelika</dc:creator>
  <dc:description/>
  <cp:keywords/>
  <dc:language>en-US</dc:language>
  <cp:lastModifiedBy>HP Authorized Customer</cp:lastModifiedBy>
  <dcterms:modified xsi:type="dcterms:W3CDTF">2007-05-19T15:10:00Z</dcterms:modified>
  <cp:revision>4</cp:revision>
  <dc:subject/>
  <dc:title/>
</cp:coreProperties>
</file>