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>
          <w:trHeight w:val="5025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color w:val="00008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1"/>
                <w:szCs w:val="11"/>
              </w:rPr>
              <w:t xml:space="preserve">FICHA DE AUTOR 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1"/>
            </w:tblGrid>
            <w:tr>
              <w:trPr>
                <w:trHeight w:val="690" w:hRule="atLeast"/>
              </w:trPr>
              <w:tc>
                <w:tcPr>
                  <w:tcW w:w="7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1"/>
                      <w:szCs w:val="11"/>
                    </w:rPr>
                    <w:t>ALJOVÍN DE LOSADA, CRISTÓBA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1"/>
                      <w:szCs w:val="11"/>
                    </w:rPr>
                    <w:t>Títulos digitalizados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71" w:type="dxa"/>
                  <w:tcBorders/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</w:rPr>
                      <w:t>Chile-Perú, Perú-Chile: 1820-1920: Desarrollos Políticos, Económicos y Culturales</w:t>
                    </w:r>
                  </w:hyperlink>
                  <w:r>
                    <w:rPr>
                      <w:rFonts w:cs="Verdana" w:ascii="Verdana" w:hAnsi="Verdana"/>
                      <w:sz w:val="11"/>
                      <w:szCs w:val="11"/>
                    </w:rPr>
                    <w:t xml:space="preserve"> (2005)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</w:rPr>
                      <w:t>La universidad en el Perú</w:t>
                    </w:r>
                  </w:hyperlink>
                  <w:r>
                    <w:rPr>
                      <w:rFonts w:cs="Verdana" w:ascii="Verdana" w:hAnsi="Verdana"/>
                      <w:sz w:val="11"/>
                      <w:szCs w:val="11"/>
                    </w:rPr>
                    <w:t xml:space="preserve"> (2002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1"/>
                      <w:szCs w:val="11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1"/>
                      <w:szCs w:val="11"/>
                    </w:rPr>
                    <w:t>Datos biográfico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7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  <w:t xml:space="preserve">Historiador (PUCP), doctorado por la Universidad de Chicago (1996). Entre sus publicaciones sobresale el libro </w:t>
                  </w:r>
                  <w:r>
                    <w:rPr>
                      <w:rFonts w:cs="Verdana" w:ascii="Verdana" w:hAnsi="Verdana"/>
                      <w:i/>
                      <w:iCs/>
                      <w:sz w:val="11"/>
                      <w:szCs w:val="11"/>
                    </w:rPr>
                    <w:t>Caudillos y Constituciones: Perú 1821-1845</w:t>
                  </w:r>
                  <w:r>
                    <w:rPr>
                      <w:rFonts w:cs="Verdana" w:ascii="Verdana" w:hAnsi="Verdana"/>
                      <w:sz w:val="11"/>
                      <w:szCs w:val="11"/>
                    </w:rPr>
                    <w:t>, Lima: IRA-FCE, 2000.</w:t>
                    <w:br/>
                    <w:t>Actualmente es profesor de la Escuela de Historia y coordinador de la maestría de Historia y Jefe de la Oficina General de Cooperación y Relaciones Interinstitucionales de la UNMSM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Estilo7"/>
              <w:rPr/>
            </w:pPr>
            <w:r>
              <w:rPr>
                <w:rStyle w:val="StrongEmphasis"/>
              </w:rPr>
              <w:t>Cristóbal Aljovín de Losada:</w:t>
            </w:r>
            <w:r>
              <w:rPr/>
              <w:t xml:space="preserve"> Para el historiador Cristóbal Aljovín, los orígenes compartidos entre Perú y Chile son de vital preponderancia. Perú-Chile/Chile-Perú 1820-1920. Desarrollos políticos, económicos y sociales (Fondo Editorial de la UNMSM), representa un trabajo conjunto en busca de comprender a profundidad la problemática de Perú y Chile como Estados-nación, en un periodo que va desde la emancipación hasta la década de 1920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 </w:t>
            </w:r>
            <w:r>
              <w:rPr>
                <w:rFonts w:eastAsia="Verdana" w:cs="Verdana" w:ascii="Verdana" w:hAnsi="Verdana"/>
                <w:sz w:val="11"/>
                <w:szCs w:val="1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i w:val="false"/>
      <w:iCs w:val="false"/>
      <w:strike w:val="false"/>
      <w:dstrike w:val="false"/>
      <w:color w:val="0000FF"/>
      <w:sz w:val="11"/>
      <w:szCs w:val="1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7">
    <w:name w:val="estilo7"/>
    <w:basedOn w:val="Normal"/>
    <w:qFormat/>
    <w:pPr>
      <w:spacing w:before="280" w:after="280"/>
    </w:pPr>
    <w:rPr>
      <w:rFonts w:ascii="Arial" w:hAnsi="Arial" w:cs="Arial"/>
      <w:color w:val="33333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bib.unmsm.edu.pe/bibvirtual/libros/historia/chile_peru/ficha.htm" TargetMode="External"/><Relationship Id="rId3" Type="http://schemas.openxmlformats.org/officeDocument/2006/relationships/hyperlink" Target="http://sisbib.unmsm.edu.pe/bibvirtual/libros/Educaci&#243;n/univer_peru/fich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32:00Z</dcterms:created>
  <dc:creator>Angelika</dc:creator>
  <dc:description/>
  <cp:keywords/>
  <dc:language>en-US</dc:language>
  <cp:lastModifiedBy>Angelika</cp:lastModifiedBy>
  <dcterms:modified xsi:type="dcterms:W3CDTF">2007-05-28T14:39:00Z</dcterms:modified>
  <cp:revision>2</cp:revision>
  <dc:subject/>
  <dc:title/>
</cp:coreProperties>
</file>