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bookmarkStart w:id="0" w:name="brubaker"/>
      <w:bookmarkEnd w:id="0"/>
      <w:r>
        <w:rPr>
          <w:rStyle w:val="StrongEmphasis"/>
          <w:rFonts w:cs="Georgia" w:ascii="Georgia" w:hAnsi="Georgia"/>
          <w:sz w:val="28"/>
          <w:szCs w:val="28"/>
        </w:rPr>
        <w:t>LAUREN BRUBAKER</w:t>
      </w:r>
      <w:r>
        <w:rPr>
          <w:rFonts w:cs="Georgia" w:ascii="Georgia" w:hAnsi="Georgia"/>
          <w:sz w:val="28"/>
          <w:szCs w:val="28"/>
        </w:rPr>
        <w:br/>
        <w:t>B.A. Sociology, Swarthmore College, 1970; Union and community organizer, political consultant, 1970-80; Entrepreneur, printing and software 1980-91; Ph.D. Committee on Social Thought, University of Chicago, 2002; Visiting Assistant Professor, University of Notre Dame, 2002-03; Lyons Chair in Professional Ethics, United States Air Force Academy, 2004-05; Tutor, St. John’s College, Santa Fe, 2005-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lebrubaker@sjcsf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e 5o5-984-6417</w:t>
      </w:r>
    </w:p>
    <w:p>
      <w:pPr>
        <w:pStyle w:val="Normal"/>
        <w:spacing w:lineRule="atLeast" w:line="337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Santa Fe Campus:</w:t>
        <w:br/>
        <w:t>1160 Camino Cruz Blanca</w:t>
        <w:br/>
        <w:t xml:space="preserve">Santa Fe, NM </w:t>
        <w:br/>
        <w:t>87505-4599</w:t>
        <w:br/>
        <w:t xml:space="preserve">505.984.6000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rubaker@sjcsf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4:00Z</dcterms:created>
  <dc:creator>Angelika</dc:creator>
  <dc:description/>
  <cp:keywords/>
  <dc:language>en-US</dc:language>
  <cp:lastModifiedBy>Angelika</cp:lastModifiedBy>
  <cp:lastPrinted>2006-09-26T15:15:00Z</cp:lastPrinted>
  <dcterms:modified xsi:type="dcterms:W3CDTF">2007-03-07T18:36:00Z</dcterms:modified>
  <cp:revision>4</cp:revision>
  <dc:subject/>
  <dc:title/>
</cp:coreProperties>
</file>