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Benjamin Runkle, A&amp;S '94, writes: "My wife, Marya, and I welcomed our first child, David Gerald, into the world on December 28, 2005. Unfortunately, ten days later, I was called back to active duty and had to leave my family and my job as a speechwriter for the President to serve in Iraq. I'm currently stationed in Baghdad, enjoying the 120 degree heat, and can be reached at </w:t>
      </w:r>
      <w:hyperlink r:id="rId2">
        <w:r>
          <w:rPr>
            <w:rStyle w:val="InternetLink"/>
          </w:rPr>
          <w:t>benjamin.g.runkle@us.army.mil</w:t>
        </w:r>
      </w:hyperlink>
      <w:r>
        <w:rPr/>
        <w:t>."</w:t>
      </w:r>
    </w:p>
    <w:p>
      <w:pPr>
        <w:pStyle w:val="Normal"/>
        <w:rPr/>
      </w:pPr>
      <w:r>
        <w:rPr/>
        <w:t>Johns Hopkins ’94 graduate. Also Harva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ttp://benofmesopotamia.blogspot.com/2006/12/schaudenfraude-or-john-kerry-visits.htm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n of Mesopotamia is a Harvard PhD and Presidential speechwriter called back to Active Duty for Operation Iraqi Freedom. He is currently serving as a U.S. Army Captain in Iraq. All opinions expressed herein are the author's alone, and do not express or reflect the opinion of the United States Armed Forces or the Bush administration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8"/>
      <w:outlineLvl w:val="1"/>
    </w:pPr>
    <w:rPr>
      <w:b/>
      <w:bCs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8"/>
      <w:outlineLvl w:val="5"/>
    </w:pPr>
    <w:rPr>
      <w:b/>
      <w:bCs/>
      <w:color w:val="395181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951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g.runkle@us.arm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35:00Z</dcterms:created>
  <dc:creator>HP Authorized Customer</dc:creator>
  <dc:description/>
  <cp:keywords/>
  <dc:language>en-US</dc:language>
  <cp:lastModifiedBy>Angelika</cp:lastModifiedBy>
  <dcterms:modified xsi:type="dcterms:W3CDTF">2007-05-23T15:07:00Z</dcterms:modified>
  <cp:revision>3</cp:revision>
  <dc:subject/>
  <dc:title>BENJAMIN R</dc:title>
</cp:coreProperties>
</file>