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b/>
          <w:bCs/>
        </w:rPr>
        <w:t>The American Institute for Maghrib Studies</w:t>
      </w:r>
      <w:r>
        <w:rPr/>
        <w:t xml:space="preserve"> </w:t>
      </w:r>
    </w:p>
    <w:p>
      <w:pPr>
        <w:pStyle w:val="Normal"/>
        <w:jc w:val="center"/>
        <w:rPr>
          <w:b/>
          <w:b/>
          <w:bCs/>
        </w:rPr>
      </w:pPr>
      <w:r>
        <w:rPr>
          <w:b/>
          <w:bCs/>
        </w:rPr>
        <w:t>Short-term Travel Grant Application</w:t>
      </w:r>
    </w:p>
    <w:p>
      <w:pPr>
        <w:pStyle w:val="NormalWeb"/>
        <w:rPr>
          <w:szCs w:val="20"/>
        </w:rPr>
      </w:pPr>
      <w:r>
        <w:rPr>
          <w:b/>
          <w:bCs/>
        </w:rPr>
        <w:t xml:space="preserve">David Lynch, University of Texas at Austin Research Proposal — Festivalization of Sacred Music in North Africa </w:t>
      </w:r>
      <w:r>
        <w:rPr/>
        <w:t>Many scholars have analyzed the festival as a unique, mixed genre, social environment with equally unique cultural productions (Abrahams and Baumann 1978, Falassi 1987, Smith 1975, and Stoeltje 1983). Other scholars have specifically approached the festival as a setting for enactment of authenticity (Kirschenblatt-Gimblett 1988), revoicing and re-interpreting tradition (Baumann 1996), and engaging aspects of tourism (Bendix 1989). However, there is a salient lacuna in investigative work which explores these conditions in a sacred North African context. This research proposal attempts to fill this lacuna with research of two popular music festivals in Morocco.</w:t>
      </w:r>
    </w:p>
    <w:p>
      <w:pPr>
        <w:pStyle w:val="NormalWeb"/>
        <w:rPr>
          <w:szCs w:val="20"/>
        </w:rPr>
      </w:pPr>
      <w:r>
        <w:rPr>
          <w:szCs w:val="20"/>
        </w:rPr>
        <w:tab/>
        <w:t xml:space="preserve">My research plan consists of three phases: archival work; fieldwork and presentation of results via a final written thesis. At this point a significant amount of background research has been completed under the guidance of Professor Deborah Kapchan at the University of Texas at Austin. This travel grant will support necessary North African archival and field research. Additional qualitative and quantitative data will be gathered in Morocco from transcribed and coded interviews with musicians, organizers, sponsors and attendees of the two sacred music festivals. The final product will be a research thesis that will in part fulfill my doctoral requirements. Research results will also be submitted for future publication, and for presentation at relevant conferences and colloquia.     </w:t>
      </w:r>
    </w:p>
    <w:p>
      <w:pPr>
        <w:pStyle w:val="NormalWeb"/>
        <w:rPr>
          <w:szCs w:val="20"/>
        </w:rPr>
      </w:pPr>
      <w:r>
        <w:rPr>
          <w:szCs w:val="20"/>
        </w:rPr>
        <w:t>&lt;![if !supportEmptyParas]&gt; &lt;![endif]&g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22:04:00Z</dcterms:created>
  <dc:creator>Angelika</dc:creator>
  <dc:description/>
  <cp:keywords/>
  <dc:language>en-US</dc:language>
  <cp:lastModifiedBy>Angelika</cp:lastModifiedBy>
  <dcterms:modified xsi:type="dcterms:W3CDTF">2007-06-24T22:04:00Z</dcterms:modified>
  <cp:revision>3</cp:revision>
  <dc:subject/>
  <dc:title>The American Institute for Maghrib Studies </dc:title>
</cp:coreProperties>
</file>