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905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/>
          </w:tcPr>
          <w:tbl>
            <w:tblPr>
              <w:tblW w:w="3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660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66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Lisa Kimmel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enior Associate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</w:r>
                  <w:hyperlink r:id="rId3">
                    <w:r>
                      <w:rPr>
                        <w:rStyle w:val="InternetLink"/>
                        <w:u w:val="none"/>
                      </w:rPr>
                      <w:t>Antitrust</w:t>
                    </w:r>
                  </w:hyperlink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br/>
                    <w:t>1299 Pennsylvania Ave., N.W.</w:t>
                    <w:br/>
                    <w:t>Washington, DC 20004</w:t>
                    <w:br/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2-383-7231 </w:t>
                    <w:br/>
                    <w:t>202-383-6610 (FAX)</w:t>
                    <w:br/>
                  </w:r>
                  <w:hyperlink r:id="rId5">
                    <w:r>
                      <w:rPr>
                        <w:rStyle w:val="InternetLink"/>
                        <w:u w:val="none"/>
                      </w:rPr>
                      <w:t>KimmelL@howrey.com</w:t>
                    </w:r>
                  </w:hyperlink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>Overview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isa Kimmel is a senior associate in the antitrust practice group.  Ms. Kimmel first joined Howrey in 2003.  Ms. Kimmel has worked on a variety of both civil and criminal antitrust litigation matters and is experienced in class action defense. 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>Education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University of California - Los Angeles, B.A., Economics, 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magna cum laude</w:t>
            </w:r>
            <w:r>
              <w:rPr>
                <w:rFonts w:cs="Verdana" w:ascii="Verdana" w:hAnsi="Verdana"/>
                <w:sz w:val="17"/>
                <w:szCs w:val="17"/>
              </w:rPr>
              <w:t>. Departmental Honors in Economics</w:t>
              <w:br/>
              <w:t>University of California - Berkeley, J.D., 1990</w:t>
              <w:br/>
              <w:t xml:space="preserve">University of California - Berkeley, Ph.D., Economics, 200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>State Bar Memberships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State Bar of California, 1997 to present, Member </w:t>
              <w:br/>
              <w:br/>
              <w:t>Admitted only in California. Not admitted in District of Columbia.</w:t>
              <w:br/>
              <w:t>(Application pending.) Practicing under supervision of firm principal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>Professional Associa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270" w:hanging="3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merican Bar Associ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0" w:hanging="3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merican Economic Association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  <w:t>Copyright © 2006 Howrey LLP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BF2F38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wrey.com/practices/index.cfm?contentID=8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KimmelL@howre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3:07:00Z</dcterms:created>
  <dc:creator>HP Authorized Customer</dc:creator>
  <dc:description/>
  <cp:keywords/>
  <dc:language>en-US</dc:language>
  <cp:lastModifiedBy>HP Authorized Customer</cp:lastModifiedBy>
  <dcterms:modified xsi:type="dcterms:W3CDTF">2007-05-19T12:19:00Z</dcterms:modified>
  <cp:revision>2</cp:revision>
  <dc:subject/>
  <dc:title> </dc:title>
</cp:coreProperties>
</file>