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50" w:type="pct"/>
        <w:jc w:val="left"/>
        <w:tblInd w:w="-120" w:type="dxa"/>
        <w:tblLayout w:type="fixed"/>
        <w:tblCellMar>
          <w:top w:w="0" w:type="dxa"/>
          <w:left w:w="0" w:type="dxa"/>
          <w:bottom w:w="0" w:type="dxa"/>
          <w:right w:w="0" w:type="dxa"/>
        </w:tblCellMar>
      </w:tblPr>
      <w:tblGrid>
        <w:gridCol w:w="6825"/>
      </w:tblGrid>
      <w:tr>
        <w:trPr/>
        <w:tc>
          <w:tcPr>
            <w:tcW w:w="6825" w:type="dxa"/>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Dr. Shubhro Sen is the co-founder and Executive Director of the Global Outsourcing Research Institute[GORI].. He is an authority on Process Re-engineering as well as Technology and Business Process Outsourcing, having focused on the area for over two decades as an educator, consultant and entrepreneur. Dr. Sen is also publisher of Financial Services Outsourcing [FSO] magazine –a publication that aims to provide focused intelligence, thought leadership and best practices for all forms of outsourcing in the financial services sector. His previous company, eCredit.com, where he was co-founder and CEO, is a world leader in Real time Credit Risk Assessment solutions since 1993. PowerShare Inc. founded in 2000, is a full service outsourcing consulting and solutions provider to some of the world’s leading companies. Dr. Sen received his Ph.D. in Business Administration from the Haas School of Business, University of California, Berkeley. He is the author of an upcoming book on Strategic Outsourcing Management: Best Practices for the Agile Enterprise. </w:t>
            </w:r>
          </w:p>
        </w:tc>
      </w:tr>
    </w:tbl>
    <w:p>
      <w:pPr>
        <w:pStyle w:val="Normal"/>
        <w:rPr>
          <w:rFonts w:ascii="Arial" w:hAnsi="Arial" w:cs="Arial"/>
          <w:u w:val="single"/>
        </w:rPr>
      </w:pPr>
      <w:r>
        <w:rPr>
          <w:rFonts w:cs="Arial" w:ascii="Arial" w:hAnsi="Arial"/>
          <w:u w:val="single"/>
        </w:rPr>
      </w:r>
    </w:p>
    <w:p>
      <w:pPr>
        <w:pStyle w:val="Normal"/>
        <w:rPr/>
      </w:pPr>
      <w:r>
        <w:rPr>
          <w:rFonts w:cs="Arial" w:ascii="Arial" w:hAnsi="Arial"/>
          <w:u w:val="single"/>
        </w:rPr>
        <w:t>Shubhro Sen</w:t>
      </w:r>
      <w:r>
        <w:rPr>
          <w:rFonts w:cs="Arial" w:ascii="Arial" w:hAnsi="Arial"/>
        </w:rPr>
        <w:t>:  Shubhro is a man of many talents.  He is a management consultant in the financial services arena where he works closely with global companies around the world.  He co-founded Digiflex Ltd., a publicly traded company in India; SRR Solutions, Inc.; Meteor Management Services, and Powershare, Inc.  He co-founded and publishes Financial Services Outsourcing.  He started the Global Outsourcing Research Institute and served as its first Executive Director.  He also has a passion for the restaurant industry where he has been an active investor for the last decade.  His current interests include his partnership in Tantric Bar &amp; Grill and Jaipur Café in Norwood, Massachusetts, which he owns with his wife Mary.  Prior to his involvement with these two restaurants, he was part of Bombay Bar &amp; Grill in Westport, Connecticut and Chola in New York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his free time, Shubhro plays cricket, golf, jogs and occasionally competes in mini triathlons.  He lives in Mansfield, Massachusetts, with his wife and two children.</w:t>
      </w:r>
    </w:p>
    <w:p>
      <w:pPr>
        <w:pStyle w:val="Normal"/>
        <w:rPr>
          <w:rFonts w:ascii="Arial" w:hAnsi="Arial" w:cs="Arial"/>
          <w:sz w:val="28"/>
        </w:rPr>
      </w:pPr>
      <w:r>
        <w:rPr>
          <w:rFonts w:cs="Arial" w:ascii="Arial" w:hAnsi="Arial"/>
          <w:sz w:val="28"/>
        </w:rPr>
      </w:r>
    </w:p>
    <w:p>
      <w:pPr>
        <w:pStyle w:val="TextBody"/>
        <w:rPr>
          <w:rFonts w:ascii="Arial" w:hAnsi="Arial" w:cs="Arial"/>
          <w:sz w:val="24"/>
        </w:rPr>
      </w:pPr>
      <w:r>
        <w:rPr>
          <w:rFonts w:cs="Arial" w:ascii="Arial" w:hAnsi="Arial"/>
          <w:sz w:val="24"/>
        </w:rPr>
        <w:t xml:space="preserve">He holds a Ph.D., in Marketing and Strategic Management from the University of California; an M.S. in Finance and International Business from the University of Illinois; an M.A. in International Relations from Jawaharlal Nehru University in New Delhi, India and a B.A. in Economics from Delhi University in India. </w:t>
      </w:r>
    </w:p>
    <w:p>
      <w:pPr>
        <w:pStyle w:val="TextBody"/>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 xml:space="preserve">Married to </w:t>
      </w:r>
    </w:p>
    <w:p>
      <w:pPr>
        <w:pStyle w:val="Normal"/>
        <w:rPr/>
      </w:pPr>
      <w:r>
        <w:rPr/>
      </w:r>
    </w:p>
    <w:p>
      <w:pPr>
        <w:pStyle w:val="Normal"/>
        <w:rPr/>
      </w:pPr>
      <w:r>
        <w:rPr>
          <w:rFonts w:cs="Arial" w:ascii="Arial" w:hAnsi="Arial"/>
          <w:u w:val="single"/>
        </w:rPr>
        <w:t>Mary Sen</w:t>
      </w:r>
      <w:r>
        <w:rPr>
          <w:rFonts w:cs="Arial" w:ascii="Arial" w:hAnsi="Arial"/>
        </w:rPr>
        <w:t>:  Mary, Tantric Bar &amp; Grill’s only American partner, grew up in Litchfield, Connecticut. She has fond memories of her paternal grandmother’s culinary prowess as well as her mother’s delicious and lovingly prepared meals. Everything in her childhood home, including the bread, was made from scratch. Mary also remembers her parents frequent dinner parties.  They passed their love of good food and entertaining along to their only daugh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y joined the Peace Corps after college and was stationed in Morocco.  The food was a far cry from what she was used to and awakened her palate to a whole new world.  She quickly learned how to make these exotic dishes and add them to her repertoire.  When she married into an Indian family, additional culinary adventures came her way.  Not only did she master dishes served in her husband, Shubhro’s birthplace of northern India, the chef’s at Jaipur Café, the restaurant she owns and manages with her husband, taught her how to make dishes from other parts of the country as well.  She, in turn, has shared her recipes with Tantric’s Executive Chef.</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ver-</w:t>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she is not working on recipes or greeting diners at either of her two restaurants she likes to travel, cook and watch foreign films. She lives in Mansfield, Massachusetts with her son, daughter and husband.  Mary graduated from Northeastern University.</w:t>
      </w:r>
    </w:p>
    <w:p>
      <w:pPr>
        <w:pStyle w:val="Normal"/>
        <w:rPr>
          <w:rFonts w:ascii="Arial" w:hAnsi="Arial" w:cs="Arial"/>
        </w:rPr>
      </w:pPr>
      <w:r>
        <w:rPr>
          <w:rFonts w:cs="Arial" w:ascii="Arial" w:hAnsi="Arial"/>
        </w:rPr>
      </w:r>
    </w:p>
    <w:p>
      <w:pPr>
        <w:pStyle w:val="Normal"/>
        <w:rPr/>
      </w:pPr>
      <w:r>
        <w:rPr/>
      </w:r>
    </w:p>
    <w:p>
      <w:pPr>
        <w:pStyle w:val="Normal"/>
        <w:rPr/>
      </w:pPr>
      <w:r>
        <w:rPr>
          <w:rStyle w:val="StrongEmphasis"/>
          <w:rFonts w:cs="Verdana" w:ascii="Verdana" w:hAnsi="Verdana"/>
          <w:color w:val="000000"/>
          <w:sz w:val="20"/>
        </w:rPr>
        <w:t>Shubhro Sen</w:t>
      </w:r>
      <w:r>
        <w:rPr>
          <w:rFonts w:cs="Verdana" w:ascii="Verdana" w:hAnsi="Verdana"/>
          <w:color w:val="000000"/>
          <w:sz w:val="20"/>
        </w:rPr>
        <w:br/>
        <w:t>Strategy/Finance</w:t>
        <w:br/>
        <w:br/>
        <w:t xml:space="preserve">A successful entrepreneur, consultant and educator, Dr. Shubhro Sen combines more than two decades of hands-on management experience with a rigorous academic background in finance and strategic marketing. His areas of expertise include Mergers &amp; Acquisitions premium analysis, asset valuation and deal structuring. He has conducted original research on multi-attribute risk assessment and heuristically aided decision systems, and is recognized as the father of Enterprise Outsourcing Management [EOM]. In addition, as co-founder and CEO of an enterprise software firm, he has spoken and worked extensively on expert systems to support strategic decision making, financial risk management and workflow process mapping. A recognized domain expert in financial services and notably in asset management, investment banking, credit management and securities trading, Dr. Sen and his companies have worked closely with a number of leading global organizations including Procter &amp; Gamble, Apple Computer, Safeway Stores, State Street Bank, Hewlett Packard, Chevron, Liberty Mutual Insurance, Citibank, Weyerhauser, Unilever, Experian and Armstrong World Industries as well as multiple medium sized entities around the world.As an entrepreneur and venture investor, Dr. Sen has been involved with a number of successful start-ups in the United States and India. He co-founded and promoted SRR Solutions Inc., [now eCredit.com], a world leader in credit risk analysis and strategic decision support systems; Meteor Management Services, a Brokerage and Wealth Management company based in India and Powershare Inc., which focuses on managed technology platforms and Outsourcing solutions for Investment managers worldwide. In 2003, Dr. Sen co-founded and became Executive Publisher of the Financial Services Outsourcing [FSO] family of publications including www.fsoutsourcing.com, the Outsourcing Intelligence Bulletin and FSO Magazine, the only globally distributed print publication focused exclusively on outsourcing in the financial services sector. </w:t>
        <w:br/>
        <w:br/>
        <w:t>Dr. Sen was formerly a full-time faculty member at the School of Business Administration, Northeastern University, Boston, MA. He has also taught at the Haas School of Business, University of California, Berkeley and the McLaren School of Business, University of San Francisco. He has conducted multiple executive education workshops and company case study sessions at the University of California, Berkeley, Harvard University and other prestigious institutions; special subject workshops at Safeway Stores and Experian, seminars and executive sessions for technology MBA’s at Northeastern University. He received his B.A.[Honors] in Economics from St. Stephen’s College, Delhi University; his M.A. in International Relations from the School of International Studies, Jawaharlal Nehru University, Delhi; his M.S. in Finance and International Business from the University of Illinois, Urbana; and his Ph.D. in Marketing and Strategic Management from the Haas School of Business at the University of California, Berkeley. Dr. Sen has been nominated to the “Who’s Who in International Business” and also named a “Trendsetter CEO Panelist” by Cooper’s and Lybr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Courier New" w:hAnsi="AGaramond;Courier New" w:eastAsia="Times" w:cs="AGaramond;Courier New"/>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7:02:00Z</dcterms:created>
  <dc:creator>Angelika</dc:creator>
  <dc:description/>
  <cp:keywords/>
  <dc:language>en-US</dc:language>
  <cp:lastModifiedBy>HP Authorized Customer</cp:lastModifiedBy>
  <dcterms:modified xsi:type="dcterms:W3CDTF">2007-06-05T11:44:00Z</dcterms:modified>
  <cp:revision>4</cp:revision>
  <dc:subject/>
  <dc:title/>
</cp:coreProperties>
</file>