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respondence 6-13-2007</w:t>
      </w:r>
    </w:p>
    <w:p>
      <w:pPr>
        <w:pStyle w:val="Normal"/>
        <w:rPr/>
      </w:pPr>
      <w:r>
        <w:rPr/>
        <w:t>bkelly@thomasaquin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Brian Kelly. The assistance I received from the Bradley Foundation helped me to complete my graduate studies. I am very grateful to the Foundation and I have striven to be worthy of th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high school I graduated from Thomas Aquinas College in Santa Paula, California, in June of 1988. I went into the Medieval Institute at the University of Notre Dame completing my Masters requirements in 1990 and getting the doctorate in the summer of 1994. In September of 1994 I began teaching at my alma mater, Thomas Aquinas College. I served as the Assistant Dean for Student Affairs (also known as the Dean of Students) from 1999 through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3:00Z</dcterms:created>
  <dc:creator>Angelika</dc:creator>
  <dc:description/>
  <cp:keywords/>
  <dc:language>en-US</dc:language>
  <cp:lastModifiedBy>Angelika</cp:lastModifiedBy>
  <dcterms:modified xsi:type="dcterms:W3CDTF">2007-06-13T21:14:00Z</dcterms:modified>
  <cp:revision>3</cp:revision>
  <dc:subject/>
  <dc:title/>
</cp:coreProperties>
</file>