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want to express my gratitude to the Bradley Foundation for supporting me during my graduate school years working under Dr. Ralph McInerny.  </w:t>
        <w:br/>
        <w:br/>
        <w:t>I am just beginning work on updating my CV, but I can sketch out my path since 1993 briefly and when I finish updating the CV I will send a copy on to you.</w:t>
        <w:br/>
        <w:br/>
        <w:t>Currently, I am Catholic Priest of the diocese of Lincoln, Nebraska. I am assigned as parochial vicar to Blessed Sacrament Parish in Southwest Lincoln, and to St. Gregory the Great Seminary as instructor in Philosophy teaching two courses to young men in their first four years of seminary formation.</w:t>
        <w:br/>
        <w:br/>
        <w:t>My undergraduate degree is a BA in liberal arts from Thomas Aquinas College (1985)</w:t>
        <w:br/>
        <w:t>My MMS and PhD in Medieval Philosophy came from the Medieval Institute at Notre Dame in 1987 and 1995, respectively.</w:t>
        <w:br/>
        <w:t xml:space="preserve">From 1992-1994, I taught in the Philosophy Department and St. Ignatius Institute at the University of San Francisco as the equivalent of an adjunct Professor (Part Time, by their designation) </w:t>
        <w:br/>
        <w:br/>
        <w:t>From there, in the Fall of 1994, I entered the newly-opened Our Lady of Guadalupe Seminary of the Priestly Fraternity of St. Peter in Elmhurst Pennsylvania as a Seminarian and Philosophy Professor. ( I founded their Philosophy program while in the Year of Spirituality.)</w:t>
        <w:br/>
        <w:br/>
        <w:t>From there I was sent to the Fraternity's seminary in Europe in Wigratzbad, Germany, and during that year separated myself from the Fraternity to pursue a novitiate in the Dominicans of the St. Joseph Province in Cincinnatti, Ohio.</w:t>
        <w:br/>
        <w:br/>
        <w:t>After a bit of an oddysey, in which I worked in quality control for a general contractor, taught junior high Latin, substitute taught high school, and coached junior high soccer, I ended up studying for the priesthood again for the Fraternity at the newly refounded Our Lady of Guadalupe Seminary in Denton, Nebraska, from which I transferred to the Diocese of Lincoln and was sent to study Theology at St. Charles Borromeo Seminary in Philadelphia, PA, whence I graduated with and MDiv and BST in May, 2005.</w:t>
        <w:br/>
        <w:br/>
        <w:t>My ordination to the Diaconate was May 26, 2004 and ordination to the Priesthood was on the same day in 2005.</w:t>
        <w:br/>
        <w:br/>
        <w:t>My first priestly assignment was for a year to St. Mary Parish in Nebraska City, NE and High School teacher at Lourdes Central Catholic Schools with duties teaching Religion to Freshmen and Sophomores and Speech to Freshmen.  After that I was moved to my present assignment at Blessed Sacrament so that I could join the faculty at St. Gregory the Great.  Last year I taught the courses in the History of Modern and Contemporary Philosophy, and this year in addition to these will be teaching Logic and Epistemology.</w:t>
        <w:br/>
        <w:br/>
        <w:t>There, in a quick way is my course since Notre Dame .  Once I finish updating the CV, I will forward a copy of it.  In the mean time, I can be reached at</w:t>
        <w:br/>
        <w:br/>
        <w:t>Fr. Brendan Kelly</w:t>
        <w:br/>
        <w:t>St. Gregory the Great Seminary</w:t>
        <w:br/>
        <w:t>800 Fletcher Rd</w:t>
        <w:br/>
        <w:t>Seward NE 68434</w:t>
        <w:br/>
        <w:t>(402) 643-4052</w:t>
        <w:br/>
        <w:br/>
        <w:t xml:space="preserve">or: </w:t>
        <w:br/>
        <w:t>Blessed Sacrament Parish</w:t>
        <w:br/>
        <w:t>1720 Lake St.</w:t>
        <w:br/>
        <w:t>Lincoln NE 68502</w:t>
        <w:br/>
        <w:t>(402) 474-4249</w:t>
        <w:br/>
        <w:br/>
        <w:t>email:</w:t>
        <w:br/>
        <w:t>fr.brendan-kelly@cdolinc.net</w:t>
        <w:br/>
        <w:t>frbkelly@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3:17:00Z</dcterms:created>
  <dc:creator>HP Authorized Customer</dc:creator>
  <dc:description/>
  <cp:keywords/>
  <dc:language>en-US</dc:language>
  <cp:lastModifiedBy>HP Authorized Customer</cp:lastModifiedBy>
  <dcterms:modified xsi:type="dcterms:W3CDTF">2007-07-22T13:18:00Z</dcterms:modified>
  <cp:revision>1</cp:revision>
  <dc:subject/>
  <dc:title>I want to express my gratitude to the Bradley Foundation for supporting me during my graduate school years working under Dr</dc:title>
</cp:coreProperties>
</file>