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Thomas Aquinas College, CA</w:t>
      </w:r>
    </w:p>
    <w:p>
      <w:pPr>
        <w:pStyle w:val="NormalWeb"/>
        <w:rPr/>
      </w:pPr>
      <w:r>
        <w:rPr>
          <w:b/>
          <w:bCs/>
        </w:rPr>
        <w:t>Michael J. Letteney</w:t>
      </w:r>
      <w:r>
        <w:rPr/>
        <w:t xml:space="preserve">, </w:t>
      </w:r>
      <w:r>
        <w:rPr>
          <w:i/>
          <w:iCs/>
        </w:rPr>
        <w:t>Assistant Dean for Student Affairs</w:t>
      </w:r>
      <w:r>
        <w:rPr/>
        <w:t xml:space="preserve"> [</w:t>
      </w:r>
      <w:hyperlink r:id="rId2">
        <w:r>
          <w:rPr>
            <w:rStyle w:val="InternetLink"/>
          </w:rPr>
          <w:t>article</w:t>
        </w:r>
      </w:hyperlink>
      <w:r>
        <w:rPr/>
        <w:t>]</w:t>
      </w:r>
      <w:r>
        <w:rPr>
          <w:b/>
          <w:bCs/>
        </w:rPr>
        <w:br/>
      </w:r>
      <w:r>
        <w:rPr/>
        <w:t>B.A., Thomas Aquinas College, 1988; M.A., Philosophy, M.A., History and Philosophy of Science, University of Notre Dame, 1991; Ph.D., University of Notre Dame, 1999; Bradley Fellowship, University of Notre Dame 1990–1993, 1994-96; Visiting Professor of Philosophy, Xavier University, 1996-98; Tutor, Thomas Aquinas College, 1998–</w:t>
      </w:r>
    </w:p>
    <w:p>
      <w:pPr>
        <w:pStyle w:val="NormalWeb"/>
        <w:rPr/>
      </w:pPr>
      <w:r>
        <w:rPr>
          <w:b/>
          <w:bCs/>
        </w:rPr>
        <w:t>Thomas Aquinas College</w:t>
      </w:r>
      <w:r>
        <w:rPr/>
        <w:br/>
        <w:t xml:space="preserve">10000 N. Ojai Road </w:t>
        <w:br/>
        <w:t>Santa Paula, CA 93060</w:t>
        <w:br/>
        <w:br/>
        <w:t>(800) 634-9797 (toll-free)</w:t>
        <w:br/>
        <w:t>(805) 525-4417 tel.</w:t>
        <w:br/>
        <w:t>(805) 525-9342 fax.</w:t>
      </w:r>
    </w:p>
    <w:p>
      <w:pPr>
        <w:pStyle w:val="NormalWeb"/>
        <w:rPr/>
      </w:pPr>
      <w:r>
        <w:rPr/>
        <w:t>Dr. Michael Letteney</w:t>
      </w:r>
    </w:p>
    <w:p>
      <w:pPr>
        <w:pStyle w:val="NormalWeb"/>
        <w:rPr/>
      </w:pPr>
      <w:r>
        <w:rPr/>
        <w:t xml:space="preserve">Letteney’s story is stranger still. Less than a year before, he had intended to join the Army. He had scored high on his aptitude test and was highly-recruited. The night before he was to swear in for duty, he walked out in front of a grocery store after work and met up with a few friends who were drinking beer – just as a police cruiser came by. Two friends fled, but Letteney stayed with one on crutches who couldn’t flee. Letteney was arrested and cited for a public drinking violation. </w:t>
      </w:r>
    </w:p>
    <w:p>
      <w:pPr>
        <w:pStyle w:val="NormalWeb"/>
        <w:rPr/>
      </w:pPr>
      <w:r>
        <w:rPr/>
        <w:t xml:space="preserve">The next day the recruiter told him he couldn’t swear in with an open case pending. He later beat the charge, but in the meantime his father invited him to come to California, which he did. Had Letteney not walked in front of the grocery that night, he would not have ended up in Ventura, not have gone to the College, not have turned his life around, not have married his classmate, and not have returned to teach. Thank you, Mr. Police Man. </w:t>
      </w:r>
    </w:p>
    <w:p>
      <w:pPr>
        <w:pStyle w:val="NormalWeb"/>
        <w:rPr/>
      </w:pPr>
      <w:r>
        <w:rPr/>
        <w:t xml:space="preserve">Letteney was raised Catholic but wasn’t serious about his faith. Eventually, his studies took root, specifically, with St. Augustine in his sophomore year, and he realized the importance of living the Christian life. He found a love for philosophy (as well as for his classmate, and now wife, Marilyn Ellis), and after graduation in 1988 wanted to study more. He was fascinated with the relationship between modern science and Aristotelian natural philosophy. </w:t>
      </w:r>
    </w:p>
    <w:p>
      <w:pPr>
        <w:pStyle w:val="NormalWeb"/>
        <w:rPr/>
      </w:pPr>
      <w:r>
        <w:rPr/>
        <w:t xml:space="preserve">He went to Notre Dame, obtaining a master’s degree in the history and philosophy of science, another master’s in philosophy, and a doctorate in philosophy. He was awarded the distinguished Bradley Fellowship from 1990-93 and from 1994-96, and worked under Dr. Ralph McInerny [see profile page 4] helping to archive Charles de Koninck’s papers, organizing a summer Thomistic institute, and assisting at McInerny’s “Basics of Catholicism” courses. He wrote his dissertation on the 18th century naturalist, George Cuvier, who sought to defend the teleological underpinnings of biology against the rising modernists of the day. Today, he gets requests from scholars to review related monographs. </w:t>
      </w:r>
    </w:p>
    <w:p>
      <w:pPr>
        <w:pStyle w:val="NormalWeb"/>
        <w:rPr/>
      </w:pPr>
      <w:r>
        <w:rPr/>
        <w:t xml:space="preserve">He was also teaching introductory philosophy courses for undergraduates and found a love and gift for teaching. He wanted to return to his alma mater, but no tutor openings existed. He took a teaching position at Xavier University in Cincinnati, Ohio, where he taught the “theory of knowledge” and various seminars on the history and philosophy of science. </w:t>
        <w:br/>
        <w:t xml:space="preserve">Two years later in 1998, a tutor vacancy arose at the College and Letteney returned. “I had some apprehension about coming back to be a colleague with men and women who had been my teachers, but I was surprised how quickly that went away. They were so welcoming.” </w:t>
      </w:r>
    </w:p>
    <w:p>
      <w:pPr>
        <w:pStyle w:val="NormalWeb"/>
        <w:rPr/>
      </w:pPr>
      <w:r>
        <w:rPr/>
        <w:t xml:space="preserve">He is glad to be teaching according to the College’s unique pedagogy. “At Xavier, I’d come in with a prepared lecture and would know exactly the kinds of questions that were going to come up. Here, you have to trust that your students will find their way. Sometimes, you send out the opening question on a wing and a prayer. More often than not your prayer is answered in the most unexpected and delightful way.” </w:t>
      </w:r>
    </w:p>
    <w:p>
      <w:pPr>
        <w:pStyle w:val="NormalWeb"/>
        <w:rPr/>
      </w:pPr>
      <w:r>
        <w:rPr/>
        <w:t xml:space="preserve">Today, Mike and Marilyn raise five children together. Thanks to the Yellow Pag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strike w:val="false"/>
      <w:dstrike w:val="false"/>
      <w:color w:val="006699"/>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masaquinas.edu/news/newsletter/2000/fall/letteney.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01:00Z</dcterms:created>
  <dc:creator>Angelika</dc:creator>
  <dc:description/>
  <cp:keywords/>
  <dc:language>en-US</dc:language>
  <cp:lastModifiedBy>Angelika</cp:lastModifiedBy>
  <dcterms:modified xsi:type="dcterms:W3CDTF">2007-03-05T17:20:00Z</dcterms:modified>
  <cp:revision>2</cp:revision>
  <dc:subject/>
  <dc:title/>
</cp:coreProperties>
</file>