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textAlignment w:val="top"/>
        <w:rPr>
          <w:rFonts w:ascii="Arial" w:hAnsi="Arial" w:cs="Arial"/>
          <w:color w:val="345B88"/>
          <w:sz w:val="17"/>
          <w:szCs w:val="17"/>
        </w:rPr>
      </w:pPr>
      <w:r>
        <w:rPr>
          <w:rFonts w:cs="Arial" w:ascii="Arial" w:hAnsi="Arial"/>
          <w:color w:val="345B88"/>
          <w:sz w:val="17"/>
          <w:szCs w:val="17"/>
        </w:rPr>
        <w:t xml:space="preserve">Potrivit rezultatelor publicate de VISA CEMEA pentru primul trimestru al lui 2006, romanii utilizeaza cardul cel mai frecvent in supermarket-uri si la plata cazarii. Raportul subliniaza si ca numarul in crestere al platilor efectuate cu carduri bancare si diversitatea categoriilor de comercianti, evidentiaza schimbari in modul de plata al romanilor. </w:t>
      </w:r>
    </w:p>
    <w:p>
      <w:pPr>
        <w:pStyle w:val="NormalWeb"/>
        <w:textAlignment w:val="top"/>
        <w:rPr>
          <w:rFonts w:ascii="Arial" w:hAnsi="Arial" w:cs="Arial"/>
          <w:color w:val="345B88"/>
          <w:sz w:val="17"/>
          <w:szCs w:val="17"/>
        </w:rPr>
      </w:pPr>
      <w:r>
        <w:rPr>
          <w:rFonts w:cs="Arial" w:ascii="Arial" w:hAnsi="Arial"/>
          <w:color w:val="345B88"/>
          <w:sz w:val="17"/>
          <w:szCs w:val="17"/>
        </w:rPr>
        <w:t xml:space="preserve">Anul 2005 s-a incheiat, conform statisticilor BNR, cu 7,2 milioane de carduri bancare puse in circulatie. O cifra buna pentru Romania, dar inca mica daca o raportam la statele membre UE, cu o cultura evoluata a platilor fara numerar. </w:t>
      </w:r>
    </w:p>
    <w:p>
      <w:pPr>
        <w:pStyle w:val="NormalWeb"/>
        <w:textAlignment w:val="top"/>
        <w:rPr/>
      </w:pPr>
      <w:r>
        <w:rPr>
          <w:rFonts w:cs="Arial" w:ascii="Arial" w:hAnsi="Arial"/>
          <w:color w:val="345B88"/>
          <w:sz w:val="17"/>
          <w:szCs w:val="17"/>
        </w:rPr>
        <w:t xml:space="preserve">Potrivit lui </w:t>
      </w:r>
      <w:r>
        <w:rPr>
          <w:rFonts w:cs="Arial" w:ascii="Arial" w:hAnsi="Arial"/>
          <w:b/>
          <w:color w:val="345B88"/>
          <w:sz w:val="17"/>
          <w:szCs w:val="17"/>
        </w:rPr>
        <w:t>Catalin Cretu, vicepresedinte Visa International CEMEA</w:t>
      </w:r>
      <w:r>
        <w:rPr>
          <w:rFonts w:cs="Arial" w:ascii="Arial" w:hAnsi="Arial"/>
          <w:color w:val="345B88"/>
          <w:sz w:val="17"/>
          <w:szCs w:val="17"/>
        </w:rPr>
        <w:t xml:space="preserve">, piata romaneasca este departe de a fi saturata, avand un potential de crestere de cel putin 50% in urmatorii ani. </w:t>
      </w:r>
    </w:p>
    <w:p>
      <w:pPr>
        <w:pStyle w:val="NormalWeb"/>
        <w:textAlignment w:val="top"/>
        <w:rPr>
          <w:rFonts w:ascii="Arial" w:hAnsi="Arial" w:cs="Arial"/>
          <w:color w:val="345B88"/>
          <w:sz w:val="17"/>
          <w:szCs w:val="17"/>
        </w:rPr>
      </w:pPr>
      <w:r>
        <w:rPr>
          <w:rFonts w:cs="Arial" w:ascii="Arial" w:hAnsi="Arial"/>
          <w:color w:val="345B88"/>
          <w:sz w:val="17"/>
          <w:szCs w:val="17"/>
        </w:rPr>
        <w:t xml:space="preserve">Interesant este, insa, comportamentul posesorului de card. Dintr-un total de 64 de milioane de tranzactii in valoare de 5,4 miliarde USD efectuate in primul trimestru al anului 2006 cu carduri Visa, doar 8 milioane de tranzactii in valoare de 455 de milioane USD au fost facute la comercianti. Desi raportul Visa indica o crestere de 105% a tranzactiilor efectuate la comercianti fata de aceeasi perioada a lui 2005, observam totusi ca romanii prefera sa plateasca cu cash atunci cand intra intr-un magazin. Cauzele tin atat de lipsa de educatie a posesorului de card, cat si de reticenta comerciantilor in a accepta metodele moderne de plata. </w:t>
      </w:r>
    </w:p>
    <w:p>
      <w:pPr>
        <w:pStyle w:val="NormalWeb"/>
        <w:textAlignment w:val="top"/>
        <w:rPr/>
      </w:pPr>
      <w:r>
        <w:rPr>
          <w:rStyle w:val="Emphasis"/>
          <w:rFonts w:cs="Arial" w:ascii="Arial" w:hAnsi="Arial"/>
          <w:color w:val="345B88"/>
          <w:sz w:val="17"/>
          <w:szCs w:val="17"/>
        </w:rPr>
        <w:t>De ce nu folosesc romanii cardul la capacitate maxima?</w:t>
      </w:r>
      <w:r>
        <w:rPr>
          <w:rFonts w:cs="Arial" w:ascii="Arial" w:hAnsi="Arial"/>
          <w:color w:val="345B88"/>
          <w:sz w:val="17"/>
          <w:szCs w:val="17"/>
        </w:rPr>
        <w:t xml:space="preserve">  Multi dintre ei s-au trezit posesori de card peste noapte: fie prin obligativitatea de a le fi virat salariul pe card, fie au primit cardul gratis, nesolicitat, prin posta. Nu este o afirmatie universal valabila dar au existat banci care, pentru a nu pierde licenta de Issuer, au oferit carduri tuturor clientilor din baza de date. Ei bine, acest lucru are doua taisuri: partea buna este ca a crescut numarul de carduri puse in circulatie; partea proasta tine de faptul ca e putin probabil ca un cardholder care nu a solicitat cardul, sa il si foloseasca. In acelasi timp, puterea de cumparare a romanilor este, per ansamblu, mica. De aici rezulta utilizarea cardurilor la bancomat in perioada avansului si a lichidarii salariale. Fapt care se explica prin retragerile de numerar pentru cumparaturi modeste de tip piata, unde oricum nu se poate plati cu cardul. Puterea economica mica a romanilor rezida si din cresterile masive raportate de Visa pe zona de retail banking (zona in care se acorda creditele). Astfel, magazinele de electrocasnice au inregistrat o crestere de 821% in utilizarea cardurilor Visa – cel mai probabil de credit. </w:t>
      </w:r>
    </w:p>
    <w:p>
      <w:pPr>
        <w:pStyle w:val="NormalWeb"/>
        <w:textAlignment w:val="top"/>
        <w:rPr>
          <w:rFonts w:ascii="Arial" w:hAnsi="Arial" w:cs="Arial"/>
          <w:color w:val="345B88"/>
          <w:sz w:val="17"/>
          <w:szCs w:val="17"/>
        </w:rPr>
      </w:pPr>
      <w:r>
        <w:rPr>
          <w:rFonts w:cs="Arial" w:ascii="Arial" w:hAnsi="Arial"/>
          <w:color w:val="345B88"/>
          <w:sz w:val="17"/>
          <w:szCs w:val="17"/>
        </w:rPr>
        <w:t xml:space="preserve">Pe de alta parte, comerciantii sunt reticenti la acceptarea platii cu cardul. In mare parte, cei care o accepta nu o fac pentru ca sunt vizionari, ci pentru ca au o clientela posesoare de card. Sau cred ca este o modalitate buna de consolidare a brand-ului. Prefera, totusi, plata cu cash fiindca nu achita comisioane per tranzactie si nici nu se incurca in gestiune. Este, insa, de remarcat cresterea numarului de comercianti care accepta carduri Visa de la 16.502, cat se inregistrau in primul trimestru al lui 2005, la 25.092 la sfarsitul primului trimestru al acestui an. Asadar, reteaua de acceptare continua sa se extinda. </w:t>
      </w:r>
    </w:p>
    <w:p>
      <w:pPr>
        <w:pStyle w:val="NormalWeb"/>
        <w:textAlignment w:val="top"/>
        <w:rPr>
          <w:rFonts w:ascii="Arial" w:hAnsi="Arial" w:cs="Arial"/>
          <w:color w:val="345B88"/>
          <w:sz w:val="17"/>
          <w:szCs w:val="17"/>
        </w:rPr>
      </w:pPr>
      <w:r>
        <w:rPr>
          <w:rFonts w:cs="Arial" w:ascii="Arial" w:hAnsi="Arial"/>
          <w:color w:val="345B88"/>
          <w:sz w:val="17"/>
          <w:szCs w:val="17"/>
        </w:rPr>
        <w:t xml:space="preserve">Insa, o regula nescrisa si deloc fair-play contribuie la problema acceptarii cardului la comercianti. John Crissoveloni, CEO la PayNet semnala inca din anul 2004 ca “bancilor mici nu li se permite sa incheie contracte cu comerciantii pentru acceptarea la plata a cardurilor, motivele fiind diverse: ca vor distruge piata prin acordarea unor comisioane prea mici, ca vor creste frauda etc. Aceste explicatii nu pot fi acceptate. Politica de comisioane este dictata tot de bancile mari care lupta pentru cote de piata. Cat priveste frauda, aproape toate bancile mici si mijlocii trec prin procesatori care au sisteme de monitorizare auditate pentru fraud reporting de catre Visa si MasterCard. In plus, Visa justifica aceasta decizie prin niste reguli care, de fapt, nu sunt scrise nicaieri. Una dintre aceste legi nescrise este ca trebuie sa ai 15% din emitere ca sa primesti licenta de acceptare. In Grecia sunt 20 de banci dintre care 18 au licenta de acceptare, cu toate ca nici una nu are 15% din piata. In Romania sunt 40 de banci, jumatate din ele fiind emitente de carduri, dar doar sase pot incheia contracte cu comerciantii pentru acceptarea cardurilor la plata. Nu poti sa discriminezi astfel operatorii din piata fiindca nu ai nici o scuza.” Contactat de LINK, Crissoveloni isi mentine punctul de vedere, afirmand ca “din pacate, nu s-a schimbat nimic din 2004 pana acum.” </w:t>
      </w:r>
    </w:p>
    <w:p>
      <w:pPr>
        <w:pStyle w:val="NormalWeb"/>
        <w:textAlignment w:val="top"/>
        <w:rPr>
          <w:rFonts w:ascii="Arial" w:hAnsi="Arial" w:cs="Arial"/>
          <w:color w:val="345B88"/>
          <w:sz w:val="17"/>
          <w:szCs w:val="17"/>
        </w:rPr>
      </w:pPr>
      <w:r>
        <w:rPr>
          <w:rFonts w:cs="Arial" w:ascii="Arial" w:hAnsi="Arial"/>
          <w:color w:val="345B88"/>
          <w:sz w:val="17"/>
          <w:szCs w:val="17"/>
        </w:rPr>
        <w:t xml:space="preserve">Numarul de tranzactii la ATM continua sa fie majoritar fata de numarul de tranzactii la POS, conducand cu 87,3% din totalul tranzactiilor efectuate cu carduri Visa. Cele 12,7 procente din tranzactii efectuate la POS sunt, totusi, imbucuratoare avand in vedere ca primul trimestru al lui 2005 se incheiase cu doar 7,8%; se remarca, deci, o schimbare in comportamentul de plata al posesorilor de card. </w:t>
      </w:r>
    </w:p>
    <w:p>
      <w:pPr>
        <w:pStyle w:val="NormalWeb"/>
        <w:textAlignment w:val="top"/>
        <w:rPr>
          <w:rFonts w:ascii="Arial" w:hAnsi="Arial" w:cs="Arial"/>
          <w:color w:val="345B88"/>
          <w:sz w:val="17"/>
          <w:szCs w:val="17"/>
        </w:rPr>
      </w:pPr>
      <w:r>
        <w:rPr>
          <w:rFonts w:cs="Arial" w:ascii="Arial" w:hAnsi="Arial"/>
          <w:color w:val="345B88"/>
          <w:sz w:val="17"/>
          <w:szCs w:val="17"/>
        </w:rPr>
        <w:t xml:space="preserve">Cardurile Visa au fost folosite cel mai mult pentru cazare, in supermarket-uri, la benzinarii, in magazinele de imbracaminte, in restaurante si baruri. De remarcat ca plata cu cardul a utilitatilor este pe ultimul loc in clasamentul Visa pentru Romania, lucru la care, insa, bulgarii stau foarte bine. Poate ca lansarea Ghiseului Virtual (daca se va lansa vreodata) va aduce schimbari pozitive in acest sens. </w:t>
      </w:r>
    </w:p>
    <w:p>
      <w:pPr>
        <w:pStyle w:val="NormalWeb"/>
        <w:textAlignment w:val="top"/>
        <w:rPr/>
      </w:pPr>
      <w:r>
        <w:rPr>
          <w:rStyle w:val="StrongEmphasis"/>
          <w:rFonts w:cs="Arial" w:ascii="Arial" w:hAnsi="Arial"/>
          <w:color w:val="345B88"/>
          <w:sz w:val="17"/>
          <w:szCs w:val="17"/>
        </w:rPr>
        <w:t>TENDINTE DE PIATA</w:t>
      </w:r>
      <w:r>
        <w:rPr>
          <w:rFonts w:cs="Arial" w:ascii="Arial" w:hAnsi="Arial"/>
          <w:b/>
          <w:bCs/>
          <w:color w:val="345B88"/>
          <w:sz w:val="17"/>
          <w:szCs w:val="17"/>
        </w:rPr>
        <w:br/>
      </w:r>
      <w:r>
        <w:rPr>
          <w:rFonts w:cs="Arial" w:ascii="Arial" w:hAnsi="Arial"/>
          <w:color w:val="345B88"/>
          <w:sz w:val="17"/>
          <w:szCs w:val="17"/>
        </w:rPr>
        <w:t xml:space="preserve">O tendinta tot mai vizibila in ultimul an din punct de vedere al bancilor emitente, a fost structurarea portofoliului de carduri in functie de posesor. Exceptand diferentierea de tip credit/debit, bancile au lansat carduri low-class, medium-class si premium. Desi putine cantitativ (in piata sunt mai putin de 20.000 de carduri de tip Gold/Premium emise atat sub sigla Visa, cat si a MasterCard), cardurile premium au fost folosite frecvent la comercianti, spre deosebire de cele clasice al caror grad de utilizare este ridicat la ATM. </w:t>
        <w:br/>
        <w:t>Potrivit lui Catalin Cretu (Visa International CEMEA), asa-numitele “carduri de intrare” cum sunt Visa Electron, pierd teren in fata cardurilor mai sofisticate, ceea ce denota o schimbare in cultura posesorului de card ce se indreapta catre produse cu mai multe facilitati.</w:t>
      </w:r>
    </w:p>
    <w:p>
      <w:pPr>
        <w:pStyle w:val="NormalWeb"/>
        <w:textAlignment w:val="top"/>
        <w:rPr>
          <w:rFonts w:ascii="Arial" w:hAnsi="Arial" w:cs="Arial"/>
          <w:color w:val="345B88"/>
          <w:sz w:val="17"/>
          <w:szCs w:val="17"/>
        </w:rPr>
      </w:pPr>
      <w:r>
        <w:rPr>
          <w:rFonts w:cs="Arial" w:ascii="Arial" w:hAnsi="Arial"/>
          <w:color w:val="345B88"/>
          <w:sz w:val="17"/>
          <w:szCs w:val="17"/>
        </w:rPr>
        <w:t xml:space="preserve">O alta tendinta in privinta pietei cardurilor a fost accentuarea dezvoltarii de carduri de credit. Comparativ cu Statele Unite, Romania a fost o piata atipica lansandu-se, in prima faza, cardurile de debit, spre deosebire de SUA unde s-a inceput direct cu cardurile de credit. Desi inca nu exploziv, se percepe orientarea bancilor romanesti catre dezvoltarea segmentului de credit. </w:t>
      </w:r>
    </w:p>
    <w:p>
      <w:pPr>
        <w:pStyle w:val="NormalWeb"/>
        <w:textAlignment w:val="top"/>
        <w:rPr>
          <w:rFonts w:ascii="Arial" w:hAnsi="Arial" w:cs="Arial"/>
          <w:color w:val="345B88"/>
          <w:sz w:val="17"/>
          <w:szCs w:val="17"/>
        </w:rPr>
      </w:pPr>
      <w:r>
        <w:rPr>
          <w:rFonts w:cs="Arial" w:ascii="Arial" w:hAnsi="Arial"/>
          <w:color w:val="345B88"/>
          <w:sz w:val="17"/>
          <w:szCs w:val="17"/>
        </w:rPr>
        <w:t xml:space="preserve">Foarte apetisante pentru consumatorii romani sunt, insa, cardurile co-branded – tendinta vizibila, de fapt, la nivelul intregii Europe. Cardul co-branded pare a fi reteta succesului: “compania partenera obtine loializarea clientilor, banca inregistreaza, de regula, un volum mai mare de cheltuieli pe acest tip de card, iar detinatorul de card beneficiaza de bonusuri, cum ar fi punctele de fidelitate sau reducerile de pret”, afirma Catalin Cretu. “Cardurile co-branded sunt o strategie aleasa de banci pentru a castiga noi clienti si resurse financiare pe care le pot transforma in credite. In general, acestea reprezinta un pas inainte spre sofisticarea si maturizarea pietei locale de carduri. Insa, dincolo de numarul lor in crestere, este necesar ca acestea sa continue sa fie activate”, adauga Cretu. </w:t>
      </w:r>
    </w:p>
    <w:p>
      <w:pPr>
        <w:pStyle w:val="NormalWeb"/>
        <w:textAlignment w:val="top"/>
        <w:rPr>
          <w:rFonts w:ascii="Arial" w:hAnsi="Arial" w:cs="Arial"/>
          <w:color w:val="345B88"/>
          <w:sz w:val="17"/>
          <w:szCs w:val="17"/>
        </w:rPr>
      </w:pPr>
      <w:r>
        <w:rPr>
          <w:rFonts w:cs="Arial" w:ascii="Arial" w:hAnsi="Arial"/>
          <w:color w:val="345B88"/>
          <w:sz w:val="17"/>
          <w:szCs w:val="17"/>
        </w:rPr>
        <w:t>Deloc de neglijat sunt cardurile proprietare, emise de o banca sau de un comerciant care ofera programe de loialitate bine definite, dar care nu pot fi folosite decat in reteaua emitentului, acesta fiind marele handicap al cardurilor proprietare. De regula, insa, cardurile proprietare migreaza catre o platforma Visa sau MasterCard.</w:t>
      </w:r>
    </w:p>
    <w:p>
      <w:pPr>
        <w:pStyle w:val="NormalWeb"/>
        <w:textAlignment w:val="top"/>
        <w:rPr/>
      </w:pPr>
      <w:r>
        <w:rPr>
          <w:rStyle w:val="StrongEmphasis"/>
          <w:rFonts w:cs="Arial" w:ascii="Arial" w:hAnsi="Arial"/>
          <w:color w:val="345B88"/>
          <w:sz w:val="17"/>
          <w:szCs w:val="17"/>
        </w:rPr>
        <w:t>CARDUL CU CIP</w:t>
      </w:r>
      <w:r>
        <w:rPr>
          <w:rFonts w:cs="Arial" w:ascii="Arial" w:hAnsi="Arial"/>
          <w:b/>
          <w:bCs/>
          <w:color w:val="345B88"/>
          <w:sz w:val="17"/>
          <w:szCs w:val="17"/>
        </w:rPr>
        <w:br/>
      </w:r>
      <w:r>
        <w:rPr>
          <w:rFonts w:cs="Arial" w:ascii="Arial" w:hAnsi="Arial"/>
          <w:color w:val="345B88"/>
          <w:sz w:val="17"/>
          <w:szCs w:val="17"/>
        </w:rPr>
        <w:t xml:space="preserve">La nivel mondial, tot mai multe carduri sunt dotate cu cip pentru a oferi noi optiuni de plata, servicii si o securitate sporita fata de cardurile cu banda magnetica. In momentul de fata, Franta si Marea Britanie folosesc frecvent cardul cu cip impreuna cu codul PIN, remarcandu-se o reducere drastica a fraudei pe carduri de la introducerea lor. </w:t>
      </w:r>
    </w:p>
    <w:p>
      <w:pPr>
        <w:pStyle w:val="NormalWeb"/>
        <w:textAlignment w:val="top"/>
        <w:rPr>
          <w:rFonts w:ascii="Arial" w:hAnsi="Arial" w:cs="Arial"/>
          <w:color w:val="345B88"/>
          <w:sz w:val="17"/>
          <w:szCs w:val="17"/>
        </w:rPr>
      </w:pPr>
      <w:r>
        <w:rPr>
          <w:rFonts w:cs="Arial" w:ascii="Arial" w:hAnsi="Arial"/>
          <w:color w:val="345B88"/>
          <w:sz w:val="17"/>
          <w:szCs w:val="17"/>
        </w:rPr>
        <w:t xml:space="preserve">Cip-ul permite, de asemenea, ca multe tranzactii sa fie autorizate fara sa fie nevoie de contact telefonic cu banca emitenta. Ceea ce presupune tranzactii desfasurate mai repede. </w:t>
      </w:r>
    </w:p>
    <w:p>
      <w:pPr>
        <w:pStyle w:val="NormalWeb"/>
        <w:textAlignment w:val="top"/>
        <w:rPr>
          <w:rFonts w:ascii="Arial" w:hAnsi="Arial" w:cs="Arial"/>
          <w:color w:val="345B88"/>
          <w:sz w:val="17"/>
          <w:szCs w:val="17"/>
        </w:rPr>
      </w:pPr>
      <w:r>
        <w:rPr>
          <w:rFonts w:cs="Arial" w:ascii="Arial" w:hAnsi="Arial"/>
          <w:color w:val="345B88"/>
          <w:sz w:val="17"/>
          <w:szCs w:val="17"/>
        </w:rPr>
        <w:t>“</w:t>
      </w:r>
      <w:r>
        <w:rPr>
          <w:rFonts w:cs="Arial" w:ascii="Arial" w:hAnsi="Arial"/>
          <w:color w:val="345B88"/>
          <w:sz w:val="17"/>
          <w:szCs w:val="17"/>
        </w:rPr>
        <w:t xml:space="preserve">Incepand cu 1 ianuarie 2006, bancile din regiunea CEMEA care au migrat catre tehnologia cip, au un avantaj competitiv fata de bancile care inca nu au migrat pentru ca beneficiaza de regula Visa a transferului de raspundere (n.r. liability shift), care le va proteja impotriva pierderilor cauzate de frauda. Incepand cu aceasta data, daca se deruleaza o tranzactie frauduloasa si numai una dintre partile implicate dispune de tehnologia cip-ului, atunci doar aceasta parte va fi protejata impotriva pierderilor prin frauda”, a explicat Catalin Cretu. </w:t>
      </w:r>
    </w:p>
    <w:p>
      <w:pPr>
        <w:pStyle w:val="NormalWeb"/>
        <w:textAlignment w:val="top"/>
        <w:rPr>
          <w:rFonts w:ascii="Arial" w:hAnsi="Arial" w:cs="Arial"/>
          <w:color w:val="345B88"/>
          <w:sz w:val="17"/>
          <w:szCs w:val="17"/>
        </w:rPr>
      </w:pPr>
      <w:r>
        <w:rPr>
          <w:rFonts w:cs="Arial" w:ascii="Arial" w:hAnsi="Arial"/>
          <w:color w:val="345B88"/>
          <w:sz w:val="17"/>
          <w:szCs w:val="17"/>
        </w:rPr>
        <w:t>In opinia organizatiilor internationale si a bancilor emitente, unul din avantajele cardurilor cu cip este ca poate contine toate elementele necesare in viata de zi cu zi. De exemplu, utilizatorii pot avea conturi de credit si de debit pe acelasi card; cardul poate contine toate chitantele electronice pentru achizitiile facute si poate stoca punctele de fidelitate de la comerciantii preferati. Biletul de calatorie, asigurarea, detaliile permisiului de conducere sau ale buletinului, chei de acces sau legitimatii de mebru – toate pot fi incluse pe cardul bancar. Dar sa fie, oare, un avantaj? Sau o alta portita pentru furtul de identitate?</w:t>
      </w:r>
    </w:p>
    <w:p>
      <w:pPr>
        <w:pStyle w:val="NormalWeb"/>
        <w:textAlignment w:val="top"/>
        <w:rPr>
          <w:rFonts w:ascii="Arial" w:hAnsi="Arial" w:cs="Arial"/>
          <w:color w:val="345B88"/>
          <w:sz w:val="17"/>
          <w:szCs w:val="17"/>
        </w:rPr>
      </w:pPr>
      <w:r>
        <w:rPr>
          <w:rFonts w:cs="Arial" w:ascii="Arial" w:hAnsi="Arial"/>
          <w:color w:val="345B88"/>
          <w:sz w:val="17"/>
          <w:szCs w:val="17"/>
        </w:rPr>
        <w:t xml:space="preserve">Oricum, in Romania, cardurile cu cip reprezinta sub 1% din piata, existand doar doi emitenti pe aceasta tehnologie. </w:t>
      </w:r>
    </w:p>
    <w:p>
      <w:pPr>
        <w:pStyle w:val="NormalWeb"/>
        <w:textAlignment w:val="top"/>
        <w:rPr/>
      </w:pPr>
      <w:r>
        <w:rPr>
          <w:rStyle w:val="StrongEmphasis"/>
          <w:rFonts w:cs="Arial" w:ascii="Arial" w:hAnsi="Arial"/>
          <w:color w:val="345B88"/>
          <w:sz w:val="17"/>
          <w:szCs w:val="17"/>
        </w:rPr>
        <w:t>CARDUL SI COMERTUL ELECTRONIC</w:t>
      </w:r>
      <w:r>
        <w:rPr>
          <w:rFonts w:cs="Arial" w:ascii="Arial" w:hAnsi="Arial"/>
          <w:color w:val="345B88"/>
          <w:sz w:val="17"/>
          <w:szCs w:val="17"/>
        </w:rPr>
        <w:br/>
        <w:t xml:space="preserve">Utilizarea cardului in comertul electronic romanesc nu este foarte raspandita. Platile online nu sunt inca preferatele romanilor posesori de card, metodele clasice de tip cash on delivery conducand detasat. </w:t>
      </w:r>
    </w:p>
    <w:p>
      <w:pPr>
        <w:pStyle w:val="NormalWeb"/>
        <w:textAlignment w:val="top"/>
        <w:rPr>
          <w:rFonts w:ascii="Arial" w:hAnsi="Arial" w:cs="Arial"/>
          <w:color w:val="345B88"/>
          <w:sz w:val="17"/>
          <w:szCs w:val="17"/>
        </w:rPr>
      </w:pPr>
      <w:r>
        <w:rPr>
          <w:rFonts w:cs="Arial" w:ascii="Arial" w:hAnsi="Arial"/>
          <w:color w:val="345B88"/>
          <w:sz w:val="17"/>
          <w:szCs w:val="17"/>
        </w:rPr>
        <w:t xml:space="preserve">Potrivit RomCard, anul 2005 s-a incheiat cu 44 de milioane de dolari din plata cu cardul in activitatea de e-commerce. Dar suma include si cross-border. De la restrictionarea activitatii de cross-border din vara anului trecut, bilantul este mult mai mic – dar cel putin acum stim cat face comertul electronic romanesc. Exista, insa, o discrepanta intre raportarile Visa si RomCard in ce priveste volumul rezultat pana in prezent din plata cu cardul pe Internet. Visa face publica suma de 7,9 milioane de dolari rezultata din plata online cu carduri Visa in si din Romania, in primul trimestru al anului 2006. Cifra care este superioara bilantului furnizat de RomCard nu doar pentru primele 3 luni ale anului, ci pentru jumatate de an. In plus, bilantul RomCard include si procesarea cardurilor emise sub sigla MasterCard. Iar daca luam in calcul faptul ca din cele 44 de milioane de dolari procesate anul trecut, doar 12,4 milioane USD au fost generate de carduri Visa, restul de 31,6 milioane USD procesandu-se de pe carduri MasterCard si daca pastram aceasta proportie si pentru anul in curs, ar insemna ca raportarile MasterCard pe activitatea de e-commerce in Romania ar trebui sa ajunga undeva la 20 de milioane USD pentru primul trimestru al lui 2006. Iar, per total, in comertul electronic romanesc sa se fi procesat, deci, aprox. 56 de milioane USD pana in prezent (Visa si MasterCard). Si asta, fara cross-border. Cifra este uriasa fata de realitatile pietei. </w:t>
      </w:r>
    </w:p>
    <w:p>
      <w:pPr>
        <w:pStyle w:val="NormalWeb"/>
        <w:textAlignment w:val="top"/>
        <w:rPr/>
      </w:pPr>
      <w:r>
        <w:rPr>
          <w:rFonts w:cs="Arial" w:ascii="Arial" w:hAnsi="Arial"/>
          <w:color w:val="345B88"/>
          <w:sz w:val="17"/>
          <w:szCs w:val="17"/>
        </w:rPr>
        <w:t>Este interesant, insa, comportamentul bancilor inrolate in 3D Secure. BRD, ultima banca intrata in comertul electronic (decembrie 2005) atat pe Issuing, cat si pe Acquiring, este cel mai dinamic jucator. In doar jumatate de an de activitate, BRD a inrolat in sistemul 3D Secure 933.335 de carduri, fiind lider de piata din acest punct de vedere, urmatorul clasat fiind BCR cu doar 692.891 de carduri inrolate. Este de precizat si ca BRD inroleaza doar carduri sub sigla MasterCard, spre deosebire de BCR care inroleaza si Visa. De asemenea, BRD sta bine si la capitolul “carduri activate”, cu un total de 650 de carduri, fiind devansata doar de Raiffeisen Bank cu 1.485 de carduri. La Raiffeisen, numarul cardurilor activate in 3D Secure a crescut cu 285 fata de ultima luna a anului trecut. BCR se afla in cadere libera, numarul cardurilor activate scazand de la 580 in decembrie 2005, la 350 in prezent.</w:t>
        <w:br/>
        <w:t xml:space="preserve">   </w:t>
        <w:br/>
      </w:r>
      <w:r>
        <w:rPr>
          <w:rStyle w:val="StrongEmphasis"/>
          <w:rFonts w:cs="Arial" w:ascii="Arial" w:hAnsi="Arial"/>
          <w:color w:val="345B88"/>
          <w:sz w:val="17"/>
          <w:szCs w:val="17"/>
        </w:rPr>
        <w:t>INFRASTRUCTURA DE ACCEPTARE</w:t>
      </w:r>
      <w:r>
        <w:rPr>
          <w:rFonts w:cs="Arial" w:ascii="Arial" w:hAnsi="Arial"/>
          <w:b/>
          <w:bCs/>
          <w:color w:val="345B88"/>
          <w:sz w:val="17"/>
          <w:szCs w:val="17"/>
        </w:rPr>
        <w:br/>
      </w:r>
      <w:r>
        <w:rPr>
          <w:rFonts w:cs="Arial" w:ascii="Arial" w:hAnsi="Arial"/>
          <w:color w:val="345B88"/>
          <w:sz w:val="17"/>
          <w:szCs w:val="17"/>
        </w:rPr>
        <w:t xml:space="preserve">Majoritatea bancilor s-au orientat asupra activitatii de emitere de carduri, datorita investitiilor reduse fata de acceptare. Motiv pentru care reteaua de acceptare in Romania este slab dezvoltata. Daca luam in calcul faptul ca in Uniunea Europeana sunt 7 milioane de locatii care accepta carduri Visa si aprox. 300 de milioane de carduri Visa in circulatie, se poate aproxima un numar de 42 de carduri pentru fiecare locatie care accepta Visa. In Romania, la sfarsitul lunii martie, erau 160 de carduri Visa pentru fiecare locatie ceea ce demonstreaza aglomerarea de carduri pe o retea de acceptare slab dezvoltata. Catalin Cretu sustine, insa, ca se fac eforturi sustinute pentru largirea retelei de acceptare. </w:t>
      </w:r>
    </w:p>
    <w:p>
      <w:pPr>
        <w:pStyle w:val="NormalWeb"/>
        <w:textAlignment w:val="top"/>
        <w:rPr/>
      </w:pPr>
      <w:r>
        <w:rPr>
          <w:rStyle w:val="StrongEmphasis"/>
          <w:rFonts w:cs="Arial" w:ascii="Arial" w:hAnsi="Arial"/>
          <w:color w:val="345B88"/>
          <w:sz w:val="17"/>
          <w:szCs w:val="17"/>
        </w:rPr>
        <w:t>PREVIZIUNI VISA</w:t>
      </w:r>
      <w:r>
        <w:rPr>
          <w:rFonts w:cs="Arial" w:ascii="Arial" w:hAnsi="Arial"/>
          <w:color w:val="345B88"/>
          <w:sz w:val="17"/>
          <w:szCs w:val="17"/>
        </w:rPr>
        <w:br/>
        <w:t>“Portofoliul de carduri Visa oferit de bancile membre va continua sa se diversifice prin lansarea de noi produse, in ton cu nevoile pietei. Pe de alta parte, ne asteptam ca utilizarea cardului la comercianti sa inregistreze cresteri si in urmatorul an, in acest sens Visa si bancile membre pregatind si alte programme de incurajare a folosirii cardurilor pentru platile zilnice. Cresterea acestui indicator va fi determinat, in parte, si de continuarea extinderii infrastructurii de acceptare a cardurilor. Nu in ultimul rand, ne vom concentra pe sustinerea trecerii la sistemul de carduri cu cip si pe alinierea pietei cardurilor din Romania la tendintele Uniunii Europene.” – Catalin Cretu (Visa International CEMEA).</w:t>
      </w:r>
    </w:p>
    <w:p>
      <w:pPr>
        <w:pStyle w:val="Normal"/>
        <w:rPr>
          <w:rFonts w:ascii="Arial" w:hAnsi="Arial" w:cs="Arial"/>
          <w:color w:val="345B88"/>
          <w:sz w:val="17"/>
          <w:szCs w:val="17"/>
        </w:rPr>
      </w:pPr>
      <w:r>
        <w:rPr>
          <w:rFonts w:cs="Arial" w:ascii="Arial" w:hAnsi="Arial"/>
          <w:color w:val="345B88"/>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17:00Z</dcterms:created>
  <dc:creator>Angelika</dc:creator>
  <dc:description/>
  <cp:keywords/>
  <dc:language>en-US</dc:language>
  <cp:lastModifiedBy>Angelika</cp:lastModifiedBy>
  <dcterms:modified xsi:type="dcterms:W3CDTF">2007-06-10T10:19:00Z</dcterms:modified>
  <cp:revision>2</cp:revision>
  <dc:subject/>
  <dc:title/>
</cp:coreProperties>
</file>