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7"/>
                <w:szCs w:val="27"/>
              </w:rPr>
              <w:t>Michael Ollinger</w:t>
            </w:r>
            <w:r>
              <w:rPr>
                <w:rFonts w:cs="Verdana" w:ascii="Verdana" w:hAnsi="Verdana"/>
                <w:sz w:val="17"/>
                <w:szCs w:val="17"/>
              </w:rPr>
              <w:br/>
              <w:t xml:space="preserve">Agricultural Economist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0"/>
            </w:tblGrid>
            <w:tr>
              <w:trPr/>
              <w:tc>
                <w:tcPr>
                  <w:tcW w:w="831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10"/>
                  </w:tblGrid>
                  <w:tr>
                    <w:trPr>
                      <w:trHeight w:val="3300" w:hRule="atLeast"/>
                    </w:trPr>
                    <w:tc>
                      <w:tcPr>
                        <w:tcW w:w="831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233"/>
                          <w:gridCol w:w="77"/>
                        </w:tblGrid>
                        <w:tr>
                          <w:trPr/>
                          <w:tc>
                            <w:tcPr>
                              <w:tcW w:w="8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Room S2081</w:t>
                                <w:br/>
                                <w:t>1800 M Street NW</w:t>
                                <w:br/>
                                <w:t>Washington, DC</w:t>
                                <w:br/>
                                <w:t xml:space="preserve">20036-5831 </w:t>
                              </w:r>
                            </w:p>
                          </w:tc>
                          <w:tc>
                            <w:tcPr>
                              <w:tcW w:w="77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"/>
                                <w:gridCol w:w="38"/>
                                <w:gridCol w:w="1"/>
                              </w:tblGrid>
                              <w:tr>
                                <w:trPr/>
                                <w:tc>
                                  <w:tcPr>
                                    <w:tcW w:w="38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75" w:type="dxa"/>
                                        <w:left w:w="75" w:type="dxa"/>
                                        <w:bottom w:w="75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6"/>
                                      <w:gridCol w:w="2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hyperlink r:id="rId2">
                                            <w:r>
                                              <w:rPr>
                                                <w:rStyle w:val="InternetLink"/>
                                                <w:rFonts w:cs="Verdana" w:ascii="Verdana" w:hAnsi="Verdana"/>
                                                <w:sz w:val="17"/>
                                                <w:szCs w:val="17"/>
                                              </w:rPr>
                                              <w:t>ollinger@ers.usda.gov</w:t>
                                            </w:r>
                                          </w:hyperlink>
                                          <w:r>
                                            <w:rPr>
                                              <w:rFonts w:cs="Verdana" w:ascii="Verdana" w:hAnsi="Verdana"/>
                                              <w:sz w:val="17"/>
                                              <w:szCs w:val="17"/>
                                            </w:rPr>
                                            <w:br/>
                                            <w:t>phone: (202) 694-5454</w:t>
                                            <w:br/>
                                            <w:t xml:space="preserve">fax: (202) 694-568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Verdana" w:hAnsi="Verdana" w:cs="Verdana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Verdana" w:ascii="Verdana" w:hAnsi="Verdana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Verdana" w:hAnsi="Verdana" w:cs="Verdana"/>
                                        <w:sz w:val="17"/>
                                        <w:szCs w:val="17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17"/>
                                        <w:szCs w:val="17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31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Verdana" w:hAnsi="Verdana" w:cs="Verdana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17"/>
                                  <w:szCs w:val="17"/>
                                </w:rPr>
                                <mc:AlternateContent>
                                  <mc:Choice Requires="wps">
                                    <w:drawing>
                                      <wp:inline distT="0" distB="0" distL="0" distR="0">
                                        <wp:extent cx="5486400" cy="9525"/>
                                        <wp:effectExtent l="0" t="0" r="0" b="0"/>
                                        <wp:docPr id="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48640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c0bfad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mc:Choice>
                                  <mc:Fallback>
                                    <w:pict>
                                      <v:rect id="shape_0" fillcolor="#c0bfad" stroked="f" o:allowincell="f" style="position:absolute;margin-left:0pt;margin-top:-0.8pt;width:431.95pt;height:0.7pt;mso-wrap-style:none;v-text-anchor:middle;mso-position-vertical:top">
                                        <v:fill o:detectmouseclick="t" type="solid" color2="#3f4052"/>
                                        <v:stroke color="#3465a4" joinstyle="round" endcap="flat"/>
                                        <w10:wrap type="square"/>
                                      </v:rect>
                                    </w:pict>
                                  </mc:Fallback>
                                </mc:AlternateContent>
                              </w:r>
                            </w:p>
                          </w:tc>
                        </w:tr>
                      </w:tbl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Briefly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 xml:space="preserve">Michael Ollinger has been an economist with the Economic Research Service (ERS) of USDA since 1991. His main research interests are food safety and structural change.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Background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 xml:space="preserve">Before coming to ERS, Michael was a graduate student of economics at Washington University in St. Louis. Before becoming an economist he worked as a Peace Corps Volunteer and as a mechanical engineer for the Colgate-Palmolive company.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Education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 xml:space="preserve">Michael has a Ph.D. in economics from Washington University in St. Louis. </w:t>
                        </w:r>
                      </w:p>
                      <w:p>
                        <w:pPr>
                          <w:pStyle w:val="Heading2"/>
                          <w:rPr/>
                        </w:pPr>
                        <w:r>
                          <w:rPr/>
                          <w:t>Publications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 xml:space="preserve">Ollinger, M., D. Moore, and R. Chandran. </w:t>
                        </w:r>
                        <w:hyperlink r:id="rId3">
                          <w:r>
                            <w:rPr>
                              <w:rStyle w:val="InternetLink"/>
                            </w:rPr>
                            <w:t>Meat and Poultry Plants' Food Safety Investments: Survey Findings</w:t>
                          </w:r>
                        </w:hyperlink>
                        <w:r>
                          <w:rPr/>
                          <w:t xml:space="preserve">, U.S. Department of Agriculture, Economic Research Service, Technical Bulletin 1911, 2004. 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/>
                          <w:t xml:space="preserve">Ollinger, M., and N. Ballenger. 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>Weighing Incentives for Food Safety in Meat and Poultry</w:t>
                          </w:r>
                        </w:hyperlink>
                        <w:r>
                          <w:rPr/>
                          <w:t xml:space="preserve">, </w:t>
                        </w:r>
                        <w:r>
                          <w:rPr>
                            <w:i/>
                            <w:iCs/>
                          </w:rPr>
                          <w:t>Amber Waves</w:t>
                        </w:r>
                        <w:r>
                          <w:rPr/>
                          <w:t xml:space="preserve">, U.S. Department of Agriculture, Economic Research Service, April 2003. 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/>
                        </w:pPr>
                        <w:r>
                          <w:rPr/>
                          <w:t xml:space="preserve">Ollinger, M., J. MacDonald, and M. Madison. </w:t>
                        </w:r>
                        <w:hyperlink r:id="rId5">
                          <w:r>
                            <w:rPr>
                              <w:rStyle w:val="InternetLink"/>
                            </w:rPr>
                            <w:t>Structural Change in U.S. Chicken and Turkey Slaughter</w:t>
                          </w:r>
                        </w:hyperlink>
                        <w:r>
                          <w:rPr/>
                          <w:t xml:space="preserve">, U.S. Department of Agriculture, Economic Research Service, Agricultural Economics Report 787, 2000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Web administration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</w:rPr>
                <w:t>webadmin@ers.usda.gov</w:t>
              </w:r>
            </w:hyperlink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rStyle w:val="Hdrboldblack1"/>
              </w:rPr>
              <w:t>Updated date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September 14, 200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280"/>
      <w:outlineLvl w:val="1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vanish w:val="false"/>
      <w:color w:val="0000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drboldblack1">
    <w:name w:val="hdrboldblack1"/>
    <w:basedOn w:val="DefaultParagraphFont"/>
    <w:qFormat/>
    <w:rPr>
      <w:rFonts w:ascii="Verdana" w:hAnsi="Verdana" w:cs="Verdana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linger@ers.usda.gov" TargetMode="External"/><Relationship Id="rId3" Type="http://schemas.openxmlformats.org/officeDocument/2006/relationships/hyperlink" Target="http://www.ers.usda.gov/publications/tb1911/" TargetMode="External"/><Relationship Id="rId4" Type="http://schemas.openxmlformats.org/officeDocument/2006/relationships/hyperlink" Target="http://www.ers.usda.gov/Amberwaves/April03/Features/WeighingIncentives.htm" TargetMode="External"/><Relationship Id="rId5" Type="http://schemas.openxmlformats.org/officeDocument/2006/relationships/hyperlink" Target="http://www.ers.usda.gov/publications/aer787/" TargetMode="External"/><Relationship Id="rId6" Type="http://schemas.openxmlformats.org/officeDocument/2006/relationships/hyperlink" Target="mailto:webadmin@ers.usda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02:00Z</dcterms:created>
  <dc:creator>HP Authorized Customer</dc:creator>
  <dc:description/>
  <cp:keywords/>
  <dc:language>en-US</dc:language>
  <cp:lastModifiedBy>HP Authorized Customer</cp:lastModifiedBy>
  <dcterms:modified xsi:type="dcterms:W3CDTF">2006-10-25T22:03:00Z</dcterms:modified>
  <cp:revision>1</cp:revision>
  <dc:subject/>
  <dc:title>Michael Ollinger</dc:title>
</cp:coreProperties>
</file>