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660099"/>
        </w:rPr>
      </w:pPr>
      <w:bookmarkStart w:id="0" w:name="shengjangsheu"/>
      <w:bookmarkEnd w:id="0"/>
      <w:r>
        <w:rPr>
          <w:rFonts w:cs="Arial" w:ascii="Arial" w:hAnsi="Arial"/>
          <w:b/>
          <w:bCs/>
          <w:color w:val="660099"/>
        </w:rPr>
        <w:t>Sheng-jang Sheu</w:t>
      </w:r>
    </w:p>
    <w:p>
      <w:pPr>
        <w:pStyle w:val="NormalWeb"/>
        <w:rPr>
          <w:rFonts w:ascii="Arial" w:hAnsi="Arial" w:cs="Arial"/>
          <w:sz w:val="20"/>
          <w:szCs w:val="20"/>
        </w:rPr>
      </w:pPr>
      <w:r>
        <w:rPr>
          <w:rFonts w:cs="Arial" w:ascii="Arial" w:hAnsi="Arial"/>
          <w:sz w:val="20"/>
          <w:szCs w:val="20"/>
        </w:rPr>
        <w:t>Sheng-jang Sheu is the CIBC post-doctoral research fellow. Sheng-jang received his Ph.D. in Economics from Texas A&amp;M University and joined the University of Western Ontario in 2002. His thesis studied whether or not the male labor supply in U.S. increases in the past two decades and the role of employer provided health insurance plays on the increase. His current work with Chris Robinson in the CIBC project involves in the study focused on whether the differences in the incidences of incentive-pay schemes across industries between U.S. and Canada can explain the lagged growth of productivity in the Canada compared with one in the U.S. in the past decade. He also works on the effects of increases in the female labor supply and expected benefits from Medicare and Medicaid associated with Disability Social Security Insurance and Supplement Security Income on the rising proportion of prime age men who do not work.</w:t>
      </w:r>
    </w:p>
    <w:p>
      <w:pPr>
        <w:pStyle w:val="Normal"/>
        <w:rPr>
          <w:rFonts w:ascii="Verdana" w:hAnsi="Verdana" w:cs="Verdana"/>
          <w:sz w:val="15"/>
          <w:szCs w:val="15"/>
          <w:lang w:val="en"/>
        </w:rPr>
      </w:pPr>
      <w:r>
        <w:rPr>
          <w:rFonts w:cs="Verdana" w:ascii="Verdana" w:hAnsi="Verdana"/>
          <w:sz w:val="15"/>
          <w:szCs w:val="15"/>
          <w:lang w:val="en"/>
        </w:rPr>
        <w:t>Department of Economics</w:t>
        <w:br/>
        <w:t>Social Science Centre, Room 4071</w:t>
        <w:br/>
        <w:t>London, Ontario, Canada, N6A 5C2</w:t>
        <w:br/>
        <w:br/>
        <w:t>Tel: 519 661-3500</w:t>
        <w:br/>
        <w:t>Fax: 519 661-36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39:00Z</dcterms:created>
  <dc:creator>Angelika</dc:creator>
  <dc:description/>
  <cp:keywords/>
  <dc:language>en-US</dc:language>
  <cp:lastModifiedBy>Angelika</cp:lastModifiedBy>
  <dcterms:modified xsi:type="dcterms:W3CDTF">2006-12-13T15:56:00Z</dcterms:modified>
  <cp:revision>2</cp:revision>
  <dc:subject/>
  <dc:title/>
</cp:coreProperties>
</file>