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frey R. Macr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iculum Vita/Biograp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mmander Jeffrey R. Macris, U.S. Navy serves as a Perman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y Professor in the History Department at the U.S. Naval Acade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napolis, Maryland, where he teaches modern Middle Eastern his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 in 1962 in Washington, D.C., Mr. Macris grew up in Mary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 the nation*s capital. He graduated magna cum laude in 19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James Madison University in the Shenandoah Valley of Virginia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d in the media industry for two years before entering the U.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y*s Aviation Officer Candidate School in Pensacola, Florida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ned his gold naval aviator wings two years later,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dore*s List, with Distinction. His naval pilot career inclu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iation deployments around the world, stretching from Japan to Ice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icily to Bahrain to Diego Garcia.  A resident of the Persian Gu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pproximately three years, he has traveled extensively throug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ddle East region, and has worked with local military office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, Jordan, Saudi Arabia, Yemen, the United Arab Emirates, O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atar, Bahrain, Kuwait, and Pakistan. He also serv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-in-charge of an operational U.S. Navy aviation squad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achment in Bahrai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n accomplished writer, Mr. Macris won first place award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Naval Institute*s International Navies Essay Contest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on the navies of the Persian Gulf; first place in its Leader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ay Contest for his recounting of lessons from a tour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e-de-camp to the 5th Fleet Commander in the Persian Gulf; and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in the prestigious Arleigh Burke Essay contest. Many of his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s appear in this nation*s foremost forum for intern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e and security affairs, Proceedings. His piece Between the Storm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.S. Navy Between Desert Storm and Operation Iraqi Freedom app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eer-reviewed Journal of White House Studies. Finally, Mr. Macr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served as a recipient of the esteemed Samuel Eliot Mori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holarship award for aspiring historians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r. Macris holds both a Master of Arts and a PhD (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ction) degree in International Relations from Johns Hopk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y*s School of Advanced International Studies, whe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ied Middle Eastern history and strategic studies under the dir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rofessors Fouad Ajami and Eliot A. Cohen. Mr. Macris also gradu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U.S. Defense Language Institute in Monterey, California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s a linguist certificate in Arab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r. Macris is married to the former Miss Jennifer Neff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emont, California, and he lives with his wife and childr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napolis, Marylan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alatino" w:hAnsi="Times New Roman;Palatino" w:eastAsia="Times New Roman;Palatino" w:cs="Times New Roman;Palatino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42:00Z</dcterms:created>
  <dc:creator>Angelika</dc:creator>
  <dc:description/>
  <cp:keywords/>
  <dc:language>en-US</dc:language>
  <cp:lastModifiedBy>Angelika</cp:lastModifiedBy>
  <dcterms:modified xsi:type="dcterms:W3CDTF">2007-04-19T18:43:00Z</dcterms:modified>
  <cp:revision>2</cp:revision>
  <dc:subject/>
  <dc:title/>
</cp:coreProperties>
</file>