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Biograph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arclays Capital is the investment banking division of Barclays Bank PLC. With a distinctive business model, Barclay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apital provides corporates, financial institutions, governments and supranational organisations with solutions to the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inancing and risk management needs. Barclays Capital has the support of an AA rated parent bank with a balance shee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over £520 billion. With offices in 22 countries, the firm employs over 7,000 people and has the global reach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istribution power to meet the needs of issuers and investors worldwide. For further information about Barclays Capital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please visit our website </w:t>
      </w:r>
      <w:r>
        <w:rPr>
          <w:rFonts w:cs="TimesNewRoman" w:ascii="TimesNewRoman" w:hAnsi="TimesNewRoman"/>
          <w:color w:val="0000FF"/>
          <w:sz w:val="20"/>
          <w:szCs w:val="20"/>
        </w:rPr>
        <w:t>www.barclayscapital.com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une 2005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Dean Maki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2"/>
          <w:szCs w:val="22"/>
        </w:rPr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Director, Chief US Economi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Dean Maki is a Director and Chief US Economist at Barclays Capita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Based in New York, he is responsible for analyzing and forecasting the U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economy and monetary and fiscal polic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Mr. Maki joined Barclays Capital in February 2005 from JP Morgan Chase, wh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he was Vice President of Economic Research responsible for forecasts of Feder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Reserve policy, the federal budget and Treasury debt issuance. Prior to this,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was a US economist at Putnam Investments and a Senior Economist at the Federal Reserve Board, where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research focused on the relationship between household balance sheets and consumer spending. His resear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has been published in a number of academic journals.</w:t>
      </w:r>
    </w:p>
    <w:p>
      <w:pPr>
        <w:pStyle w:val="Normal"/>
        <w:autoSpaceDE w:val="false"/>
        <w:rPr>
          <w:rFonts w:ascii="TimesNewRoman,Bold" w:hAnsi="TimesNewRoman,Bold" w:cs="TimesNewRoman,Bold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Dean holds a Ph.D. in economics from Stanford University.</w:t>
      </w:r>
    </w:p>
    <w:p>
      <w:pPr>
        <w:pStyle w:val="Normal"/>
        <w:rPr>
          <w:rFonts w:ascii="TimesNewRoman,Bold" w:hAnsi="TimesNewRoman,Bold" w:cs="TimesNewRoman,Bold"/>
          <w:color w:val="000000"/>
          <w:sz w:val="20"/>
          <w:szCs w:val="20"/>
        </w:rPr>
      </w:pPr>
      <w:r>
        <w:rPr>
          <w:rFonts w:cs="TimesNewRoman,Bold" w:ascii="TimesNewRoman,Bold" w:hAnsi="TimesNewRoman,Bold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21:57:00Z</dcterms:created>
  <dc:creator>Angelika</dc:creator>
  <dc:description/>
  <cp:keywords/>
  <dc:language>en-US</dc:language>
  <cp:lastModifiedBy>Angelika</cp:lastModifiedBy>
  <dcterms:modified xsi:type="dcterms:W3CDTF">2007-03-18T21:58:00Z</dcterms:modified>
  <cp:revision>2</cp:revision>
  <dc:subject/>
  <dc:title/>
</cp:coreProperties>
</file>