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993333"/>
          <w:sz w:val="23"/>
        </w:rPr>
      </w:pPr>
      <w:r>
        <w:rPr>
          <w:rFonts w:cs="Arial" w:ascii="Arial" w:hAnsi="Arial"/>
          <w:b/>
          <w:bCs/>
          <w:color w:val="993333"/>
          <w:sz w:val="23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993333"/>
          <w:sz w:val="23"/>
        </w:rPr>
      </w:pPr>
      <w:r>
        <w:rPr>
          <w:rFonts w:cs="Arial" w:ascii="Arial" w:hAnsi="Arial"/>
          <w:b/>
          <w:bCs/>
          <w:color w:val="993333"/>
          <w:sz w:val="23"/>
        </w:rPr>
        <w:t>Peter Josephson</w:t>
      </w:r>
      <w:r>
        <w:rPr>
          <w:rFonts w:cs="Arial" w:ascii="Arial" w:hAnsi="Arial"/>
          <w:b/>
          <w:bCs/>
          <w:color w:val="993333"/>
          <w:sz w:val="23"/>
          <w:szCs w:val="23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Assistant Professor </w:t>
        <w:br/>
        <w:br/>
      </w:r>
      <w:hyperlink r:id="rId2">
        <w:r>
          <w:rPr>
            <w:rStyle w:val="InternetLink"/>
            <w:rFonts w:cs="Arial" w:ascii="Arial" w:hAnsi="Arial"/>
            <w:color w:val="993300"/>
            <w:sz w:val="18"/>
            <w:szCs w:val="18"/>
          </w:rPr>
          <w:t>pjosephs@anselm.edu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Educ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Boston College, PhD. 199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University of New Hampshire, M.A. 199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Oberlin College, B.A. 1984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Kenyon College, 1980-1981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Publications</w:t>
      </w:r>
      <w:r>
        <w:rPr>
          <w:i/>
          <w:iCs/>
          <w:color w:val="000000"/>
        </w:rPr>
        <w:br/>
      </w:r>
      <w:hyperlink r:id="rId4">
        <w:r>
          <w:drawing>
            <wp:anchor behindDoc="0" distT="47625" distB="47625" distL="0" distR="4762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550" cy="13716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15" r="-2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i/>
            <w:iCs/>
            <w:color w:val="993300"/>
            <w:sz w:val="18"/>
          </w:rPr>
          <w:t>The Great Art of Government: Locke’s Use of Consent</w:t>
        </w:r>
      </w:hyperlink>
      <w:r>
        <w:rPr>
          <w:rFonts w:cs="Arial" w:ascii="Arial" w:hAnsi="Arial"/>
          <w:color w:val="000000"/>
          <w:sz w:val="18"/>
        </w:rPr>
        <w:t xml:space="preserve"> (University Press of Kansas, 2002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"Henry Kissinger: The Challenge of Statesmanship in Liberal Democracy", in </w:t>
      </w:r>
      <w:r>
        <w:rPr>
          <w:rFonts w:cs="Arial" w:ascii="Arial" w:hAnsi="Arial"/>
          <w:i/>
          <w:iCs/>
          <w:color w:val="000000"/>
          <w:sz w:val="18"/>
        </w:rPr>
        <w:t>The History of American Political Thought</w:t>
      </w:r>
      <w:r>
        <w:rPr>
          <w:rFonts w:cs="Arial" w:ascii="Arial" w:hAnsi="Arial"/>
          <w:color w:val="000000"/>
          <w:sz w:val="18"/>
        </w:rPr>
        <w:t>, Bryan-Paul Frost and Jeffrey Sikkenga eds. (Lexington Books, forthcoming August 2003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 xml:space="preserve">The Law of Nature in the Age of Consent,” in </w:t>
      </w:r>
      <w:r>
        <w:rPr>
          <w:rFonts w:cs="Arial" w:ascii="Arial" w:hAnsi="Arial"/>
          <w:i/>
          <w:iCs/>
          <w:color w:val="000000"/>
          <w:sz w:val="18"/>
        </w:rPr>
        <w:t>Political Economy of the Good Society</w:t>
      </w:r>
      <w:r>
        <w:rPr>
          <w:rFonts w:cs="Arial" w:ascii="Arial" w:hAnsi="Arial"/>
          <w:color w:val="000000"/>
          <w:sz w:val="18"/>
        </w:rPr>
        <w:t xml:space="preserve"> (forthcoming, September 2003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Teach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Assistant Professor, Saint Anselm College (2001-present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Instructor, University of New Hampshire (1996-98, 1999-2001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Post-Doctoral Fellow, Boston College (1998-99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Boston College Excellence in Teaching Award, 1994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Conferences and Paper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</w:rPr>
        <w:t>" Patriotism in the Conventional City: An Approach to Shakespeare's Coriolanus," Saint Anselm Philosophy Department Colloquium (October 29, 2002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enaissance Humanism and the Education of Women,” Liberty Fund Conference (August 15-18, 2002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Panel Chair and Discussant, “Contending Elites: Leaders, Parties, and the Military,” New England Political Science Association Conference (May 3-4, 2002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 Defense of Liberal Virtue: Sandel and Locke on Civility and Self-Reliance,” New England Political Science Association Conference (May 3-4, 2002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Free to Rule: Authority and Liberty in Shakespearean Perspective,” Liberty Fund Conference (November 1-4, 2001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he Realist in the Liberal World,” New England Political Science Association Conference (May 4-5, 2001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ture and the City: Shakespeare’s Coriolanus and His Rome,” Midwest Political Science Association Conference (April 19-21, 2001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Liberal Education and the University,” Liberty Fund Conference (July 10-16, 2000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“ Liberty, Responsibility, and the Good Life,” Liberty Fund Conference (June 26-July 2, 2000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Locke and the Jews,” New England Political Science Association Conference (May 5-6, 2000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Revolutionary Constitutionalism,” Liberty Fund Conference (July 8-26, 1999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“ Desire and Justice in Measure for Measure,” Midwest Political Science Association Conference (April 15-17, 1999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udging Corruption in Locke’s Liberal Society,” American Political Science Association Conference (September 3-6, 1998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tural Equality and the Question of ‘Membership’ in Locke’s Second Treatise,” Pacific Northwest Political Science Association Conference (November 8-9, 1997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Slavery, Consent, and Political Power in the Second Treatise,” New England Political Science Association Conference (May 2-3, 1997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Nature, Marriage, and Modern Politics in Francis Bacon’s New Atlantis,” New York State Political Science Association Conference (April 18-19, 1997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The Problem of Majority Rule in Locke’s Second Treatise,” New England Political Science Association Conference (May 1996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Fellowship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8"/>
        </w:rPr>
        <w:t>Lynde and Harry Bradley Foundation Post-Doctoral Fellowship, 1998-9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Lynde and Harry Bradley Foundation Dissertation Fellowships, 1994-199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Earhart Foundation Graduate Studies Fellowship, 1992-93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993333"/>
          <w:sz w:val="23"/>
        </w:rPr>
        <w:t>Related Service and Experien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Campaign Manager for Alaska State Senate Race (1984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Advisor to Saint Anselm chapter of Democracy Matt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osephs@anselm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nsaspress.ku.edu/printbyautho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3:00Z</dcterms:created>
  <dc:creator>HP Authorized Customer</dc:creator>
  <dc:description/>
  <cp:keywords/>
  <dc:language>en-US</dc:language>
  <cp:lastModifiedBy>HP Authorized Customer</cp:lastModifiedBy>
  <dcterms:modified xsi:type="dcterms:W3CDTF">2007-05-13T02:53:00Z</dcterms:modified>
  <cp:revision>1</cp:revision>
  <dc:subject/>
  <dc:title>Peter Josephson</dc:title>
</cp:coreProperties>
</file>