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660000"/>
        </w:rPr>
        <w:t>CHRISTOF H. RUEHL</w:t>
      </w:r>
      <w:r>
        <w:rPr/>
        <w:t xml:space="preserve"> </w:t>
      </w:r>
    </w:p>
    <w:p>
      <w:pPr>
        <w:pStyle w:val="NormalWeb"/>
        <w:rPr/>
      </w:pPr>
      <w:r>
        <w:rPr>
          <w:color w:val="660000"/>
        </w:rPr>
        <w:t>The World Bank, Russia County Department</w:t>
        <w:br/>
        <w:t>36/1 Bolshaya Molchanovka st., 121069 Moscow</w:t>
        <w:br/>
        <w:t>Tel. +7 (495) 745 7000, Fax +7 (495) 745 7002</w:t>
        <w:br/>
        <w:t>e-mail: cruehl@worldbank.org</w:t>
        <w:br/>
        <w:br/>
        <w:br/>
      </w:r>
      <w:r>
        <w:rPr>
          <w:b/>
          <w:bCs/>
          <w:color w:val="660000"/>
          <w:u w:val="single"/>
        </w:rPr>
        <w:br/>
        <w:t>Employment History:</w:t>
      </w:r>
      <w:r>
        <w:rPr>
          <w:color w:val="660000"/>
        </w:rPr>
        <w:br/>
        <w:br/>
        <w:t>2/2001 -- Lead Economist (from July 2003): ECSPE (Russia), The World Bank Group, Moscow</w:t>
        <w:br/>
        <w:br/>
        <w:t>9/1998 - 2/01 Senior Economist: ECSPE (Romania), The World Bank Group, Washington, D.C.</w:t>
        <w:br/>
        <w:br/>
        <w:t>6/1996 - 9/98 Principal Economist: Office of the Chief Economist, European Bank for Reconstruction and Development, London</w:t>
        <w:br/>
        <w:br/>
        <w:t>9/1991 - 6/96 Assistant Professor: Department of Economics, University of California, Los Angeles</w:t>
        <w:br/>
        <w:br/>
        <w:t>3/1988 - 9/91 Scientific Employee: Department of Economics, University of Hohenheim, Stuttgart (Germany)</w:t>
        <w:br/>
        <w:br/>
        <w:t>1/1986 - 3/88 Researcher: Department of Economics, University of Bremen</w:t>
        <w:br/>
        <w:br/>
        <w:t>6/1983 - 12/85 Teaching and Research Assistant: University of Bremen (Germany)</w:t>
        <w:br/>
        <w:br/>
        <w:br/>
      </w:r>
      <w:r>
        <w:rPr>
          <w:b/>
          <w:bCs/>
          <w:color w:val="660000"/>
          <w:u w:val="single"/>
        </w:rPr>
        <w:t>Current Responsibilities:</w:t>
      </w:r>
    </w:p>
    <w:p>
      <w:pPr>
        <w:pStyle w:val="BodyTextIndent3"/>
        <w:rPr/>
      </w:pPr>
      <w:r>
        <w:rPr>
          <w:color w:val="660000"/>
        </w:rPr>
        <w:t>Country economist for Russia. Economic sector work, strategy development, policy dialogue. Based in the World Bank’s Russia office.</w:t>
        <w:br/>
        <w:br/>
        <w:br/>
      </w:r>
      <w:r>
        <w:rPr>
          <w:b/>
          <w:bCs/>
          <w:color w:val="660000"/>
          <w:u w:val="single"/>
        </w:rPr>
        <w:t>Education:</w:t>
      </w:r>
      <w:r>
        <w:rPr>
          <w:color w:val="660000"/>
          <w:u w:val="single"/>
        </w:rPr>
        <w:br/>
        <w:br/>
      </w:r>
      <w:r>
        <w:rPr>
          <w:color w:val="660000"/>
        </w:rPr>
        <w:t>12/1985 MA in economics, University of Bremen</w:t>
        <w:br/>
        <w:br/>
        <w:t>2/1984 BA in economics, University of Bremen (Germany)</w:t>
        <w:br/>
        <w:br/>
        <w:t>6/1979 High School Diploma, Gymnasiale Oberstufenschule Lampertheim (Germany)</w:t>
        <w:br/>
        <w:br/>
        <w:br/>
      </w:r>
      <w:r>
        <w:rPr>
          <w:b/>
          <w:bCs/>
          <w:color w:val="660000"/>
          <w:u w:val="single"/>
        </w:rPr>
        <w:t>Research Interests, Teaching:</w:t>
      </w:r>
    </w:p>
    <w:p>
      <w:pPr>
        <w:pStyle w:val="Normal"/>
        <w:widowControl w:val="false"/>
        <w:spacing w:before="280" w:after="280"/>
        <w:jc w:val="both"/>
        <w:rPr/>
      </w:pPr>
      <w:r>
        <w:rPr>
          <w:rFonts w:cs="Arial" w:ascii="Arial" w:hAnsi="Arial"/>
          <w:color w:val="660000"/>
          <w:sz w:val="20"/>
          <w:szCs w:val="20"/>
        </w:rPr>
        <w:t>Macroeconomics (theory and applied), monetary economics (theory and applied), growth and business cycle theories, transition economics, history of economic theory. Taught graduate and undergraduate courses in these fields</w:t>
      </w:r>
      <w:r>
        <w:rPr>
          <w:rFonts w:cs="Arial" w:ascii="Arial" w:hAnsi="Arial"/>
          <w:color w:val="660000"/>
          <w:szCs w:val="20"/>
          <w:u w:val="single"/>
        </w:rPr>
        <w:t xml:space="preserve"> </w:t>
      </w:r>
    </w:p>
    <w:p>
      <w:pPr>
        <w:pStyle w:val="Normal"/>
        <w:widowControl w:val="false"/>
        <w:spacing w:before="280" w:after="280"/>
        <w:jc w:val="both"/>
        <w:rPr/>
      </w:pPr>
      <w:r>
        <w:rPr/>
        <w:t> </w:t>
      </w:r>
    </w:p>
    <w:p>
      <w:pPr>
        <w:pStyle w:val="Normal"/>
        <w:widowControl w:val="false"/>
        <w:spacing w:before="280" w:after="280"/>
        <w:jc w:val="both"/>
        <w:rPr>
          <w:rFonts w:ascii="Arial" w:hAnsi="Arial" w:cs="Arial"/>
          <w:b/>
          <w:b/>
          <w:bCs/>
          <w:color w:val="660000"/>
          <w:szCs w:val="20"/>
        </w:rPr>
      </w:pPr>
      <w:r>
        <w:rPr>
          <w:rFonts w:cs="Arial" w:ascii="Arial" w:hAnsi="Arial"/>
          <w:b/>
          <w:bCs/>
          <w:color w:val="660000"/>
          <w:szCs w:val="20"/>
        </w:rPr>
        <w:t>PUBLICATIONS</w:t>
      </w:r>
    </w:p>
    <w:p>
      <w:pPr>
        <w:pStyle w:val="Normal"/>
        <w:widowControl w:val="false"/>
        <w:spacing w:before="280" w:after="280"/>
        <w:jc w:val="both"/>
        <w:rPr/>
      </w:pPr>
      <w:r>
        <w:rPr>
          <w:rFonts w:cs="Arial" w:ascii="Arial" w:hAnsi="Arial"/>
          <w:b/>
          <w:bCs/>
          <w:i/>
          <w:iCs/>
          <w:color w:val="660000"/>
          <w:sz w:val="20"/>
          <w:szCs w:val="20"/>
          <w:u w:val="single"/>
        </w:rPr>
        <w:t>Books:</w:t>
      </w:r>
      <w:r>
        <w:rPr>
          <w:rFonts w:cs="Arial" w:ascii="Arial" w:hAnsi="Arial"/>
          <w:color w:val="660000"/>
          <w:sz w:val="20"/>
          <w:szCs w:val="20"/>
          <w:u w:val="single"/>
        </w:rPr>
        <w:br/>
        <w:br/>
      </w:r>
      <w:r>
        <w:rPr>
          <w:rFonts w:cs="Arial" w:ascii="Arial" w:hAnsi="Arial"/>
          <w:color w:val="660000"/>
          <w:sz w:val="20"/>
          <w:szCs w:val="20"/>
        </w:rPr>
        <w:t>(2004), Russia: Transition Meets Development (CEM), forthcoming, Washington: The World Bank Group.</w:t>
      </w:r>
    </w:p>
    <w:p>
      <w:pPr>
        <w:pStyle w:val="NormalWeb"/>
        <w:rPr>
          <w:color w:val="660000"/>
        </w:rPr>
      </w:pPr>
      <w:r>
        <w:rPr>
          <w:color w:val="660000"/>
        </w:rPr>
        <w:t>(2002), Transition: The First Ten Years. Analysis and Lessons for Eastern Europe and the Former Soviet Union (with P. Mitra, M. Selowsky, J. Hellman, R. Martin, A.Alam), Washington: The World Bank Group</w:t>
        <w:br/>
        <w:br/>
        <w:t>(2000), Economic Transition in Romania: Past, Present and Future (ed., with D. Daianu), Bucharest: The World Bank Group and Romanian Center for Economic Policies, 608 pp, (published in English and Romanian).</w:t>
      </w:r>
    </w:p>
    <w:p>
      <w:pPr>
        <w:pStyle w:val="NormalWeb"/>
        <w:rPr>
          <w:color w:val="660000"/>
        </w:rPr>
      </w:pPr>
      <w:r>
        <w:rPr>
          <w:color w:val="660000"/>
        </w:rPr>
        <w:t>(1993), Macroeconomic Theory: Diversity and Convergence, (ed., with G. Mongiovi), Adlershot: Edward Elgar, 260 pp.</w:t>
      </w:r>
    </w:p>
    <w:p>
      <w:pPr>
        <w:pStyle w:val="NormalWeb"/>
        <w:rPr/>
      </w:pPr>
      <w:r>
        <w:rPr>
          <w:color w:val="660000"/>
        </w:rPr>
        <w:t xml:space="preserve">(1992), Probleme der Einheit: Die Okonomische und institutionelle Integration der neuen Lander, Vol. I, Institutionelle Reorganisation in den neuen Landern - Selbstverwaltung zwischen Markt und Zentralstaat, (ed.), Marburg: Metropolis, 222pp. </w:t>
        <w:br/>
      </w:r>
      <w:r>
        <w:rPr>
          <w:color w:val="660000"/>
          <w:sz w:val="15"/>
          <w:szCs w:val="15"/>
        </w:rPr>
        <w:t xml:space="preserve">[Problems of German Unification: The Economic and Institutional Integration of the New States, Vol. I, Institutional Reorganization of the New States - Self-Governance between Market and Central Government.] </w:t>
      </w:r>
    </w:p>
    <w:p>
      <w:pPr>
        <w:pStyle w:val="NormalWeb"/>
        <w:rPr/>
      </w:pPr>
      <w:r>
        <w:rPr>
          <w:color w:val="660000"/>
        </w:rPr>
        <w:t>(1992), Probleme der Einheit. Die Okonomische und institutionelle Integration der neuen Lander, Vol. II: Konsolidierung des Binnenmarktes in den neuen Landern - Strukturpolitik und westeuropaische Integration, (ed.), Marburg: Metropolis, 196 pp.</w:t>
        <w:br/>
      </w:r>
      <w:r>
        <w:rPr>
          <w:color w:val="660000"/>
          <w:sz w:val="15"/>
          <w:szCs w:val="15"/>
        </w:rPr>
        <w:t>[Problems of German Unification. The Economic and Institutional Integration of the New States, Vol. II: Consolidating Markets in the New States - Structural Policy and West European Integration.]</w:t>
      </w:r>
    </w:p>
    <w:p>
      <w:pPr>
        <w:pStyle w:val="NormalWeb"/>
        <w:rPr/>
      </w:pPr>
      <w:r>
        <w:rPr>
          <w:color w:val="660000"/>
        </w:rPr>
        <w:t>(1989), Kapital, Einkommenverteilung und Effektive Nachfrage. Zur Renaissance des klassischen Ansatzes in der Politischen Okonomie (translation and editing; with H.D. Kurz), Marburg: Metropolis, 263 pp.</w:t>
        <w:br/>
      </w:r>
      <w:r>
        <w:rPr>
          <w:color w:val="660000"/>
          <w:sz w:val="15"/>
          <w:szCs w:val="15"/>
        </w:rPr>
        <w:t>[Capital, Income Distribution and Effective Demand. The Renaissance of the Classical Approach in Political Economy.]</w:t>
      </w:r>
    </w:p>
    <w:p>
      <w:pPr>
        <w:pStyle w:val="NormalWeb"/>
        <w:rPr/>
      </w:pPr>
      <w:r>
        <w:rPr>
          <w:color w:val="660000"/>
        </w:rPr>
        <w:t>(1988), Verlangsamung des Produktivitatswachstums? Erklarungsansatze und empirische Befunde fur die Bundesrepublik Deutschland, (with C. Gehrke), Bremen: University of Bremen, 367 pp.</w:t>
        <w:br/>
      </w:r>
      <w:r>
        <w:rPr>
          <w:color w:val="660000"/>
          <w:sz w:val="15"/>
          <w:szCs w:val="15"/>
        </w:rPr>
        <w:t>[Slowdown of Productivity Growth? Explanations and Empirical Results for the Federal Republic of Germany.]</w:t>
      </w:r>
      <w:r>
        <w:rPr>
          <w:color w:val="660000"/>
        </w:rPr>
        <w:br/>
        <w:br/>
      </w:r>
      <w:r>
        <w:rPr>
          <w:color w:val="660000"/>
          <w:u w:val="single"/>
        </w:rPr>
        <w:br/>
        <w:br/>
      </w:r>
      <w:r>
        <w:rPr>
          <w:b/>
          <w:bCs/>
          <w:i/>
          <w:iCs/>
          <w:color w:val="660000"/>
          <w:u w:val="single"/>
        </w:rPr>
        <w:t>Articles:</w:t>
      </w:r>
      <w:r>
        <w:rPr/>
        <w:t xml:space="preserve"> </w:t>
      </w:r>
      <w:r>
        <w:rPr>
          <w:color w:val="660000"/>
        </w:rPr>
        <w:br/>
        <w:br/>
        <w:t>(2003), "Der lange Weg zur Normalitat", in Das Handelsblatt, December. [The Long Way to Normality]</w:t>
      </w:r>
    </w:p>
    <w:p>
      <w:pPr>
        <w:pStyle w:val="NormalWeb"/>
        <w:rPr>
          <w:color w:val="660000"/>
        </w:rPr>
      </w:pPr>
      <w:r>
        <w:rPr>
          <w:color w:val="660000"/>
        </w:rPr>
        <w:t>(2003), "Poverty and GDP Growth", http://www.worldbank.org.ru, Russian version in Gazeta, August 14.</w:t>
      </w:r>
    </w:p>
    <w:p>
      <w:pPr>
        <w:pStyle w:val="NormalWeb"/>
        <w:rPr>
          <w:color w:val="660000"/>
        </w:rPr>
      </w:pPr>
      <w:r>
        <w:rPr>
          <w:color w:val="660000"/>
        </w:rPr>
        <w:t>(2003), "Yukos Affair: After the Scandals" and "Damage to market Limited after Yukos Affair", in Moscow Times, August 7 and August 15, Russian version in Vedemosti, August 5.</w:t>
      </w:r>
    </w:p>
    <w:p>
      <w:pPr>
        <w:pStyle w:val="NormalWeb"/>
        <w:rPr>
          <w:color w:val="660000"/>
        </w:rPr>
      </w:pPr>
      <w:r>
        <w:rPr>
          <w:color w:val="660000"/>
        </w:rPr>
        <w:t>(2003), "The Economic Consequences of HIV in Russia: An Interactive Simulation Approach" (with N. Ladnia, V. Pokrovsky and V. Vinogradov), mss., The World Bank Group and CERGE/EI, Prague.</w:t>
      </w:r>
    </w:p>
    <w:p>
      <w:pPr>
        <w:pStyle w:val="NormalWeb"/>
        <w:rPr>
          <w:color w:val="660000"/>
        </w:rPr>
      </w:pPr>
      <w:r>
        <w:rPr>
          <w:color w:val="660000"/>
        </w:rPr>
        <w:t xml:space="preserve">(2003), "Banking Reform: Time is Running Out", in Moscow Times, June 10. Russian version in Vedemosti, June 10. </w:t>
      </w:r>
    </w:p>
    <w:p>
      <w:pPr>
        <w:pStyle w:val="NormalWeb"/>
        <w:rPr>
          <w:color w:val="660000"/>
        </w:rPr>
      </w:pPr>
      <w:r>
        <w:rPr>
          <w:color w:val="660000"/>
        </w:rPr>
        <w:t xml:space="preserve">(2003), "Life at the Bottom of the Sandwich", in Moscow Times, February 19. Russian version in Vedemosti, February 25. </w:t>
      </w:r>
    </w:p>
    <w:p>
      <w:pPr>
        <w:pStyle w:val="NormalWeb"/>
        <w:rPr>
          <w:color w:val="660000"/>
        </w:rPr>
      </w:pPr>
      <w:r>
        <w:rPr>
          <w:color w:val="660000"/>
        </w:rPr>
        <w:t xml:space="preserve">(2002), "Subsidies in Transition Economies -- A Simple Model" (with V. Vinogradov), mss., The World Bank Group and CERGE/EI, Prague. </w:t>
      </w:r>
    </w:p>
    <w:p>
      <w:pPr>
        <w:pStyle w:val="NormalWeb"/>
        <w:rPr>
          <w:color w:val="660000"/>
        </w:rPr>
      </w:pPr>
      <w:r>
        <w:rPr>
          <w:color w:val="660000"/>
        </w:rPr>
        <w:t>(2002), "Reforms on Autopilot?" (with J. Schweitzer), in Moscow Times, November 15. Russian version in Vedemosti, November 18.</w:t>
      </w:r>
    </w:p>
    <w:p>
      <w:pPr>
        <w:pStyle w:val="NormalWeb"/>
        <w:rPr>
          <w:color w:val="660000"/>
        </w:rPr>
      </w:pPr>
      <w:r>
        <w:rPr>
          <w:color w:val="660000"/>
        </w:rPr>
        <w:t>(2002), "Kleine und mittlere Unternehmen konnen sich nicht entfalten", in Das Handelsblatt, September. [Small and Medium Enterprises Can't Florish]</w:t>
      </w:r>
    </w:p>
    <w:p>
      <w:pPr>
        <w:pStyle w:val="NormalWeb"/>
        <w:rPr>
          <w:color w:val="660000"/>
        </w:rPr>
      </w:pPr>
      <w:r>
        <w:rPr>
          <w:color w:val="660000"/>
        </w:rPr>
        <w:t>(2002), "Not Too Late to Halt the AIDS Epidemic", in Moscow Times, June 3.</w:t>
      </w:r>
    </w:p>
    <w:p>
      <w:pPr>
        <w:pStyle w:val="NormalWeb"/>
        <w:rPr>
          <w:color w:val="660000"/>
        </w:rPr>
      </w:pPr>
      <w:r>
        <w:rPr>
          <w:color w:val="660000"/>
        </w:rPr>
        <w:t>(2002), "Aids Threatens the Russian Economy", in Vedemosti, May 30 (in Russian).</w:t>
      </w:r>
    </w:p>
    <w:p>
      <w:pPr>
        <w:pStyle w:val="NormalWeb"/>
        <w:rPr>
          <w:color w:val="660000"/>
        </w:rPr>
      </w:pPr>
      <w:r>
        <w:rPr>
          <w:color w:val="660000"/>
        </w:rPr>
        <w:t>(2002), "Small Firms and Long Term Growth", in Moscow Times, January 31. Russian version in Gazeta, January 30.</w:t>
      </w:r>
    </w:p>
    <w:p>
      <w:pPr>
        <w:pStyle w:val="NormalWeb"/>
        <w:rPr>
          <w:color w:val="660000"/>
        </w:rPr>
      </w:pPr>
      <w:r>
        <w:rPr>
          <w:color w:val="660000"/>
        </w:rPr>
        <w:t>(2001), "The Bail-In Problem: Systematic Goals and Ad Hoc means" (with Barry Eichengreen), in Economic Systems. (Earlier version published (2000) as National Bureau of Economic Research, Working Paper Number 7653, 47pp.)</w:t>
        <w:br/>
        <w:br/>
        <w:t>(2001), "Why Russia Needs Financial Intermediation", in The Russia Journal, September 28. Russian version in Vremia Novosti, September 27.</w:t>
      </w:r>
    </w:p>
    <w:p>
      <w:pPr>
        <w:pStyle w:val="NormalWeb"/>
        <w:rPr>
          <w:color w:val="660000"/>
        </w:rPr>
      </w:pPr>
      <w:r>
        <w:rPr>
          <w:color w:val="660000"/>
        </w:rPr>
        <w:t>(2001), "Anatomy of Growth: Romania's Enterprise Sector (with M. Schaffer), mss., The World Bank Group.</w:t>
      </w:r>
    </w:p>
    <w:p>
      <w:pPr>
        <w:pStyle w:val="NormalWeb"/>
        <w:rPr>
          <w:color w:val="660000"/>
        </w:rPr>
      </w:pPr>
      <w:r>
        <w:rPr>
          <w:color w:val="660000"/>
        </w:rPr>
        <w:t>(2000), "Financial Sector Development in Transition Economies" (with Barry Eichengreen), mss.: The World Bank Group and University of Berkeley, October.</w:t>
      </w:r>
    </w:p>
    <w:p>
      <w:pPr>
        <w:pStyle w:val="NormalWeb"/>
        <w:rPr>
          <w:color w:val="660000"/>
        </w:rPr>
      </w:pPr>
      <w:r>
        <w:rPr>
          <w:color w:val="660000"/>
        </w:rPr>
        <w:t>(2000), "Cross Border Capital Flows" (with Marina Wes), in Transition Report 2000: People and Transition, London: EBRD.</w:t>
      </w:r>
    </w:p>
    <w:p>
      <w:pPr>
        <w:pStyle w:val="NormalWeb"/>
        <w:rPr>
          <w:color w:val="660000"/>
        </w:rPr>
      </w:pPr>
      <w:r>
        <w:rPr>
          <w:color w:val="660000"/>
        </w:rPr>
        <w:t>(2000), "Introduction" (with D. Daianu), in Daianu and Ruhl (2000), Economic Transition in Romania: Past, Present and Future, Bucharest: The World Bank Group and Romanian Center for Economic Policies</w:t>
      </w:r>
    </w:p>
    <w:p>
      <w:pPr>
        <w:pStyle w:val="NormalWeb"/>
        <w:rPr>
          <w:color w:val="660000"/>
        </w:rPr>
      </w:pPr>
      <w:r>
        <w:rPr>
          <w:color w:val="660000"/>
        </w:rPr>
        <w:t>(2000), "The Role of International Capital Flows in Transition Economies", in A. Winkler (ed.) Financial Development in Eastern Europe: The First Ten Years, London: MacMillan.</w:t>
      </w:r>
    </w:p>
    <w:p>
      <w:pPr>
        <w:pStyle w:val="NormalWeb"/>
        <w:rPr>
          <w:color w:val="660000"/>
        </w:rPr>
      </w:pPr>
      <w:r>
        <w:rPr>
          <w:color w:val="660000"/>
        </w:rPr>
        <w:t>(1999), Biographical Entries on H. Gleijser, W. Hirsch, W. Woytinsky, and F. Lutz in: Harald Hagemann und Claus-Dieter Krohn (eds.), Biographisches Handbuch der deutschsprachigen wirtschaftswissenschaftlichen Emigration nach 1933, Munchen: Saur, pp. 190-191, 274-275, 400-404, 757-761.</w:t>
      </w:r>
    </w:p>
    <w:p>
      <w:pPr>
        <w:pStyle w:val="NormalWeb"/>
        <w:rPr>
          <w:color w:val="660000"/>
        </w:rPr>
      </w:pPr>
      <w:r>
        <w:rPr>
          <w:color w:val="660000"/>
        </w:rPr>
        <w:t>(1998), "Transition Economies in Year Eight: Growth Prospects", in: N. Dimc (ed.), The Competitiveness of Countries in Transition During their Economic Depression and Recovery. A Collection of Essays, Ljubljana: Open Society Institute, pp. 9-47.</w:t>
      </w:r>
    </w:p>
    <w:p>
      <w:pPr>
        <w:pStyle w:val="NormalWeb"/>
        <w:rPr>
          <w:color w:val="660000"/>
        </w:rPr>
      </w:pPr>
      <w:r>
        <w:rPr>
          <w:color w:val="660000"/>
        </w:rPr>
        <w:t>(1998), "Financial Institutions and Markets in Transition Economies" (with B. Eichengreen) and "Transition Indicators" for Azerbaijan, Kazakhstan, Romania, in Transition Report 1998: Financial Sector in Transition, London: EBRD, pp. 92-104 and 152-53, 172-73, 184-85.</w:t>
      </w:r>
    </w:p>
    <w:p>
      <w:pPr>
        <w:pStyle w:val="NormalWeb"/>
        <w:rPr>
          <w:color w:val="660000"/>
        </w:rPr>
      </w:pPr>
      <w:r>
        <w:rPr>
          <w:color w:val="660000"/>
        </w:rPr>
        <w:t>(1998), "Perspectives on Modern Macroeconomic Theory and Its History: an Interview with David Laidler", Review of Political Economy, Vol. 10, No. 1, pp. 27-56.</w:t>
      </w:r>
    </w:p>
    <w:p>
      <w:pPr>
        <w:pStyle w:val="NormalWeb"/>
        <w:rPr>
          <w:color w:val="660000"/>
        </w:rPr>
      </w:pPr>
      <w:r>
        <w:rPr>
          <w:color w:val="660000"/>
        </w:rPr>
        <w:t>(1997), "Prospects for Growth in Transition Economies" (with N. Crafts) and "Transition Indicators" for Azerbaijan, Kazakhstan, Romania, in Transition Report 1997: Growth and Restructuring, London: EBRD, pp. 98-112 and 152-54, 176-78, 192-94.</w:t>
        <w:br/>
        <w:br/>
        <w:t>(1997), "Russian Dilemmas" (with A. Leijonhufvud), in American Economic Review, Papers and Proceedings, Vol. 87, No. 2, pp. 344-348. (Earlier version published as EBRD Working paper No.21)</w:t>
      </w:r>
    </w:p>
    <w:p>
      <w:pPr>
        <w:pStyle w:val="NormalWeb"/>
        <w:rPr>
          <w:color w:val="660000"/>
        </w:rPr>
      </w:pPr>
      <w:r>
        <w:rPr>
          <w:color w:val="660000"/>
        </w:rPr>
        <w:t>(1997) "Social Cohesion in Economic Development: Employment and Wages" (with V. Vinogradov), Finnish Economic Papers, Vol. 10, No. 1, pp. 3-19. (Earlier version published as CASE-CEU Working Paper, No 2, Warsaw, 1998).</w:t>
      </w:r>
    </w:p>
    <w:p>
      <w:pPr>
        <w:pStyle w:val="NormalWeb"/>
        <w:rPr>
          <w:color w:val="660000"/>
        </w:rPr>
      </w:pPr>
      <w:r>
        <w:rPr>
          <w:color w:val="660000"/>
        </w:rPr>
        <w:t>(1997), "Migration, Free Trade and Still no Convergence: An Equilibrium Perspective", in Migration, Free Trade and Regional Integration in Central and Eastern Europe, Paris: OECD et al., pp. 337-350.</w:t>
      </w:r>
    </w:p>
    <w:p>
      <w:pPr>
        <w:pStyle w:val="NormalWeb"/>
        <w:rPr>
          <w:color w:val="660000"/>
        </w:rPr>
      </w:pPr>
      <w:r>
        <w:rPr>
          <w:color w:val="660000"/>
        </w:rPr>
        <w:t xml:space="preserve">(1997), "Der Beitrag deutschsprachiger Okonomen zur konjunkturtheoretischen Debatte der Zwischenkriegszeit" in H. Hagemann (ed.), Die deutschsprachige wirtschaftswissenschaftliche Emigration nach 1933, Marburg: Metropolis, pp. 243-292. [The contribution of German language economists to the interwar debate on business cycle theory] </w:t>
      </w:r>
    </w:p>
    <w:p>
      <w:pPr>
        <w:pStyle w:val="NormalWeb"/>
        <w:rPr>
          <w:color w:val="660000"/>
        </w:rPr>
      </w:pPr>
      <w:r>
        <w:rPr>
          <w:color w:val="660000"/>
        </w:rPr>
        <w:t>(1997), Essays on "Nicholas A.L.J. Johannsen (1844-1928)", "Friedrich A. Lutz (1901-1975)" and "Wladimir W. Woytinsky (1885-1969)", in D. Glasner (ed.), Business Cycles and Depressions, Washington D.C.: Garland Publishing Inc., pp. 342-44, 415-16, 723-25.</w:t>
      </w:r>
    </w:p>
    <w:p>
      <w:pPr>
        <w:pStyle w:val="NormalWeb"/>
        <w:rPr>
          <w:color w:val="660000"/>
        </w:rPr>
      </w:pPr>
      <w:r>
        <w:rPr>
          <w:color w:val="660000"/>
        </w:rPr>
        <w:t>(1996), "Economic Discontent versus Social Commitment in Economic Development" (with V. Vinogradov), Working Paper no. 775, UCLA, Dept. of Economics.</w:t>
      </w:r>
    </w:p>
    <w:p>
      <w:pPr>
        <w:pStyle w:val="NormalWeb"/>
        <w:rPr>
          <w:color w:val="660000"/>
        </w:rPr>
      </w:pPr>
      <w:r>
        <w:rPr>
          <w:color w:val="660000"/>
        </w:rPr>
        <w:t>(1996), "The Blind Man's Subsidies: Output, Inflation and Unemployment in Transition Economies. A General Framework" (with V. Vinogradov), Working paper no. 33, UCLA, Center for Computable Economics.</w:t>
      </w:r>
    </w:p>
    <w:p>
      <w:pPr>
        <w:pStyle w:val="NormalWeb"/>
        <w:rPr>
          <w:color w:val="660000"/>
        </w:rPr>
      </w:pPr>
      <w:r>
        <w:rPr>
          <w:color w:val="660000"/>
        </w:rPr>
        <w:t>(1996), "Equilibrium Theory and Economic Fluctuations", Canadian Economic Journal, pp. 35-43.</w:t>
      </w:r>
    </w:p>
    <w:p>
      <w:pPr>
        <w:pStyle w:val="NormalWeb"/>
        <w:rPr>
          <w:color w:val="660000"/>
        </w:rPr>
      </w:pPr>
      <w:r>
        <w:rPr>
          <w:color w:val="660000"/>
        </w:rPr>
        <w:t>(1996), "The Political Economy of Aggregate Budget Constraints, or the A, B, C of Industrial Restructuring in Russia", 25 pp., (with K. Serwin and M. Kejak), Papers in Political Economy, University of Western Ontario.</w:t>
      </w:r>
    </w:p>
    <w:p>
      <w:pPr>
        <w:pStyle w:val="NormalWeb"/>
        <w:rPr>
          <w:color w:val="660000"/>
        </w:rPr>
      </w:pPr>
      <w:r>
        <w:rPr>
          <w:color w:val="660000"/>
        </w:rPr>
        <w:t>(1996), "Regional Restructuring in Russia: A Theoretical Framework", 22pp., East European Series: Institute for Advanced Studies, Vienna.</w:t>
      </w:r>
    </w:p>
    <w:p>
      <w:pPr>
        <w:pStyle w:val="NormalWeb"/>
        <w:rPr>
          <w:color w:val="660000"/>
        </w:rPr>
      </w:pPr>
      <w:r>
        <w:rPr>
          <w:color w:val="660000"/>
        </w:rPr>
        <w:t>(1995), "Complex Economic Systems, East of Sweden" in K. Velupillai (ed.), Inflation, Institutions and Information. Festschrift for Axel Leijonhufvud, Oxford: OUP, pp. 357-398.</w:t>
        <w:br/>
        <w:br/>
        <w:t>(1995), Insider Privatization and the Distribution of Wealth, 19 pp., Working Paper, University of Trento and European Association for Comparative Economic Systems.</w:t>
      </w:r>
    </w:p>
    <w:p>
      <w:pPr>
        <w:pStyle w:val="NormalWeb"/>
        <w:rPr>
          <w:color w:val="660000"/>
        </w:rPr>
      </w:pPr>
      <w:r>
        <w:rPr>
          <w:color w:val="660000"/>
        </w:rPr>
        <w:t>(1995), "Der Beitrag deutschsprachiger Okonomen zur konjunkturtheoretischen Debatte der Zwischenkriegszeit" in H. Hagemann (ed.), Die deutschsprachige wirtschaftswissenschaftliche Emigration nach 1933, Marburg: Metropolis, pp. 243-292. [The Contribution of German Language Economists to the Interwar Debate on Business Cycle Theory]</w:t>
      </w:r>
    </w:p>
    <w:p>
      <w:pPr>
        <w:pStyle w:val="NormalWeb"/>
        <w:rPr>
          <w:color w:val="660000"/>
        </w:rPr>
      </w:pPr>
      <w:r>
        <w:rPr>
          <w:color w:val="660000"/>
        </w:rPr>
        <w:t>(1994), "The Transformation of Business Cycle Theory. Hayek, Lucas, and a Change in the Notion of Equilibrium", in M. Colonna, H. Hagemann, (eds.), Money and Business Cycles. The Economics of F.A. v. Hayek, Adlershot: Edward Elgar, pp. 168-202.</w:t>
      </w:r>
    </w:p>
    <w:p>
      <w:pPr>
        <w:pStyle w:val="NormalWeb"/>
        <w:rPr>
          <w:color w:val="660000"/>
        </w:rPr>
      </w:pPr>
      <w:r>
        <w:rPr>
          <w:color w:val="660000"/>
        </w:rPr>
        <w:t>(1994), "The ABC's of Industrial Restructuring in Russia" (with Ken Serwin), 22pp., East European Series, No. 11, Institute for Advanced Studies, Vienna.</w:t>
      </w:r>
    </w:p>
    <w:p>
      <w:pPr>
        <w:pStyle w:val="NormalWeb"/>
        <w:rPr>
          <w:color w:val="660000"/>
        </w:rPr>
      </w:pPr>
      <w:r>
        <w:rPr>
          <w:color w:val="660000"/>
        </w:rPr>
        <w:t>(1994), "Der Markt als Pokerspiel" (with J. Pinzler, N. Piper), in Die Zeit, Vol. 49, No. 42, pp. 25-26. [The Market as a Poker Game]</w:t>
      </w:r>
    </w:p>
    <w:p>
      <w:pPr>
        <w:pStyle w:val="NormalWeb"/>
        <w:rPr>
          <w:color w:val="660000"/>
        </w:rPr>
      </w:pPr>
      <w:r>
        <w:rPr>
          <w:color w:val="660000"/>
        </w:rPr>
        <w:t>(1994), "Privatization and Corporate Control", Papers in Political Economy, 21 pp., No. 48, The University of Western Ontario.</w:t>
      </w:r>
    </w:p>
    <w:p>
      <w:pPr>
        <w:pStyle w:val="NormalWeb"/>
        <w:rPr>
          <w:color w:val="660000"/>
        </w:rPr>
      </w:pPr>
      <w:r>
        <w:rPr>
          <w:color w:val="660000"/>
        </w:rPr>
        <w:t>(1994), "Privatization, Industrial Structure and International Assistance in Russia", 12pp., (with M. Intriligator), mss., UCLA.</w:t>
      </w:r>
    </w:p>
    <w:p>
      <w:pPr>
        <w:pStyle w:val="NormalWeb"/>
        <w:rPr>
          <w:color w:val="660000"/>
        </w:rPr>
      </w:pPr>
      <w:r>
        <w:rPr>
          <w:color w:val="660000"/>
        </w:rPr>
        <w:t>(1994), "Equilibrium Analysis", in P. Arestis (ed.), The Elgar Companion to Radical Political Economy, Adlershot: Edward Elgar, pp. 198-206.</w:t>
      </w:r>
    </w:p>
    <w:p>
      <w:pPr>
        <w:pStyle w:val="NormalWeb"/>
        <w:rPr>
          <w:color w:val="660000"/>
        </w:rPr>
      </w:pPr>
      <w:r>
        <w:rPr>
          <w:color w:val="660000"/>
        </w:rPr>
        <w:t>(1993), "The Neutrality of Money. On the Decline of a Neoclassical Concept", in H. Stadermann and O. Steiger (eds.), Der Stand und die nachste Zukunft der Geldforschung. Festschrift fur Hajo Riese, Berlin: Duncker &amp; Humblot, pp. 121-135.</w:t>
      </w:r>
    </w:p>
    <w:p>
      <w:pPr>
        <w:pStyle w:val="NormalWeb"/>
        <w:rPr>
          <w:color w:val="660000"/>
        </w:rPr>
      </w:pPr>
      <w:r>
        <w:rPr>
          <w:color w:val="660000"/>
        </w:rPr>
        <w:t>(1993), "Changes in the Notion of Equilibrium", mss., UCLA.</w:t>
      </w:r>
    </w:p>
    <w:p>
      <w:pPr>
        <w:pStyle w:val="NormalWeb"/>
        <w:rPr>
          <w:color w:val="660000"/>
        </w:rPr>
      </w:pPr>
      <w:r>
        <w:rPr>
          <w:color w:val="660000"/>
        </w:rPr>
        <w:t>(1993), "Monetary Theory after Sraffa" (with G. Mongiovi), in G. Mongiovi and C. Ruhl (eds.), Macroeconomic Theory. Diversity and Convergence, Adlershot: Edward Elgar, pp. 85-109.</w:t>
      </w:r>
    </w:p>
    <w:p>
      <w:pPr>
        <w:pStyle w:val="NormalWeb"/>
        <w:rPr>
          <w:color w:val="660000"/>
        </w:rPr>
      </w:pPr>
      <w:r>
        <w:rPr>
          <w:color w:val="660000"/>
        </w:rPr>
        <w:t>(1992), "Nicholas August Ludwig Jacob Johannsen", in P. Arestis and M. Sawyer (ed.), A Biographical Dictionary of Dissenting Economists, Adlershot: Edward Elgar, pp. 277-285.</w:t>
        <w:br/>
        <w:br/>
        <w:t>(1992), "Introduction", to C. Ruhl (ed.), Probleme der Einheit, Vol. I, pp. 7-12 and ibid., Vol. II, pp. 7-13.</w:t>
      </w:r>
    </w:p>
    <w:p>
      <w:pPr>
        <w:pStyle w:val="NormalWeb"/>
        <w:rPr>
          <w:color w:val="660000"/>
        </w:rPr>
      </w:pPr>
      <w:r>
        <w:rPr>
          <w:color w:val="660000"/>
        </w:rPr>
        <w:t>(1991), "Geldkreislauf, Einkommenskreislauf und effektive Nachfrage. Die Rolle des Geldes im 'Wohlstand der Nationen'", in Okonomie und Gesellschaft, Vol. 9, pp. 274-330. [The Circulation of Money, the Circular Flow of Income and Effective Demand. The Role of Money in 'The Wealth of Nations']</w:t>
      </w:r>
    </w:p>
    <w:p>
      <w:pPr>
        <w:pStyle w:val="NormalWeb"/>
        <w:rPr>
          <w:color w:val="660000"/>
        </w:rPr>
      </w:pPr>
      <w:r>
        <w:rPr>
          <w:color w:val="660000"/>
        </w:rPr>
        <w:t>(1990), "Nicholas Johannsen and Keynes 'Finance Motive'" (with H. Hagemann), in Journal of Institutional and Theoretical Economics (Zeitschrift fur die gesamte Staatswissenschaft), Vol. 146, No. 3, pp. 445-469.</w:t>
      </w:r>
    </w:p>
    <w:p>
      <w:pPr>
        <w:pStyle w:val="NormalWeb"/>
        <w:rPr>
          <w:color w:val="660000"/>
        </w:rPr>
      </w:pPr>
      <w:r>
        <w:rPr>
          <w:color w:val="660000"/>
        </w:rPr>
        <w:t>(1990), "Funfzig Jahre Allgemeine Theorie", in Wirtschaft und Gesellschaft, Vol. 16, No.1, pp. 111-121. [Fifty Years of 'General Theory']</w:t>
      </w:r>
    </w:p>
    <w:p>
      <w:pPr>
        <w:pStyle w:val="NormalWeb"/>
        <w:rPr>
          <w:color w:val="660000"/>
        </w:rPr>
      </w:pPr>
      <w:r>
        <w:rPr>
          <w:color w:val="660000"/>
        </w:rPr>
        <w:t>(1989), "Ehrung fur einen Unbekannten. Trygve Haavelmo erhalt den Nobelpreis fur Wirtschaftswissenschaften", in Die Zeit, Vol. 44, No. 43, p. 34. [Honer to an Unknown. Trygve Haavelmo Receives the Nobel-Price in Economics]</w:t>
      </w:r>
    </w:p>
    <w:p>
      <w:pPr>
        <w:pStyle w:val="NormalWeb"/>
        <w:rPr/>
      </w:pPr>
      <w:r>
        <w:rPr>
          <w:color w:val="660000"/>
        </w:rPr>
        <w:t>(1987), "Nicholas Johannsen's Early Analysis of the Saving-Investment Process and the Multiplier" (with H. Hagemann), in Studi Economici, Vol. 42, No. 1, pp. 99-143.</w:t>
        <w:br/>
        <w:br/>
        <w:br/>
      </w:r>
      <w:r>
        <w:rPr>
          <w:b/>
          <w:bCs/>
          <w:color w:val="660000"/>
          <w:u w:val="single"/>
        </w:rPr>
        <w:br/>
      </w:r>
      <w:r>
        <w:rPr>
          <w:b/>
          <w:bCs/>
          <w:i/>
          <w:iCs/>
          <w:color w:val="660000"/>
          <w:u w:val="single"/>
        </w:rPr>
        <w:t>Book Reviews:</w:t>
      </w:r>
      <w:r>
        <w:rPr/>
        <w:t xml:space="preserve"> </w:t>
      </w:r>
      <w:r>
        <w:rPr>
          <w:color w:val="660000"/>
        </w:rPr>
        <w:br/>
        <w:br/>
        <w:t>(1990), Review of Arestis (ed.) (1988), Contemporary Theories of Money and Banking, in Weltwirtschaftliches Archiv - Review of World Economics, Vol. 126, No. 3, pp. 592-594.</w:t>
      </w:r>
    </w:p>
    <w:p>
      <w:pPr>
        <w:pStyle w:val="NormalWeb"/>
        <w:rPr/>
      </w:pPr>
      <w:r>
        <w:rPr>
          <w:color w:val="660000"/>
        </w:rPr>
        <w:t>(1988), Review of Eatwell, Milgate, Newman (eds.) (1987), The New Palgrave, in Radio Bremen, March 24.</w:t>
        <w:br/>
        <w:br/>
        <w:br/>
      </w:r>
      <w:r>
        <w:rPr>
          <w:color w:val="660000"/>
          <w:u w:val="single"/>
        </w:rPr>
        <w:br/>
      </w:r>
      <w:r>
        <w:rPr>
          <w:b/>
          <w:bCs/>
          <w:color w:val="660000"/>
          <w:u w:val="single"/>
        </w:rPr>
        <w:t>Scholarships, Visiting Appointments, Related Activities:</w:t>
      </w:r>
      <w:r>
        <w:rPr/>
        <w:t xml:space="preserve"> </w:t>
      </w:r>
    </w:p>
    <w:p>
      <w:pPr>
        <w:pStyle w:val="NormalWeb"/>
        <w:rPr>
          <w:color w:val="660000"/>
        </w:rPr>
      </w:pPr>
      <w:r>
        <w:rPr>
          <w:color w:val="660000"/>
        </w:rPr>
        <w:t>Since 2/2001 Teach courses in Macroeconomics, Money and Banking, History of Thought at New Economic School, Moscow, Russia</w:t>
        <w:br/>
        <w:br/>
        <w:t>1999-00 Lectures at Business School and University in Bucharest, Romania</w:t>
        <w:br/>
        <w:br/>
        <w:t>6/1999 Visiting Professor, University of Ljubljana, Slovenia, Department of Economics (Course in Economics of Transition)</w:t>
        <w:br/>
        <w:br/>
        <w:t>1-6/1999 Taught USAID supported courses on Money and Banking, Development of Securities Markets, and Financial Systems, Ministry of Finance, National Bank of Albania and the Albanian Center for Economic Research, Albania</w:t>
        <w:br/>
        <w:br/>
        <w:t>8-9/1998 Visiting Professor, Institute for Advanced Economic Studies, Vienna, Austria (Course in Economics of Transition)</w:t>
        <w:br/>
        <w:br/>
        <w:t>3-6/1997 Visiting Professor, University of Chicago, Graduate School of Business (Courses in Money and Banking)</w:t>
        <w:br/>
        <w:br/>
        <w:t>2/1996 Guest Lecturer, University of Chicago, Graduate School of Business (Macroeconomics of Transition)</w:t>
        <w:br/>
        <w:br/>
        <w:t>10/1995 Guest Lecturer, Department for Environmental Studies, Central European University, Budapest, Hungary (Macroeconomics)</w:t>
        <w:br/>
        <w:br/>
        <w:t>8-12/1995 Post-doctoral Fellowship by the Lynde and Harry Bradley Foundation to become Bradley Fellow and Visiting Assistant Professor, University of Western Ontario, London, Canada (Graduate Course in Transition Economics)</w:t>
        <w:br/>
        <w:br/>
        <w:t>Fall 1995 Supervisor, Student Research Projects, Central European University, Budapest, Hungary</w:t>
        <w:br/>
        <w:br/>
        <w:t>7/1995 Grant from the European Association for Comparative Economic Systems, to attend European Summer School and Workshop "Discontinuous Institutional Change and the Economic System: Theory and Evidence", Castello Ivano, Italy</w:t>
        <w:br/>
        <w:br/>
        <w:t>6-7/1995 Visiting Researcher, Institute for Advanced Studies, Vienna, Austria (OECD Project on Regional Restructuring in Russia)</w:t>
        <w:br/>
        <w:br/>
        <w:t>5/1995 Guest Lecturer, University of Chicago, Graduate School of Business (Macroeconomics of Transition)</w:t>
        <w:br/>
        <w:br/>
        <w:t>Spring 1995 Grant from the Center for German and European Studies, University of California, Berkeley, to organize Workshop on Economics of Transition at Department of Economics, UCLA</w:t>
        <w:br/>
        <w:br/>
        <w:t>Summer 1995 Supervisor, Student Research Projects and Master Theses, Central European University, Budapest, Hungary</w:t>
        <w:br/>
        <w:br/>
        <w:t>11/1994 Recruitment Mission on Behalf of the Central European University, Kazakhstan and the Kyrgyz Republic</w:t>
        <w:br/>
        <w:br/>
        <w:t>Fall 1994 Visiting Professor, Central European University, Prague, Czech Republic (Graduate Course in Macroeconomics)</w:t>
        <w:br/>
        <w:br/>
        <w:t>7/1994 Guest Lecturer, Department for Environmental Studies, Central European University, Budapest, Hungary (Macroeconomics)</w:t>
        <w:br/>
        <w:br/>
        <w:t>Summer 1994 Supervisor, Student Research Projects and MA Theses, Central European University, Prague, Czech Republic</w:t>
        <w:br/>
        <w:br/>
        <w:t>Spring 1994 Grant from the Center for German and European Studies, University of California, Berkeley, to organize Workshop on Economics of Transition at Department of Economics, UCLA</w:t>
        <w:br/>
        <w:br/>
        <w:t>Winter 1994 Visiting Professor, Central European University, Prague, Czech Republic (Graduate Course in Economics of Transition)</w:t>
        <w:br/>
        <w:br/>
        <w:t>1/1994 Guest Lecturer, University of Chicago, Graduate School of Business (Macroeconomics of Transition)</w:t>
        <w:br/>
        <w:br/>
        <w:t>Fall 1993 Organizer, Workshop on Computable Economics, Department of Economics, UCLA</w:t>
        <w:br/>
        <w:br/>
        <w:t>9/1993 Fellowship from the Central Bank of Uruguay, to attend conference on "Inflation, Institutions and Information" in Montevideo, Uruguay</w:t>
        <w:br/>
        <w:br/>
        <w:t>2/1993 Guest Lecturer, University of Chicago, Graduate School of Business (Macroeconomics of Transition)</w:t>
        <w:br/>
        <w:br/>
        <w:t>9/1992 Grant, Alfred Krupp Foundation and Institute of World Economics Kiel, to visit and lecture in Taganrog, Russia</w:t>
        <w:br/>
        <w:br/>
        <w:t>7/1992 Fellowship from the Associazione Sigismondo Malatesta to attend conference 'The Economics of Hayek' in Rocca Malatestiana, Italy</w:t>
        <w:br/>
        <w:br/>
        <w:t>5/1991 Grant from the Universitatsbund Stuttgart to attend Annual Meeting of Arbeitskreis Politische Okonomie in Bad Zwischenahn, Germany</w:t>
        <w:br/>
        <w:br/>
        <w:t>9/1990 Grant from the University of Hohenheim, to attend European Economic Association Annual Meeting in Lisbon, Portugal; negotiation of EEC-ERASMUS Cooperation between Universidade Nova de Lisboa and Hohenheim University</w:t>
        <w:br/>
        <w:br/>
        <w:t>7/1990 Grant from the Mercedes Benz Cooperation, to organize International Conference "Alternative Traditions in Macroeconomics: Diversity and Convergence", Stuttgart, Germany.</w:t>
        <w:br/>
        <w:t>2-6/1990 Research Scholarship from the German Academic Exchange Service (DAAD) to become Visiting Scholar at the University of California, Los Angeles</w:t>
        <w:br/>
        <w:br/>
        <w:t>3/1989-2/90 Visiting Lecturer of Economics, Berufsakademie Baden-Whurttemberg, Stuttgart, Germany (Courses in Macroeconomics, Monetary Theory, Economics of German Unification)</w:t>
        <w:br/>
        <w:br/>
        <w:t>5/1989 Fellowship from the Hungarian Academy of Sciences, to lecture at Post-Graduate Center for Social Sciences at the Hungarian Academy of Sciences in Budapest, Hungary</w:t>
        <w:br/>
        <w:br/>
        <w:t>3-4/1989 Scholarship from Universitatsbund Hohenheim, to attend conferences in the US and to visit St. John's University, New York</w:t>
        <w:br/>
        <w:br/>
        <w:t>9/1987-10/88 Appointment as Consulting Economist, Radio Bremen (established economics documentary center, wrote freelance, economic reports for radio station)</w:t>
        <w:br/>
        <w:br/>
        <w:t>11/1987 Fellow, International School for Economic Research, to attend Workshop "Alternative Approaches to Macroeconomics" in Sienna, Italy</w:t>
        <w:br/>
        <w:br/>
        <w:t>8-9/1987 Scholarship from the German Academic Exchange Service (DAAD), to attend International Summer School of Advanced Economic Studies, Trieste, Italy</w:t>
        <w:br/>
        <w:br/>
        <w:t>1-6/1986 Scholarship from the State Commission to Support Academic Careers, Bremen, Germany to become a Visiting Scholar at the New School for Social Research, New York. Lectures on the European Common Market</w:t>
        <w:br/>
        <w:br/>
        <w:t>6-7/1985 Fellow, Workshop "Theories of Prices, Output, and Employment" in Hirschegg, Austria</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Indent3">
    <w:name w:val="Body Text Indent 3"/>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56:00Z</dcterms:created>
  <dc:creator>HP Authorized Customer</dc:creator>
  <dc:description/>
  <cp:keywords/>
  <dc:language>en-US</dc:language>
  <cp:lastModifiedBy>HP Authorized Customer</cp:lastModifiedBy>
  <dcterms:modified xsi:type="dcterms:W3CDTF">2006-10-12T21:56:00Z</dcterms:modified>
  <cp:revision>1</cp:revision>
  <dc:subject/>
  <dc:title>CHRISTOF H</dc:title>
</cp:coreProperties>
</file>