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999999"/>
        </w:rPr>
      </w:pPr>
      <w:r>
        <w:rPr>
          <w:color w:val="999999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6"/>
              <w:gridCol w:w="7484"/>
            </w:tblGrid>
            <w:tr>
              <w:trPr/>
              <w:tc>
                <w:tcPr>
                  <w:tcW w:w="37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0"/>
                      <w:szCs w:val="20"/>
                    </w:rPr>
                    <w:t>Peter Wood</w:t>
                  </w: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>Provost</w:t>
                    <w:br/>
                    <w:t>Vice President of Academic Affairs</w:t>
                    <w:br/>
                    <w:t>Professor of Anthropology and the Humanities</w:t>
                    <w:br/>
                    <w:br/>
                    <w:t>Dates at TKC: 2004 - present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999999"/>
                        <w:sz w:val="20"/>
                        <w:u w:val="single"/>
                      </w:rPr>
                      <w:t>Email M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>Office: 15th Floor</w:t>
                    <w:br/>
                    <w:t>Phone: (212) 659 7219</w:t>
                    <w:br/>
                    <w:t> </w:t>
                  </w:r>
                </w:p>
              </w:tc>
              <w:tc>
                <w:tcPr>
                  <w:tcW w:w="7484" w:type="dxa"/>
                  <w:tcBorders/>
                </w:tcPr>
                <w:tbl>
                  <w:tblPr>
                    <w:tblW w:w="71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41"/>
                    <w:gridCol w:w="2669"/>
                    <w:gridCol w:w="1815"/>
                  </w:tblGrid>
                  <w:tr>
                    <w:trPr/>
                    <w:tc>
                      <w:tcPr>
                        <w:tcW w:w="7125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Degree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School Attended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Date of Degree</w: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gridSpan w:val="3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66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000066" stroked="f" o:allowincell="f" style="position:absolute;margin-left:0pt;margin-top:-0.8pt;width:431.95pt;height:0.7pt;mso-wrap-style:none;v-text-anchor:middle;mso-position-vertical:top">
                                  <v:fill o:detectmouseclick="t" type="solid" color2="#ffff99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B.S. Anthropology  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Haverford College  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975 </w: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M.A. Anthropology   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University of Rochester  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979 </w: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M.L.S. Library Science   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Rutgers University  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977 </w: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Ph.D. Anthropology   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University of Rochester  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1986 </w: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4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66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vanish/>
                      <w:color w:val="333333"/>
                      <w:sz w:val="17"/>
                      <w:szCs w:val="17"/>
                    </w:rPr>
                  </w:r>
                </w:p>
                <w:tbl>
                  <w:tblPr>
                    <w:tblW w:w="71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25"/>
                  </w:tblGrid>
                  <w:tr>
                    <w:trPr/>
                    <w:tc>
                      <w:tcPr>
                        <w:tcW w:w="7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33333"/>
                            <w:sz w:val="17"/>
                            <w:szCs w:val="17"/>
                          </w:rPr>
                          <w:t>Published Works</w: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999999"/>
                          </w:rPr>
                        </w:pPr>
                        <w:r>
                          <w:rPr>
                            <w:color w:val="999999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9525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0.8pt;width:431.95pt;height:0.7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"A Bee in the Mouth" (forthcoming in the fall)  </w: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999999"/>
                          </w:rPr>
                        </w:pPr>
                        <w:r>
                          <w:rPr>
                            <w:color w:val="99999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"Diversity- Invention of a concept", Encounter Books, 2003. </w: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999999"/>
                          </w:rPr>
                        </w:pPr>
                        <w:r>
                          <w:rPr>
                            <w:color w:val="99999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2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333333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blacktext">
    <w:name w:val="regblacktext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ood@tk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1:41:00Z</dcterms:created>
  <dc:creator>HP Authorized Customer</dc:creator>
  <dc:description/>
  <cp:keywords/>
  <dc:language>en-US</dc:language>
  <cp:lastModifiedBy>Angelika</cp:lastModifiedBy>
  <dcterms:modified xsi:type="dcterms:W3CDTF">2007-05-03T01:41:00Z</dcterms:modified>
  <cp:revision>2</cp:revision>
  <dc:subject/>
  <dc:title> </dc:title>
</cp:coreProperties>
</file>