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arrie-Ann Bion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ant Prof. of Philosoph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Art, Music, and Philosoph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hn Jay College of Criminal Justice, CUN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99 Tenth Avenue, Suite 325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w York, NY  10019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12) 237-8329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biondi@jjay.cuny.edu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h.D. in Philosophy</w:t>
        <w:tab/>
        <w:t>(2002)</w:t>
        <w:tab/>
        <w:tab/>
        <w:tab/>
        <w:t>Bowling Green State Univers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M.A. in Philosophy </w:t>
        <w:tab/>
        <w:t>(1993)</w:t>
        <w:tab/>
        <w:tab/>
        <w:tab/>
        <w:t>Bowling Green State Univers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M.A. in American Studies</w:t>
        <w:tab/>
        <w:t>(1991)</w:t>
        <w:tab/>
        <w:tab/>
        <w:tab/>
        <w:t>Bowling Green State Univers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B.A. in American Studies</w:t>
        <w:tab/>
        <w:t>(1990)</w:t>
        <w:tab/>
        <w:tab/>
        <w:tab/>
        <w:t>Hofstra Univers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MPLOYMENT HISTOR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3-present</w:t>
        <w:tab/>
        <w:t>Assistant Professor of Philosophy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(and Humanities and Justice Studies, since 2004)</w:t>
      </w:r>
    </w:p>
    <w:p>
      <w:pPr>
        <w:pStyle w:val="Normal"/>
        <w:ind w:left="1440" w:firstLine="7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John Jay College of Criminal Justice, CU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2-2003</w:t>
        <w:tab/>
        <w:tab/>
        <w:t xml:space="preserve">Bradley Research Fellow, </w:t>
      </w:r>
    </w:p>
    <w:p>
      <w:pPr>
        <w:pStyle w:val="Normal"/>
        <w:ind w:left="1440" w:firstLine="7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Social Philosophy and Policy Cen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996-2002</w:t>
        <w:tab/>
        <w:tab/>
        <w:t>Adjunct Instructor of Philosophy,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Bowling Green State Univers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997-2002</w:t>
        <w:tab/>
        <w:tab/>
        <w:t>Editorial Assistant,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Social Philosophy and Policy Cen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996-1997</w:t>
        <w:tab/>
        <w:tab/>
        <w:t>Adjunct Instructor of Philosophy,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University of Toled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994-1996</w:t>
        <w:tab/>
        <w:tab/>
        <w:t>Graduate Fellow Instructor of Philosophy,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Bowling Green State Universit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CTORAL DISSERTATION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Title</w:t>
      </w:r>
      <w:r>
        <w:rPr>
          <w:rFonts w:cs="Arial" w:ascii="Arial" w:hAnsi="Arial"/>
          <w:szCs w:val="20"/>
        </w:rPr>
        <w:t>: “Belonging and Becoming: Toward a Consensualist Conception o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ab/>
        <w:t>Citizenship”  (Defended: December 7, 2001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Committee</w:t>
      </w:r>
      <w:r>
        <w:rPr>
          <w:rFonts w:cs="Arial" w:ascii="Arial" w:hAnsi="Arial"/>
          <w:szCs w:val="20"/>
        </w:rPr>
        <w:t>: Christopher Morris and Fred D. Miller, Jr. (Co-Chairs), Lor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ab/>
        <w:t>Lomasky, Frank McKenna (Political Scienc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EA OF SPECIALIZATION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olitical and Social Philosoph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EAS OF COMPETENC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Ancient Greek Philosophy, Philosophy of Education, Ethics, Medical Ethics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hilosophy of Death &amp; Dy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WARDS/HONOR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5-2006</w:t>
        <w:tab/>
        <w:t xml:space="preserve">  CUNY Faculty Development Program Gr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(Co-Recipient with Prof. Mark McBet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5-2006</w:t>
        <w:tab/>
        <w:t xml:space="preserve">  PSC-CUNY Research Gr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2-2003</w:t>
        <w:tab/>
        <w:t xml:space="preserve">  Bradley Foundation Post-Doctoral Fellowshi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993-1994</w:t>
        <w:tab/>
        <w:t xml:space="preserve">  H. B. Earhart Fellowshi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992-1993</w:t>
        <w:tab/>
        <w:t xml:space="preserve">  H. B. Earhart Fellowshi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990</w:t>
        <w:tab/>
        <w:tab/>
        <w:t xml:space="preserve">  Phi Beta Kapp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ACHING EXPERIENC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Courses Taught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Introduction to Philosoph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Spring 1995, Fall 1995, Fall 2002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Univ. of Toledo:  (Winter 1996, Spring 1996, Fall 1996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Fall 2003, Spring 2004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Introduction to Philosophy  (Honors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Fall 2000, Spring 2001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Introduction to Ethic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Univ. of Toledo:  (Winter 1997, Spring 1997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Introduction to Ethic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 xml:space="preserve"> (Honors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Spring 1996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>Critical Think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Fall 2004, Spring 2005, Fall 2005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>Ethics and La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Fall 2003, Spring 2004, Spring 2005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>Philosophy of Righ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Spring 2006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>Modern Thought: Freed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Fall 2004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>Justice in the Western Tradi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Spring 2006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Philosophy of Death &amp; Dy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Summer 1994, Summer 1995, Summer 1996,</w:t>
      </w:r>
    </w:p>
    <w:p>
      <w:pPr>
        <w:pStyle w:val="Normal"/>
        <w:ind w:left="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mer 1997, Summer 1998, Summer 1999, Fall 2000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History of Ancient Greek Philosoph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Fall 1996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Scientific Reasoning (Honors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Fall 2001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>Mill’s Legal and Political Philosophy</w:t>
      </w:r>
      <w:r>
        <w:rPr>
          <w:rFonts w:cs="Arial" w:ascii="Arial" w:hAnsi="Arial"/>
          <w:szCs w:val="20"/>
        </w:rPr>
        <w:t xml:space="preserve"> (directed reading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Fall 2005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>Dissent, Disobedience, and Revolution</w:t>
      </w:r>
      <w:r>
        <w:rPr>
          <w:rFonts w:cs="Arial" w:ascii="Arial" w:hAnsi="Arial"/>
          <w:szCs w:val="20"/>
        </w:rPr>
        <w:t xml:space="preserve"> (directed reading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ohn Jay College:  (Spring 2006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Medical Ethic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Spring 1997, Spring 1999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iCs/>
          <w:szCs w:val="20"/>
        </w:rPr>
        <w:t>Mythology and Film  (Classics Program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Bowling Green:  (Fall 1998, Spring 1999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BLICATION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Authored Journal Articles </w:t>
      </w:r>
      <w:r>
        <w:rPr>
          <w:rFonts w:cs="Arial" w:ascii="Arial" w:hAnsi="Arial"/>
          <w:iCs/>
          <w:szCs w:val="20"/>
        </w:rPr>
        <w:t>(peer reviewed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The Possibility of Liberal Patriotism,” </w:t>
      </w:r>
      <w:r>
        <w:rPr>
          <w:rFonts w:cs="Arial" w:ascii="Arial" w:hAnsi="Arial"/>
          <w:i/>
          <w:iCs/>
          <w:szCs w:val="20"/>
        </w:rPr>
        <w:t>Public Affairs Quarterly,</w:t>
      </w:r>
      <w:r>
        <w:rPr>
          <w:rFonts w:cs="Arial" w:ascii="Arial" w:hAnsi="Arial"/>
          <w:szCs w:val="20"/>
        </w:rPr>
        <w:t xml:space="preserve"> vol. 17, no. 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(October 2003), pp. 265-9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Aristotle, Citizenship, and the Common Advantage,” </w:t>
      </w:r>
      <w:r>
        <w:rPr>
          <w:rFonts w:cs="Arial" w:ascii="Arial" w:hAnsi="Arial"/>
          <w:i/>
          <w:szCs w:val="20"/>
        </w:rPr>
        <w:t>Polis</w:t>
      </w:r>
      <w:r>
        <w:rPr>
          <w:rFonts w:cs="Arial" w:ascii="Arial" w:hAnsi="Arial"/>
          <w:szCs w:val="20"/>
        </w:rPr>
        <w:t>, vol. 22, no. 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(Spring 2005), pp. 1-23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>Authored Journal Article</w:t>
      </w:r>
      <w:r>
        <w:rPr>
          <w:rFonts w:cs="Arial" w:ascii="Arial" w:hAnsi="Arial"/>
          <w:szCs w:val="20"/>
        </w:rPr>
        <w:t>s (by invitation, revised for conference proceedings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Aristotle on the Mixed Constitution and Its Relevance for American Political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Thought,” </w:t>
      </w:r>
      <w:r>
        <w:rPr>
          <w:rFonts w:cs="Arial" w:ascii="Arial" w:hAnsi="Arial"/>
          <w:i/>
          <w:szCs w:val="20"/>
        </w:rPr>
        <w:t>Social Philosophy &amp; Policy</w:t>
      </w:r>
      <w:r>
        <w:rPr>
          <w:rFonts w:cs="Arial" w:ascii="Arial" w:hAnsi="Arial"/>
          <w:szCs w:val="20"/>
        </w:rPr>
        <w:t xml:space="preserve"> (special issue on Ancient Greek Politic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Theory), vol. 24, no. 2 (forthcoming Summer 2007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Book Chapters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Aristotle’s Moral Expert: The </w:t>
      </w:r>
      <w:r>
        <w:rPr>
          <w:rFonts w:cs="Arial" w:ascii="Arial" w:hAnsi="Arial"/>
          <w:i/>
          <w:iCs/>
          <w:szCs w:val="20"/>
        </w:rPr>
        <w:t>Phronimos</w:t>
      </w:r>
      <w:r>
        <w:rPr>
          <w:rFonts w:cs="Arial" w:ascii="Arial" w:hAnsi="Arial"/>
          <w:szCs w:val="20"/>
        </w:rPr>
        <w:t xml:space="preserve">,” in Lisa Rasmussen, ed., </w:t>
      </w:r>
      <w:r>
        <w:rPr>
          <w:rFonts w:cs="Arial" w:ascii="Arial" w:hAnsi="Arial"/>
          <w:i/>
          <w:iCs/>
          <w:szCs w:val="20"/>
        </w:rPr>
        <w:t>Ethic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Expertise: History, Contemporary Perspectives, and Applications</w:t>
      </w:r>
      <w:r>
        <w:rPr>
          <w:rFonts w:cs="Arial" w:ascii="Arial" w:hAnsi="Arial"/>
          <w:szCs w:val="20"/>
        </w:rPr>
        <w:t>, Philosophy &amp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Medicine Series (The Netherlands: Kluwer Academic Publishers, 2005), pp. 39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53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Liberal Education and Criminal Justice: How To ‘See’,” in </w:t>
      </w:r>
      <w:r>
        <w:rPr>
          <w:rFonts w:cs="Arial" w:ascii="Arial" w:hAnsi="Arial"/>
          <w:i/>
          <w:szCs w:val="20"/>
        </w:rPr>
        <w:t>On Liberal Education:</w:t>
      </w:r>
    </w:p>
    <w:p>
      <w:pPr>
        <w:pStyle w:val="Normal"/>
        <w:rPr/>
      </w:pPr>
      <w:r>
        <w:rPr>
          <w:rFonts w:eastAsia="Arial" w:cs="Arial" w:ascii="Arial" w:hAnsi="Arial"/>
          <w:i/>
          <w:szCs w:val="20"/>
        </w:rPr>
        <w:t xml:space="preserve">  </w:t>
      </w:r>
      <w:r>
        <w:rPr>
          <w:rFonts w:cs="Arial" w:ascii="Arial" w:hAnsi="Arial"/>
          <w:i/>
          <w:szCs w:val="20"/>
        </w:rPr>
        <w:t>Claiming the Public University in the New Millennium</w:t>
      </w:r>
      <w:r>
        <w:rPr>
          <w:rFonts w:cs="Arial" w:ascii="Arial" w:hAnsi="Arial"/>
          <w:szCs w:val="20"/>
        </w:rPr>
        <w:t>, ed. Judith Summerfiel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(Peter Lang Publishers, forthcoming 2007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Edited Books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(Co-edited with Fred D. Miller, Jr.) </w:t>
      </w:r>
      <w:r>
        <w:rPr>
          <w:rFonts w:cs="Arial" w:ascii="Arial" w:hAnsi="Arial"/>
          <w:i/>
          <w:iCs/>
          <w:szCs w:val="20"/>
        </w:rPr>
        <w:t>A History of the Philosophy of Law from th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Ancient Greeks to the Scholastics</w:t>
      </w:r>
      <w:r>
        <w:rPr>
          <w:rFonts w:cs="Arial" w:ascii="Arial" w:hAnsi="Arial"/>
          <w:szCs w:val="20"/>
        </w:rPr>
        <w:t>, vol. 6 of the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twelve volume </w:t>
      </w:r>
      <w:r>
        <w:rPr>
          <w:rFonts w:cs="Arial" w:ascii="Arial" w:hAnsi="Arial"/>
          <w:i/>
          <w:iCs/>
          <w:szCs w:val="20"/>
        </w:rPr>
        <w:t>A Treatise of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Legal Philosophy and General Jurisprudence</w:t>
      </w:r>
      <w:r>
        <w:rPr>
          <w:rFonts w:cs="Arial" w:ascii="Arial" w:hAnsi="Arial"/>
          <w:szCs w:val="20"/>
        </w:rPr>
        <w:t xml:space="preserve"> (The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Netherlands: Sprin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Academic Publishers, forthcoming 2006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Edited Journal Issu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(Co-edited with Irfan Khawaja) </w:t>
      </w:r>
      <w:r>
        <w:rPr>
          <w:rFonts w:cs="Arial" w:ascii="Arial" w:hAnsi="Arial"/>
          <w:i/>
          <w:szCs w:val="20"/>
        </w:rPr>
        <w:t>Reason Papers</w:t>
      </w:r>
      <w:r>
        <w:rPr>
          <w:rFonts w:cs="Arial" w:ascii="Arial" w:hAnsi="Arial"/>
          <w:szCs w:val="20"/>
        </w:rPr>
        <w:t>, vol. 28 (Summer 2006)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ORKS-IN-PROGRES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Socratic Teaching: Beyond </w:t>
      </w:r>
      <w:r>
        <w:rPr>
          <w:rFonts w:cs="Arial" w:ascii="Arial" w:hAnsi="Arial"/>
          <w:i/>
          <w:szCs w:val="20"/>
        </w:rPr>
        <w:t>The Paper Chase</w:t>
      </w:r>
      <w:r>
        <w:rPr>
          <w:rFonts w:cs="Arial" w:ascii="Arial" w:hAnsi="Arial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Thick versus Thin Theories of the Good: Reassessing Contemporary Politic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hilosophy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Narveson, Interests, and Children’s Rights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Liberal Immigration Policy and Social Order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Rationality, Identity, and Ritual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Iris Murdoch’s Platonism and Her Use of Animals in </w:t>
      </w:r>
      <w:r>
        <w:rPr>
          <w:rFonts w:cs="Arial" w:ascii="Arial" w:hAnsi="Arial"/>
          <w:i/>
          <w:szCs w:val="20"/>
        </w:rPr>
        <w:t>The Nice and the Good</w:t>
      </w:r>
      <w:r>
        <w:rPr>
          <w:rFonts w:cs="Arial" w:ascii="Arial" w:hAnsi="Arial"/>
          <w:szCs w:val="20"/>
        </w:rPr>
        <w:t>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Good Art Imitates a Good Life: Deriving Aesthetic Value from Moral Value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Protecting Individuals: Multicultural Citizenship vs. Freedom of Association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Javert’s Crisis of Judgment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Revisiting the Makropoulos Case: Death and the Value of Life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Citizenship and Informed Consent</w:t>
      </w:r>
      <w:r>
        <w:rPr>
          <w:rFonts w:cs="Arial" w:ascii="Arial" w:hAnsi="Arial"/>
          <w:szCs w:val="20"/>
        </w:rPr>
        <w:t xml:space="preserve"> (book project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PERS PRESENTED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Aristotle on Crafting Constitutions and Its Relevance for Modern Political Thought,” presented at the “Liberty and Ancient Greek Political Theory” conference, co-sponsored by Liberty Fund and Social Philosophy and Policy Center (June 15-18, 2006), La Jolla, CA</w:t>
      </w:r>
    </w:p>
    <w:p>
      <w:pPr>
        <w:pStyle w:val="Normal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Socratic Teaching: It’s More than Just </w:t>
      </w:r>
      <w:r>
        <w:rPr>
          <w:rFonts w:cs="Arial" w:ascii="Arial" w:hAnsi="Arial"/>
          <w:i/>
          <w:szCs w:val="20"/>
        </w:rPr>
        <w:t>The Paper Chase</w:t>
      </w:r>
      <w:r>
        <w:rPr>
          <w:rFonts w:cs="Arial" w:ascii="Arial" w:hAnsi="Arial"/>
          <w:szCs w:val="20"/>
        </w:rPr>
        <w:t>,” presented at the New Jersey Regional Philosophical Association Conference (November 12, 2005), Lodi, NJ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Critical Remarks on ‘Aristotle’s Best Regime’ Papers,” presented at the 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Northeastern Political Science Association’s 36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Annual Meeting’s “Aristotle’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Best Regime” panel, sponsored by the Society for Greek Political Thou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(November 11-13, 2004), Boston, M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Socrates: An Exemplar Model of Education,” presented at the “Internation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Conference on Ancient and Medieval Philosophy,” sponsored by the Society f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Ancient Greek Philosophy (October 22-24, 2004), New York, 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The Ethics of Deception: Philosophical Reflections,” presented at a pan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discussion at New School University on “The Ethics of Deception in the Ma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Media,” sponsored by New School Media Studies Program and the Center f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Inquiry (October 2, 2004), New York, 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The Possibility of Liberal Patriotism,” presented at the “Freedom of Associ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Conference,” sponsored by the Institute for Civil Society (November 5-7, 1999)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alo Alto, C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Aristotle’s Account of Citizenship: A Reply to Morrison,” presented at th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Paideia and Mimesis in the Ancient World Conference,” sponsored by th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Society for Ancient Greek Philosophy (October 22-24, 1999), Binghamton, 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Liberal Patriotism: Fact or Fiction?” presented at the Department of Philosophy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Oakland University (February 10, 1999), Rochester, M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Citizenship Old and New,” presented at the “Philosophy in Service to Human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Conference,” sponsored by the Institute for Advanced Philosophic Resear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and REALIA (August 19-25, 1998), Freedom, N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An Alternative Conception of Citizenship,” presented at the “Young Schola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Conference,” sponsored by the Institute for Civil Society (January 16-18, 1998)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alo Alto, C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IVERSITY SERVIC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5-present</w:t>
        <w:tab/>
        <w:t>JJC WAC Co-Coordina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5-present</w:t>
        <w:tab/>
        <w:t>JJC First-Year Experience Projec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4-present</w:t>
        <w:tab/>
        <w:t>College Curriculum Committ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4-present</w:t>
        <w:tab/>
        <w:t>CUNY General Education Projec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3-present</w:t>
        <w:tab/>
        <w:t>Freshman Orientation Workshop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3-present</w:t>
        <w:tab/>
        <w:t>Departmental Course Fai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003-present</w:t>
        <w:tab/>
        <w:t>Departmental Grade Appeals Committ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ANGUAGE COMPETENC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cient Greek, Fren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47:00Z</dcterms:created>
  <dc:creator>Angelika</dc:creator>
  <dc:description/>
  <cp:keywords/>
  <dc:language>en-US</dc:language>
  <cp:lastModifiedBy>Angelika</cp:lastModifiedBy>
  <dcterms:modified xsi:type="dcterms:W3CDTF">2006-12-08T21:49:00Z</dcterms:modified>
  <cp:revision>2</cp:revision>
  <dc:subject/>
  <dc:title/>
</cp:coreProperties>
</file>