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7"/>
        <w:gridCol w:w="5873"/>
      </w:tblGrid>
      <w:tr>
        <w:trPr/>
        <w:tc>
          <w:tcPr>
            <w:tcW w:w="2767" w:type="dxa"/>
            <w:tcBorders/>
            <w:shd w:fill="EEEEF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ffiliation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873" w:type="dxa"/>
            <w:tcBorders/>
            <w:shd w:fill="EEEE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University of Illinois at Urbana-Champaign</w:t>
            </w:r>
          </w:p>
        </w:tc>
      </w:tr>
      <w:tr>
        <w:trPr/>
        <w:tc>
          <w:tcPr>
            <w:tcW w:w="2767" w:type="dxa"/>
            <w:tcBorders/>
            <w:shd w:fill="EEEEF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Email Address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873" w:type="dxa"/>
            <w:tcBorders/>
            <w:shd w:fill="EEEE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jrbarret@uiuc.edu</w:t>
              </w:r>
            </w:hyperlink>
          </w:p>
        </w:tc>
      </w:tr>
      <w:tr>
        <w:trPr/>
        <w:tc>
          <w:tcPr>
            <w:tcW w:w="2767" w:type="dxa"/>
            <w:tcBorders/>
            <w:shd w:fill="EEEEF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Mailing Address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873" w:type="dxa"/>
            <w:tcBorders/>
            <w:shd w:fill="EEEE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epartment of History</w:t>
              <w:br/>
              <w:t>309 Gregory Hall</w:t>
              <w:br/>
              <w:t>810 S. Wright Street</w:t>
              <w:br/>
              <w:t>Champaign, Illinois 61801</w:t>
              <w:br/>
              <w:t>United States</w:t>
            </w:r>
          </w:p>
        </w:tc>
      </w:tr>
      <w:tr>
        <w:trPr/>
        <w:tc>
          <w:tcPr>
            <w:tcW w:w="2767" w:type="dxa"/>
            <w:tcBorders/>
            <w:shd w:fill="EEEEF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Primary Phone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873" w:type="dxa"/>
            <w:tcBorders/>
            <w:shd w:fill="EEEE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17-333-3799</w:t>
            </w:r>
          </w:p>
        </w:tc>
      </w:tr>
      <w:tr>
        <w:trPr/>
        <w:tc>
          <w:tcPr>
            <w:tcW w:w="2767" w:type="dxa"/>
            <w:tcBorders/>
            <w:shd w:fill="EEEEF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Fax Number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873" w:type="dxa"/>
            <w:tcBorders/>
            <w:shd w:fill="EEEE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17-333-2297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</w:t>
      </w:r>
      <w:r>
        <w:rPr/>
        <w:t>JAMES R. BARRETT</w:t>
        <w:br/>
        <w:t xml:space="preserve">Department of History                                                                                                     722 S. Lynn Street </w:t>
        <w:br/>
        <w:t xml:space="preserve">309 Gregory Hall                                                                                                               Champaign, Illinois 61820 </w:t>
        <w:br/>
        <w:t xml:space="preserve">University of Illinois at Urbana-Champaign                                                                    Email: </w:t>
      </w:r>
      <w:hyperlink r:id="rId3">
        <w:r>
          <w:rPr>
            <w:rStyle w:val="InternetLink"/>
          </w:rPr>
          <w:t xml:space="preserve">jrbarret@uiuc.edu </w:t>
        </w:r>
      </w:hyperlink>
      <w:r>
        <w:rPr/>
        <w:br/>
        <w:t xml:space="preserve">810 S. Wright Street, Urbana, Illinois 61801 </w:t>
        <w:br/>
        <w:t xml:space="preserve">(217) 333-4193 </w:t>
      </w:r>
    </w:p>
    <w:p>
      <w:pPr>
        <w:pStyle w:val="NormalWeb"/>
        <w:rPr/>
      </w:pPr>
      <w:r>
        <w:rPr/>
        <w:t>Born in Chicago, Illinois, June 14, 1950.  Married; one child.  </w:t>
      </w:r>
    </w:p>
    <w:p>
      <w:pPr>
        <w:pStyle w:val="NormalWeb"/>
        <w:rPr/>
      </w:pPr>
      <w:r>
        <w:rPr/>
        <w:br/>
        <w:t> </w:t>
      </w:r>
      <w:r>
        <w:rPr>
          <w:u w:val="single"/>
        </w:rPr>
        <w:t>EDUCATION</w:t>
      </w:r>
      <w:r>
        <w:rPr/>
        <w:t xml:space="preserve">: </w:t>
        <w:br/>
        <w:t xml:space="preserve">  A.B.,        Honors, History, 1972, University of Illinois at Chicago. </w:t>
        <w:br/>
        <w:t xml:space="preserve">  M.A.,       Comparative Labor History, 1974, Center for the Study of Social History, University of Warwick (Coventry, England). </w:t>
        <w:br/>
        <w:t xml:space="preserve">  Ph.D.,       History, 1981, University of Pittsburgh. </w:t>
      </w:r>
    </w:p>
    <w:p>
      <w:pPr>
        <w:pStyle w:val="NormalWeb"/>
        <w:rPr/>
      </w:pPr>
      <w:r>
        <w:rPr/>
        <w:br/>
      </w:r>
      <w:r>
        <w:rPr>
          <w:u w:val="single"/>
        </w:rPr>
        <w:t>RELATED ACADEMIC EXPERIENCE</w:t>
      </w:r>
      <w:r>
        <w:rPr/>
        <w:t xml:space="preserve">: </w:t>
        <w:br/>
        <w:t xml:space="preserve">Assistant Professor to Professor and Chair, Department of History, University of Illinois, Urbana-Champaign, 1984-Present; Chair, 1997-2000; Assoc. Chair, 1987-1989; Assoc. Chair and Director of Graduate Studies, 1991-1993; Faculty Affiliate, African-American Studies and Research Program, 1986-Present. </w:t>
        <w:br/>
        <w:t xml:space="preserve">Consulting/Interviewing/Teaching:  NAACP Legal Defense Fund, 1976; Pennsylvania Ethnic Heritage Study Center, 1976; "The Killing Floor" a National Public Television play based on race relations in the Chicago stockyards and the 1919 race riot, 1977-78; United Mine Workers of America, District 5, Spring 1979; "Democracy at Work," labor history video for middle school children in Illinois public schools, 1993; Associate Director, Faculty,  Secondary School Teachers Summer Institutes in Social and African-American History, 1987, 1992, 1994; Computer-based learning module on Chicago History for Chicago Public High School Students, 1994-95; video for organizing home health care workers, Service Employees International Union, Chicago, 1997; “Great Books – </w:t>
      </w:r>
      <w:r>
        <w:rPr>
          <w:u w:val="single"/>
        </w:rPr>
        <w:t>The Jungle</w:t>
      </w:r>
      <w:r>
        <w:rPr/>
        <w:t>,” Discovery Channel, two interviews, narrative, consulting, 2000; Labor History in the Schools, Champaign County AFL-CIO, 2000-Present.</w:t>
      </w:r>
    </w:p>
    <w:p>
      <w:pPr>
        <w:pStyle w:val="NormalWeb"/>
        <w:rPr/>
      </w:pPr>
      <w:r>
        <w:rPr/>
        <w:br/>
      </w:r>
      <w:r>
        <w:rPr>
          <w:u w:val="single"/>
        </w:rPr>
        <w:t>AWARDS AND HONORS</w:t>
      </w:r>
      <w:r>
        <w:rPr/>
        <w:t xml:space="preserve">: </w:t>
        <w:br/>
        <w:t>Fellow, Center for the Study of Democracy in Multiracial Society, Spring 2005.</w:t>
        <w:br/>
        <w:t xml:space="preserve">Graduate College Mentoring Award, University of Illinois, 2000 </w:t>
        <w:br/>
        <w:t xml:space="preserve">Award of the College of Liberal Arts and Sciences for Distinguished Undergraduate Teaching, 1990. </w:t>
        <w:br/>
        <w:t xml:space="preserve">Richard G. and Carole J. Cline University Scholar (“for outstanding achievements in research and teaching in the Humanities”), 1990-93. </w:t>
        <w:br/>
        <w:t xml:space="preserve">Lloyd Lewis/NEH Senior Fellowship in American History, The Newberry Library, 1990-91. </w:t>
      </w:r>
    </w:p>
    <w:p>
      <w:pPr>
        <w:pStyle w:val="NormalWeb"/>
        <w:rPr/>
      </w:pPr>
      <w:r>
        <w:rPr/>
        <w:br/>
      </w:r>
      <w:r>
        <w:rPr>
          <w:u w:val="single"/>
        </w:rPr>
        <w:t xml:space="preserve">DIRECTION OF RESEARCH:  </w:t>
      </w:r>
      <w:r>
        <w:rPr/>
        <w:t>  Ten completed PhDs; seventeen current doctoral students.</w:t>
      </w:r>
    </w:p>
    <w:p>
      <w:pPr>
        <w:pStyle w:val="NormalWeb"/>
        <w:rPr/>
      </w:pPr>
      <w:r>
        <w:rPr/>
        <w:br/>
      </w:r>
      <w:r>
        <w:rPr>
          <w:u w:val="single"/>
        </w:rPr>
        <w:t>PUBLICATIONS</w:t>
      </w:r>
      <w:r>
        <w:rPr/>
        <w:t>:</w:t>
        <w:br/>
        <w:t xml:space="preserve">James R. Barrett, </w:t>
      </w:r>
      <w:r>
        <w:rPr>
          <w:rStyle w:val="Emphasis"/>
        </w:rPr>
        <w:t>William Z. Foster and the Tragedy of American Radicalism</w:t>
      </w:r>
      <w:r>
        <w:rPr/>
        <w:t xml:space="preserve">, University of Illinois Press, 2000; paper, 2001. </w:t>
        <w:br/>
        <w:t xml:space="preserve">James R. Barrett, </w:t>
      </w:r>
      <w:r>
        <w:rPr>
          <w:rStyle w:val="Emphasis"/>
        </w:rPr>
        <w:t>Work and Community in 'The Jungle': Chicago's Packing House Workers, 1894-1922</w:t>
      </w:r>
      <w:r>
        <w:rPr/>
        <w:t xml:space="preserve">, University of Illinois Press, 1987; paper, 1990.  </w:t>
        <w:br/>
        <w:t xml:space="preserve">Steve Nelson, James R. Barrett and Rob Ruck </w:t>
      </w:r>
      <w:r>
        <w:rPr>
          <w:rStyle w:val="Emphasis"/>
        </w:rPr>
        <w:t>Steve Nelson, American Radical</w:t>
      </w:r>
      <w:r>
        <w:rPr/>
        <w:t xml:space="preserve">, University of Pittsburgh Press, 1981; Paper, 1992. </w:t>
        <w:br/>
        <w:t xml:space="preserve">Upton Sinclair, </w:t>
      </w:r>
      <w:r>
        <w:rPr>
          <w:rStyle w:val="Emphasis"/>
        </w:rPr>
        <w:t>The Jungle</w:t>
      </w:r>
      <w:r>
        <w:rPr/>
        <w:t xml:space="preserve">, edited with an introduction and notes by James R. Barrett, 1906; new edition, University of Illinois Press, 1988. </w:t>
        <w:br/>
        <w:t xml:space="preserve">Hutchins Hapgood, </w:t>
      </w:r>
      <w:r>
        <w:rPr>
          <w:rStyle w:val="Emphasis"/>
        </w:rPr>
        <w:t>The Spirit of Labor</w:t>
      </w:r>
      <w:r>
        <w:rPr/>
        <w:t xml:space="preserve">, edited with an introduction and notes by James R. Barrett, 1907; new edition, University of Illinois Press, 2004. </w:t>
        <w:br/>
        <w:t xml:space="preserve"> “The Blessed Virgin Made Me a Socialist Historian: An Experiment in Autobiography and the Historiography of Race and Class,” in </w:t>
      </w:r>
      <w:r>
        <w:rPr>
          <w:rStyle w:val="Emphasis"/>
        </w:rPr>
        <w:t>Faith in History</w:t>
      </w:r>
      <w:r>
        <w:rPr/>
        <w:t xml:space="preserve">, Nick Salvatore, Ed. forthcoming, University of Illinois Press, 2006. (A revised version of “Vatican Two Comes to the West Side:  An Experiment in Catholic Autobiography and Social History,” forthcoming, winter 2006 in </w:t>
      </w:r>
      <w:r>
        <w:rPr>
          <w:rStyle w:val="Emphasis"/>
        </w:rPr>
        <w:t>US Catholic Historian</w:t>
      </w:r>
      <w:r>
        <w:rPr/>
        <w:t>.</w:t>
        <w:br/>
        <w:t xml:space="preserve">(with David R. Roediger) “The Irish and the ‘Americanization’ of the ‘New Immigrants’ in the Streets and in the Churches of the Urban United States, 1900-1930,” </w:t>
      </w:r>
      <w:r>
        <w:rPr>
          <w:rStyle w:val="Emphasis"/>
        </w:rPr>
        <w:t>Journal of American Ethnic History</w:t>
      </w:r>
      <w:r>
        <w:rPr/>
        <w:t xml:space="preserve">, 24: 3 (Summer 2005), 3-33. </w:t>
        <w:br/>
        <w:t xml:space="preserve">“Class Act: An Interview with David Montgomery,” </w:t>
      </w:r>
      <w:r>
        <w:rPr>
          <w:rStyle w:val="Emphasis"/>
        </w:rPr>
        <w:t>Labor: Studies in Working-Class History of the Americas</w:t>
      </w:r>
      <w:r>
        <w:rPr/>
        <w:t>, 1 (Spring 2004):  25-56.</w:t>
        <w:br/>
        <w:t xml:space="preserve">(with David R. Roediger) “Making New Immigrants Inbetween:  Irish Hosts and White Pan-ethnicity, 1890-1930,” in </w:t>
      </w:r>
      <w:r>
        <w:rPr>
          <w:rStyle w:val="Emphasis"/>
        </w:rPr>
        <w:t>Not Just Black and White: Historical and Contemporary Perspectives on Immigration</w:t>
      </w:r>
      <w:r>
        <w:rPr/>
        <w:t xml:space="preserve">, </w:t>
      </w:r>
      <w:r>
        <w:rPr>
          <w:rStyle w:val="Emphasis"/>
        </w:rPr>
        <w:t>Race, and Ethnicity in the United States</w:t>
      </w:r>
      <w:r>
        <w:rPr/>
        <w:t>, Nancy Foner and George Fredrickson, Eds. New York: Russell Sage Foundation, 2004), 167-196.</w:t>
        <w:br/>
        <w:t xml:space="preserve"> “Ethnic and Racial Fragmentation: Toward an Interpretation of a Local Labor Movement” in Joe Trotter, Earl Lewis, Tera Hunter, Eds. </w:t>
      </w:r>
      <w:r>
        <w:rPr>
          <w:rStyle w:val="Emphasis"/>
        </w:rPr>
        <w:t>African American Urban Studies: Historical, Contemporary and Comparative Perspectives</w:t>
      </w:r>
      <w:r>
        <w:rPr/>
        <w:t xml:space="preserve"> (New York: Palgrave Publishing Co., 2004), 287-309.</w:t>
        <w:br/>
        <w:t xml:space="preserve">“The History of American Communism and Our Understanding of Stalinism,” </w:t>
      </w:r>
      <w:r>
        <w:rPr>
          <w:rStyle w:val="Emphasis"/>
        </w:rPr>
        <w:t>American Communist History</w:t>
      </w:r>
      <w:r>
        <w:rPr/>
        <w:t xml:space="preserve"> 2 (Winter 2003):  175-182.</w:t>
        <w:br/>
        <w:t xml:space="preserve">“Revolution and Personal Crisis: William Z. Foster and the American Communist Personal Narrative,” in press </w:t>
      </w:r>
      <w:r>
        <w:rPr>
          <w:rStyle w:val="Emphasis"/>
        </w:rPr>
        <w:t>Labor History</w:t>
      </w:r>
      <w:r>
        <w:rPr/>
        <w:t xml:space="preserve">, 43:4 (Fall 2002):  465-482. </w:t>
        <w:br/>
        <w:t xml:space="preserve">“Whiteness Studies: Anything Here for Working Class Historians?” </w:t>
      </w:r>
      <w:r>
        <w:rPr>
          <w:rStyle w:val="Emphasis"/>
        </w:rPr>
        <w:t>International Labor and Working Class History</w:t>
      </w:r>
      <w:r>
        <w:rPr/>
        <w:t xml:space="preserve">, 60 (Fall 2001): 33-42. </w:t>
        <w:br/>
        <w:t xml:space="preserve">"Americanization from The Bottom Up:  Immigration and the Remaking of the American Working Class, 1880-1930", </w:t>
      </w:r>
      <w:r>
        <w:rPr>
          <w:rStyle w:val="Emphasis"/>
        </w:rPr>
        <w:t>Journal of American History</w:t>
      </w:r>
      <w:r>
        <w:rPr/>
        <w:t>, 79 December 1992:  996-1020.</w:t>
        <w:br/>
        <w:t xml:space="preserve">(with David Roediger), “In Between Peoples:  Race, Nationality and the ‘New Immigrant’ Working Class,” </w:t>
      </w:r>
      <w:r>
        <w:rPr>
          <w:rStyle w:val="Emphasis"/>
        </w:rPr>
        <w:t>Journal of American Ethnic History,</w:t>
      </w:r>
      <w:r>
        <w:rPr/>
        <w:t xml:space="preserve"> 16 (1997): 3-3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barret@uiuc.edu" TargetMode="External"/><Relationship Id="rId3" Type="http://schemas.openxmlformats.org/officeDocument/2006/relationships/hyperlink" Target="mailto:jrbarret@uiu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02:00Z</dcterms:created>
  <dc:creator>Angelika</dc:creator>
  <dc:description/>
  <cp:keywords/>
  <dc:language>en-US</dc:language>
  <cp:lastModifiedBy>Angelika</cp:lastModifiedBy>
  <dcterms:modified xsi:type="dcterms:W3CDTF">2007-05-29T05:36:00Z</dcterms:modified>
  <cp:revision>3</cp:revision>
  <dc:subject/>
  <dc:title/>
</cp:coreProperties>
</file>