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bCs/>
        </w:rPr>
        <w:t xml:space="preserve">Minkov, Svetozar </w:t>
      </w:r>
      <w:r>
        <w:rPr/>
        <w:t xml:space="preserve">  </w:t>
      </w:r>
      <w:hyperlink r:id="rId2">
        <w:r>
          <w:rPr>
            <w:rStyle w:val="InternetLink"/>
          </w:rPr>
          <w:t>Profile</w:t>
        </w:r>
      </w:hyperlink>
      <w:r>
        <w:rPr/>
        <w:br/>
      </w:r>
      <w:hyperlink r:id="rId3">
        <w:r>
          <w:rPr>
            <w:rStyle w:val="InternetLink"/>
            <w:i/>
            <w:iCs/>
          </w:rPr>
          <w:t>sminkov@roosevelt.edu</w:t>
        </w:r>
      </w:hyperlink>
      <w:r>
        <w:rPr/>
        <w:br/>
        <w:t>College of Arts and Sciences</w:t>
        <w:br/>
        <w:t>Department of History, Philosophy, and Art History</w:t>
        <w:br/>
        <w:t>Assistant Professor</w:t>
        <w:br/>
        <w:t>  Chicago phone: 312-341-2437</w:t>
        <w:br/>
        <w:t>  Chicago room: AUD701-A</w:t>
        <w:br/>
        <w:t>  Chicago fax: 312-341-2156</w:t>
        <w:br/>
        <w:t>  Mailstop: AUD724</w:t>
        <w:br/>
        <w:br/>
        <w:t>Ph.D. (University of Chicago)</w:t>
      </w:r>
    </w:p>
    <w:p>
      <w:pPr>
        <w:pStyle w:val="Normal"/>
        <w:numPr>
          <w:ilvl w:val="0"/>
          <w:numId w:val="1"/>
        </w:numPr>
        <w:spacing w:lineRule="auto" w:line="30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terests: </w:t>
      </w:r>
      <w:r>
        <w:rPr>
          <w:rFonts w:cs="Verdana" w:ascii="Verdana" w:hAnsi="Verdana"/>
          <w:sz w:val="20"/>
          <w:szCs w:val="20"/>
        </w:rPr>
        <w:t>Ethics; Political Philosophy; Philosophy of Science and Technology</w:t>
      </w:r>
    </w:p>
    <w:p>
      <w:pPr>
        <w:pStyle w:val="Normal"/>
        <w:numPr>
          <w:ilvl w:val="0"/>
          <w:numId w:val="1"/>
        </w:numPr>
        <w:spacing w:lineRule="auto" w:line="30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hicago Phone: </w:t>
      </w:r>
      <w:r>
        <w:rPr>
          <w:rFonts w:cs="Verdana" w:ascii="Verdana" w:hAnsi="Verdana"/>
          <w:sz w:val="20"/>
          <w:szCs w:val="20"/>
        </w:rPr>
        <w:t>312-341-2437</w:t>
      </w:r>
    </w:p>
    <w:p>
      <w:pPr>
        <w:pStyle w:val="Normal"/>
        <w:numPr>
          <w:ilvl w:val="0"/>
          <w:numId w:val="1"/>
        </w:numPr>
        <w:spacing w:lineRule="auto" w:line="300"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hicago Room: </w:t>
      </w:r>
      <w:r>
        <w:rPr/>
        <w:t>AUD701-A</w:t>
      </w:r>
    </w:p>
    <w:tbl>
      <w:tblPr>
        <w:tblW w:w="1072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725"/>
      </w:tblGrid>
      <w:tr>
        <w:trPr/>
        <w:tc>
          <w:tcPr>
            <w:tcW w:w="10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6"/>
              <w:gridCol w:w="23"/>
            </w:tblGrid>
            <w:tr>
              <w:trPr/>
              <w:tc>
                <w:tcPr>
                  <w:tcW w:w="10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7"/>
                      <w:szCs w:val="27"/>
                    </w:rPr>
                    <w:t>Svetozar Minkov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  <w:t xml:space="preserve">Assistant Professor of Philosophy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  <w:color w:val="003300"/>
                    </w:rPr>
                    <w:t>Roosevelt University</w:t>
                  </w:r>
                  <w:r>
                    <w:rPr/>
                    <w:t xml:space="preserve"> </w:t>
                    <w:br/>
                    <w:t xml:space="preserve">History, Art History, and Philosophy/College of Arts and Sciences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  <w:gridCol w:w="9180"/>
            </w:tblGrid>
            <w:tr>
              <w:trPr/>
              <w:tc>
                <w:tcPr>
                  <w:tcW w:w="119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Office</w:t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Chicago Campus</w:t>
                  </w:r>
                </w:p>
              </w:tc>
            </w:tr>
            <w:tr>
              <w:trPr/>
              <w:tc>
                <w:tcPr>
                  <w:tcW w:w="119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Room</w:t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701A (Auditorium Bldg.) </w:t>
                  </w:r>
                </w:p>
              </w:tc>
            </w:tr>
            <w:tr>
              <w:trPr/>
              <w:tc>
                <w:tcPr>
                  <w:tcW w:w="119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Phone</w:t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312-341-2437 </w:t>
                  </w:r>
                </w:p>
              </w:tc>
            </w:tr>
            <w:tr>
              <w:trPr/>
              <w:tc>
                <w:tcPr>
                  <w:tcW w:w="119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Hours</w:t>
                  </w:r>
                </w:p>
              </w:tc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ues, Thurs 1:45-3:30PM Wed: 4:30-5:30PM</w:t>
                  </w:r>
                </w:p>
              </w:tc>
            </w:tr>
            <w:tr>
              <w:trPr/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minkov@roosevelt.edu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Classes Taught</w:t>
                  </w:r>
                </w:p>
              </w:tc>
            </w:tr>
            <w:tr>
              <w:trPr/>
              <w:tc>
                <w:tcPr>
                  <w:tcW w:w="103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pring 2006: Philosophy of Law (Xenophon; Hart; Fuller; Maritain, et al.); Bioethics (W. May; Nussbaum; Kass; Posner; Judith Thomson et al.) </w:t>
                    <w:br/>
                    <w:t>Fall 2006: Great Ideas (Honors) I (Aristophanes, Plato, Bible, Dante, Shakespeare, Machiavelli, Bacon); Great Ideas I; Philosophy of Religion (Plato, Kierkegaard, Nietzsche)</w:t>
                    <w:br/>
                    <w:t>Spring 2007: Great Ideas II (Rousseau, Austen, Flaubert, Hesse, Frayn); Intro to Philosophy (Plato, Nietzsche, et al.); Ethics (Aristotle)</w:t>
                    <w:br/>
                    <w:t>Fall 2008: Honors: Science and Ethics</w:t>
                    <w:br/>
                    <w:t xml:space="preserve">Phenomenology: The Erwin Straus-Martin Heidegger Disagreement (how fundamental is our bodily shape to who we are?)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Research Interests</w:t>
                  </w:r>
                </w:p>
              </w:tc>
            </w:tr>
            <w:tr>
              <w:trPr/>
              <w:tc>
                <w:tcPr>
                  <w:tcW w:w="103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thics; Political Philosophy; Philosophy of Science and Technology; Phenomenology; Ancient Philosophy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Recent Publications</w:t>
                  </w:r>
                </w:p>
              </w:tc>
            </w:tr>
            <w:tr>
              <w:trPr/>
              <w:tc>
                <w:tcPr>
                  <w:tcW w:w="103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ditor of Enlightening Revolutions: Essays in Honor of Ralph Lerner (Lexington Books, 2006) -- Paperback edition, July 2007.</w:t>
                    <w:br/>
                    <w:br/>
                    <w:t>A review of Jerry Weinberger's Benjamin Franklin Unmasked, in Interpretation: A Journal of Political Philosophy, Volume 33, issue 3, pp. 319-25</w:t>
                    <w:br/>
                    <w:br/>
                    <w:t>A review of Heinrich Meier's Leo Strauss and the Theologico-Political Problem (accepted at Die Zeitschrift für</w:t>
                    <w:br/>
                    <w:t>Neuere Theologiegeschichte /Journal for the History of Modern Theology)</w:t>
                    <w:br/>
                    <w:br/>
                    <w:t>A review of Stephen MacKnight's The Religious Foundations of Francis Bacon's Thought (forthcoming in The Review of Politics, vol. 69, no. 2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Projects</w:t>
                  </w:r>
                </w:p>
              </w:tc>
            </w:tr>
            <w:tr>
              <w:trPr/>
              <w:tc>
                <w:tcPr>
                  <w:tcW w:w="103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-Bacon on Virtue - a book-length study (under preparation)</w:t>
                    <w:br/>
                    <w:br/>
                    <w:t>--Hobbes's Critique of Religion</w:t>
                    <w:br/>
                    <w:br/>
                    <w:t>--Aristophanes' Wealth</w:t>
                    <w:br/>
                    <w:br/>
                    <w:t>--Aristotle's Metaphysics Z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Presentations</w:t>
                  </w:r>
                </w:p>
              </w:tc>
            </w:tr>
            <w:tr>
              <w:trPr/>
              <w:tc>
                <w:tcPr>
                  <w:tcW w:w="103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vited participant in a Liberty Fund Colloquium on Tacitus' Annals, Indianapolis, April 18-21,2007</w:t>
                    <w:br/>
                    <w:br/>
                    <w:t>Commentator on a panel, "Bringing Religious Politics to an End," MWPSA, Chicago, April 14, 2007</w:t>
                    <w:br/>
                    <w:br/>
                    <w:t>Chair and commentator (on papers on Bolingbroke and Keiichi Matsushita), APSA, Philadelphia, September 2, 2006</w:t>
                    <w:br/>
                    <w:br/>
                    <w:t>An invited participant in the Second Lehrman Institute, Princeton University, June 19-July 1, 2006 (theme: Are American Principles Universal?).</w:t>
                    <w:br/>
                    <w:br/>
                    <w:t>Law and Reason in Plato, MWPSA, Chicago, April 21, 2006</w:t>
                    <w:br/>
                    <w:br/>
                    <w:t>Bacon on How to Judge a Human Life, an invited Bradley Lecture, Boston College, March 17, 2006</w:t>
                    <w:br/>
                    <w:br/>
                    <w:t>Law and Piety: on Plato's Minos, SPSA, Atlanta, January 7, 2006</w:t>
                    <w:br/>
                    <w:br/>
                    <w:t>The Relation between Political Philosophy and Cosmology, a presentation at a conference at the New School for Social Research in New York , New Perspectives on Leo Strauss from America and Europe, November 17, 2005</w:t>
                    <w:br/>
                    <w:br/>
                    <w:t>Law and the Good Condition of the Human Soul - a Study of Plato's Crito, APSA 2005</w:t>
                    <w:br/>
                    <w:br/>
                    <w:t>Sobriety and Utopianism in Bacon's Thought, a John M. Olin doctoral lecture at the University of Chicago, November 5, 2004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Links</w:t>
                  </w:r>
                </w:p>
              </w:tc>
            </w:tr>
            <w:tr>
              <w:trPr/>
              <w:tc>
                <w:tcPr>
                  <w:tcW w:w="103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he Benardete Archive </w:t>
                  </w:r>
                  <w:hyperlink r:id="rId4">
                    <w:r>
                      <w:rPr>
                        <w:rStyle w:val="InternetLink"/>
                      </w:rPr>
                      <w:t>(http://www.benardetearchive.org/)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5">
                    <w:r>
                      <w:rPr>
                        <w:rStyle w:val="InternetLink"/>
                      </w:rPr>
                      <w:t>(http://dissoiblogoi.blogspot.com/)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Website on history of physics and philosophy of nature </w:t>
                  </w:r>
                  <w:hyperlink r:id="rId6">
                    <w:r>
                      <w:rPr>
                        <w:rStyle w:val="InternetLink"/>
                      </w:rPr>
                      <w:t>(http://philosophy.cua.edu/Faculty/rfh/)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0068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roosevelt.edu/dir/profile.asp?jump=3066" TargetMode="External"/><Relationship Id="rId3" Type="http://schemas.openxmlformats.org/officeDocument/2006/relationships/hyperlink" Target="http://www2.roosevelt.edu/dir/sendme.asp?jump=3066" TargetMode="External"/><Relationship Id="rId4" Type="http://schemas.openxmlformats.org/officeDocument/2006/relationships/hyperlink" Target="http://www.benardetearchive.org/" TargetMode="External"/><Relationship Id="rId5" Type="http://schemas.openxmlformats.org/officeDocument/2006/relationships/hyperlink" Target="http://dissoiblogoi.blogspot.com/" TargetMode="External"/><Relationship Id="rId6" Type="http://schemas.openxmlformats.org/officeDocument/2006/relationships/hyperlink" Target="http://philosophy.cua.edu/Faculty/rf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11:00Z</dcterms:created>
  <dc:creator>Angelika</dc:creator>
  <dc:description/>
  <cp:keywords/>
  <dc:language>en-US</dc:language>
  <cp:lastModifiedBy>Angelika</cp:lastModifiedBy>
  <dcterms:modified xsi:type="dcterms:W3CDTF">2007-06-25T15:18:00Z</dcterms:modified>
  <cp:revision>2</cp:revision>
  <dc:subject/>
  <dc:title/>
</cp:coreProperties>
</file>