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80"/>
          <w:sz w:val="27"/>
          <w:szCs w:val="27"/>
        </w:rPr>
        <w:t xml:space="preserve">Dr. Joshua S. Parens </w:t>
      </w:r>
      <w:r>
        <w:rPr/>
        <w:t>       </w:t>
      </w:r>
      <w:r>
        <w:rPr>
          <w:color w:val="0000FF"/>
        </w:rPr>
        <w:drawing>
          <wp:inline distT="0" distB="0" distL="0" distR="0">
            <wp:extent cx="570230" cy="142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  <w:color w:val="008000"/>
        </w:rPr>
        <w:t>Associate Professor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</w:rPr>
          <w:t>parens@udallas.edu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972-721-5241 </w:t>
      </w:r>
    </w:p>
    <w:p>
      <w:pPr>
        <w:pStyle w:val="Heading3"/>
        <w:rPr/>
      </w:pPr>
      <w:r>
        <w:rPr/>
        <w:t>Contact Information</w:t>
      </w:r>
    </w:p>
    <w:p>
      <w:pPr>
        <w:pStyle w:val="NormalWeb"/>
        <w:spacing w:before="280" w:after="240"/>
        <w:rPr/>
      </w:pPr>
      <w:r>
        <w:rPr/>
        <w:t>Department phone: 972.721.5161</w:t>
        <w:br/>
        <w:t>Department fax: 972.721.4005</w:t>
        <w:br/>
        <w:t>Department email: phildept@udallas.edu</w:t>
        <w:br/>
        <w:br/>
      </w:r>
      <w:r>
        <w:rPr>
          <w:u w:val="single"/>
        </w:rPr>
        <w:t>Mailing Address</w:t>
      </w:r>
      <w:r>
        <w:rPr/>
        <w:t>:</w:t>
        <w:br/>
        <w:br/>
        <w:t>University of Dallas</w:t>
        <w:br/>
        <w:t>Philosophy Department</w:t>
        <w:br/>
        <w:t>1845 E. Northgate Dr.</w:t>
        <w:br/>
        <w:t>Irving, TX 75062-4736</w:t>
        <w:br/>
        <w:br/>
        <w:br/>
      </w:r>
      <w:r>
        <w:rPr>
          <w:u w:val="single"/>
        </w:rPr>
        <w:t>Physical Location</w:t>
      </w:r>
      <w:r>
        <w:rPr/>
        <w:t>:</w:t>
        <w:br/>
        <w:br/>
        <w:t xml:space="preserve">The Philosophy Department is located in the Braniff Building (2920 Gorman Dr.) on the third floor. The Braniff building is number 9 on the </w:t>
      </w:r>
      <w:hyperlink r:id="rId5">
        <w:r>
          <w:rPr>
            <w:rStyle w:val="InternetLink"/>
          </w:rPr>
          <w:t>campus map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9"/>
        <w:gridCol w:w="131"/>
      </w:tblGrid>
      <w:tr>
        <w:trPr/>
        <w:tc>
          <w:tcPr>
            <w:tcW w:w="850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9"/>
            </w:tblGrid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 xml:space="preserve">Dr. Joshua S. Parens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21"/>
                    <w:gridCol w:w="128"/>
                  </w:tblGrid>
                  <w:tr>
                    <w:trPr/>
                    <w:tc>
                      <w:tcPr>
                        <w:tcW w:w="8321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b/>
                            <w:bCs/>
                          </w:rPr>
                          <w:t>Associate Professor</w:t>
                        </w:r>
                        <w:r>
                          <w:rPr/>
                          <w:br/>
                          <w:br/>
                          <w:t>Philosophy</w:t>
                          <w:br/>
                          <w:t>Location: Braniff 322</w:t>
                          <w:br/>
                          <w:t>Office Phone: 972-721-5241</w:t>
                          <w:br/>
                          <w:br/>
                        </w:r>
                        <w:hyperlink r:id="rId6">
                          <w:r>
                            <w:rPr>
                              <w:rStyle w:val="InternetLink"/>
                            </w:rPr>
                            <w:t>parens@udallas.edu</w:t>
                          </w:r>
                        </w:hyperlink>
                      </w:p>
                    </w:tc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xpertise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br/>
                    <w:t>Early Modern Philosophy</w:t>
                    <w:br/>
                    <w:t>Islamic and Jewish Medieval Philosophy</w:t>
                    <w:br/>
                    <w:t>Metaphysics</w:t>
                    <w:br/>
                    <w:t>Political Philosophy</w:t>
                    <w:br/>
                    <w:t>Spinoza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ducation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br/>
                    <w:t>Ph.D., University of Chicago, 1992</w:t>
                    <w:br/>
                    <w:t>M.A., University of Chicago, 1988</w:t>
                    <w:br/>
                    <w:t>B.A., St. John’s College, 1984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cent Courses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br/>
                    <w:t>Phi 1301 Philosophy &amp; the Ethical Life</w:t>
                    <w:br/>
                    <w:t>Phi 3311 Philosophy of Being</w:t>
                    <w:br/>
                    <w:t>Phi 3327 Early Modern Philosophy</w:t>
                    <w:br/>
                    <w:t>Phi 4141 Senior Thesis</w:t>
                    <w:br/>
                    <w:t>Phi 4338 Philosophy of Religion</w:t>
                    <w:br/>
                    <w:t>Phi 4341 Senior Seminar: Mind/Body Problems</w:t>
                    <w:br/>
                    <w:t>Phi 5331 Philosophy of Law</w:t>
                    <w:br/>
                    <w:t>Phi 5360 Islamic Political Thought</w:t>
                    <w:br/>
                    <w:t>Phi 6310 Text Seminar: Aristotle's Metaphysics</w:t>
                    <w:br/>
                    <w:t xml:space="preserve">Phi 6322 Aristotle (the </w:t>
                  </w:r>
                  <w:r>
                    <w:rPr>
                      <w:i/>
                      <w:iCs/>
                    </w:rPr>
                    <w:t>Metaphysics</w:t>
                  </w:r>
                  <w:r>
                    <w:rPr/>
                    <w:t>)</w:t>
                    <w:br/>
                    <w:t xml:space="preserve">Phi 6377 Maimonides (the </w:t>
                  </w:r>
                  <w:r>
                    <w:rPr>
                      <w:i/>
                      <w:iCs/>
                    </w:rPr>
                    <w:t>Guide of the Perplexed</w:t>
                  </w:r>
                  <w:r>
                    <w:rPr/>
                    <w:t>)</w:t>
                    <w:br/>
                    <w:t>Phi 6377 Philosophy of Mind</w:t>
                    <w:br/>
                    <w:t>Phi 7333 TS: Maimonides</w:t>
                    <w:br/>
                    <w:t>Phi 7344 Early Modern Philosophy</w:t>
                    <w:br/>
                    <w:t xml:space="preserve">Phi 7344 Spinoza (the </w:t>
                  </w:r>
                  <w:r>
                    <w:rPr>
                      <w:i/>
                      <w:iCs/>
                    </w:rPr>
                    <w:t>Ethics</w:t>
                  </w:r>
                  <w:r>
                    <w:rPr/>
                    <w:t>)</w:t>
                    <w:br/>
                    <w:t xml:space="preserve">Phi 7355 Text Seminar: Heidegger &amp; Aristotle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ll 2006 Courses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br/>
                    <w:t>Phi 3327-01 Early Modern Philosophy</w:t>
                    <w:br/>
                    <w:t>Phi 5331-01 Philosophy of Law</w:t>
                    <w:br/>
                    <w:t>IPS 8321-01 Plato &amp; Aristotle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Fall 2006 Office Hours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br/>
                    <w:t>Tuesday and Thursday 1:00 p.m. - 2:00 p.m.</w:t>
                    <w:br/>
                    <w:t xml:space="preserve">Other times can be scheduled by appointment.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presentative Publications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br/>
                    <w:t>Books:</w:t>
                    <w:br/>
                    <w:br/>
                  </w:r>
                  <w:r>
                    <w:rPr>
                      <w:i/>
                      <w:iCs/>
                    </w:rPr>
                    <w:t>An Islamic Philosophy of Virtuous Religions: Introducing Alfarabi</w:t>
                  </w:r>
                  <w:r>
                    <w:rPr/>
                    <w:t>. Albany, N.Y.: State University of New York Press, 2006.</w:t>
                    <w:br/>
                    <w:br/>
                  </w:r>
                  <w:r>
                    <w:rPr>
                      <w:i/>
                      <w:iCs/>
                    </w:rPr>
                    <w:t>Metaphysics as Rhetoric: Alfarabi’s “Summary of Plato’s Laws</w:t>
                  </w:r>
                  <w:r>
                    <w:rPr/>
                    <w:t>.” Albany, N.Y.: State University of New York Press, 1995.</w:t>
                    <w:br/>
                    <w:br/>
                    <w:br/>
                    <w:t>Articles:</w:t>
                    <w:br/>
                    <w:br/>
                    <w:t xml:space="preserve">"Maimonidean Ethics Revisited: Development and Asceticism in Maimonides?" </w:t>
                  </w:r>
                  <w:r>
                    <w:rPr>
                      <w:i/>
                      <w:iCs/>
                    </w:rPr>
                    <w:t>Journal of Jewish Thought and Philosophy</w:t>
                  </w:r>
                  <w:r>
                    <w:rPr/>
                    <w:t xml:space="preserve"> 12:3 (2003): 33–62.</w:t>
                    <w:br/>
                    <w:br/>
                    <w:t xml:space="preserve">“Multiculturalism and the Problem of Particularism,” </w:t>
                  </w:r>
                  <w:r>
                    <w:rPr>
                      <w:i/>
                      <w:iCs/>
                    </w:rPr>
                    <w:t>American Political Science Review</w:t>
                  </w:r>
                  <w:r>
                    <w:rPr/>
                    <w:t xml:space="preserve"> 88:1 (1994): 169-181.</w:t>
                    <w:br/>
                    <w:br/>
                    <w:t xml:space="preserve">“Theory and Practice in Medieval Aristotelianism,” </w:t>
                  </w:r>
                  <w:r>
                    <w:rPr>
                      <w:i/>
                      <w:iCs/>
                    </w:rPr>
                    <w:t>Polity</w:t>
                  </w:r>
                  <w:r>
                    <w:rPr/>
                    <w:t xml:space="preserve"> 26 (1993): 317-330.</w:t>
                    <w:br/>
                    <w:br/>
                    <w:br/>
                    <w:t>Works in Progress:</w:t>
                    <w:br/>
                    <w:br/>
                    <w:t xml:space="preserve">Co-editor and reviser with Joseph Macfarland of </w:t>
                  </w:r>
                  <w:r>
                    <w:rPr>
                      <w:i/>
                      <w:iCs/>
                    </w:rPr>
                    <w:t>Medieval Political Philosophy: A Sourcebook</w:t>
                  </w:r>
                  <w:r>
                    <w:rPr/>
                    <w:t>, Cornell University Press.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presentative Writings On-Line </w:t>
                  </w:r>
                </w:p>
              </w:tc>
            </w:tr>
            <w:tr>
              <w:trPr/>
              <w:tc>
                <w:tcPr>
                  <w:tcW w:w="84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br/>
                  </w:r>
                  <w:hyperlink r:id="rId7">
                    <w:r>
                      <w:rPr>
                        <w:rStyle w:val="InternetLink"/>
                      </w:rPr>
                      <w:t xml:space="preserve">Joshua Parens, "Alfarabi on Jihad," chapter 4 in </w:t>
                    </w:r>
                    <w:r>
                      <w:rPr>
                        <w:rStyle w:val="InternetLink"/>
                        <w:i/>
                        <w:iCs/>
                      </w:rPr>
                      <w:t>An Islamic Philosophy of Virtuous Religions</w:t>
                    </w:r>
                    <w:r>
                      <w:rPr>
                        <w:rStyle w:val="InternetLink"/>
                      </w:rPr>
                      <w:t xml:space="preserve"> (Albany: State University of New York Press, 2006), pp. 55-76.</w:t>
                    </w:r>
                  </w:hyperlink>
                  <w:r>
                    <w:rPr/>
                    <w:br/>
                    <w:br/>
                  </w:r>
                  <w:hyperlink r:id="rId8">
                    <w:r>
                      <w:rPr>
                        <w:rStyle w:val="InternetLink"/>
                      </w:rPr>
                      <w:t xml:space="preserve">Alfarabi, Selections from </w:t>
                    </w:r>
                    <w:r>
                      <w:rPr>
                        <w:rStyle w:val="InternetLink"/>
                        <w:i/>
                        <w:iCs/>
                      </w:rPr>
                      <w:t>Selected Aphorisms</w:t>
                    </w:r>
                    <w:r>
                      <w:rPr>
                        <w:rStyle w:val="InternetLink"/>
                      </w:rPr>
                      <w:t xml:space="preserve">, in </w:t>
                    </w:r>
                    <w:r>
                      <w:rPr>
                        <w:rStyle w:val="InternetLink"/>
                        <w:i/>
                        <w:iCs/>
                      </w:rPr>
                      <w:t>Alfarabi: The Political Writings: "Selected Aphorisms" and Other Texts</w:t>
                    </w:r>
                    <w:r>
                      <w:rPr>
                        <w:rStyle w:val="InternetLink"/>
                      </w:rPr>
                      <w:t>, tr. Charles E. Butterworth (Ithaca: Cornell University Press, 2001), pp. 3-22, 37-57.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1.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allas.edu/philosophy/faculty.cfm?ID=62" TargetMode="External"/><Relationship Id="rId4" Type="http://schemas.openxmlformats.org/officeDocument/2006/relationships/hyperlink" Target="mailto:parens@udallas.edu" TargetMode="External"/><Relationship Id="rId5" Type="http://schemas.openxmlformats.org/officeDocument/2006/relationships/hyperlink" Target="http://www.udallas.edu/about/campusmap.cfm" TargetMode="External"/><Relationship Id="rId6" Type="http://schemas.openxmlformats.org/officeDocument/2006/relationships/hyperlink" Target="mailto:parens@udallas.edu" TargetMode="External"/><Relationship Id="rId7" Type="http://schemas.openxmlformats.org/officeDocument/2006/relationships/hyperlink" Target="http://www.udallas.edu/philosophy/resources/Jihad.pdf" TargetMode="External"/><Relationship Id="rId8" Type="http://schemas.openxmlformats.org/officeDocument/2006/relationships/hyperlink" Target="http://www.udallas.edu/philosophy/resources/Aphorisms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04:00Z</dcterms:created>
  <dc:creator>Fred Fransen</dc:creator>
  <dc:description/>
  <cp:keywords/>
  <dc:language>en-US</dc:language>
  <cp:lastModifiedBy>Angelika</cp:lastModifiedBy>
  <dcterms:modified xsi:type="dcterms:W3CDTF">2007-05-26T18:40:00Z</dcterms:modified>
  <cp:revision>3</cp:revision>
  <dc:subject/>
  <dc:title>•</dc:title>
</cp:coreProperties>
</file>