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hawn Marie Boyn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6413 Exchange Stree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McFarland, WI 53558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oyne@polisci.wisc.edu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DUC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torate of Philosoph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versity of Wisconsin-Madis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pected May 2007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erlin Program for Advanced German and European Studies Doctoral Dissertation Fellowship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raduate Fellowship for Foreign Language and Area Studies (German: 2002-2003, 2003-2004; Russi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004-2005, Summer 2003), Scott-Kloeck Jenson Summer Pre-Dissertation Travel Grant, Bradle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undation Summer Research Fellowship-Summer 2005, Graduate Fellow-Institute for Legal Studies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ris Doct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versity of Southern Californi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99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outhern California Law Review Staff; Co-Founder-Review of Law and Women’s Studies, Shattuck Award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or Outstanding Contributions to USC Law Center. National Association of Women Lawyers Award-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utstanding Women Law Graduate, Warren J. Ferguson Award-Best Social Justice Essay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chelor of Arts, Cum Laud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rnell Universit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198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UBLICATION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toral Dissertation: “The Organizational Culture of German Prosecutors.”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sing data collected from participant observation studies and semi-structured interviews of over 8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German prosecutors, this study examines how communities of practice shape the day-to-day decisionmaking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f German prosecutors and act as a constitutive force in a civil law country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The Tension between Politics and Justice: German Courts and the 9/11 Suspect Cases,”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Temple Political &amp; Civil Rights Law Review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Spring 2006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 xml:space="preserve">Preserving the Role of Law in a Time of Terror: Germany’s Response to Terrorism,” </w:t>
      </w:r>
      <w:r>
        <w:rPr>
          <w:rFonts w:cs="Tahoma" w:ascii="Tahoma" w:hAnsi="Tahoma"/>
        </w:rPr>
        <w:t xml:space="preserve">in </w:t>
      </w:r>
      <w:r>
        <w:rPr>
          <w:rFonts w:cs="Tahoma" w:ascii="Tahoma" w:hAnsi="Tahoma"/>
          <w:b/>
          <w:bCs/>
        </w:rPr>
        <w:t>Law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sus War: Competing Approaches to Fighting Terrorism, U.S. Army Strategic Studies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stitute, July 2005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Law, Terrorism, &amp; Social Movements: How Politics Shaped Germany’s Anti-Terrorism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gislation,” 12 Cardozo Journal of International and Comparative Law, Summer 2004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The Future of Liberal Democracies in a Time of Terror,” 11 Tulsa Journal of Comparative and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ernational Law, Fall 2003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Death in the Desert: A New Look at the Involuntary Intoxication Defense,” 32New Mexic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w Review, Spring 2002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e, “Women in Prison with AIDS: An Assault on the Constitution,” 64 Southern Californi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w Review, March 1991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XPERIENC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Teaching Assistant </w:t>
      </w:r>
      <w:r>
        <w:rPr>
          <w:rFonts w:cs="Tahoma" w:ascii="Tahoma" w:hAnsi="Tahoma"/>
        </w:rPr>
        <w:t>2001-2007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versity of Wisconsin-Madiso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ed as Teaching Assistant for courses including: Justice as Love and Benevolence; The First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mendment; Law, Politics, and Society, and Constitutional Law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Senior Trial Prosecutor and Criminal Defense Attorney </w:t>
      </w:r>
      <w:r>
        <w:rPr>
          <w:rFonts w:cs="Tahoma" w:ascii="Tahoma" w:hAnsi="Tahoma"/>
        </w:rPr>
        <w:t>1992-200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tate of New Mexic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ed initially as an Assistant District Attorney and Senior Trial Prosecutor in New Mexico and then a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 criminal defense attorney. I prosecuted and defended over 1000 serious felony cases and was a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successful candidate for District Judge. Served as Adjunct Professor at UNM-Ta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52:00Z</dcterms:created>
  <dc:creator>Angelika</dc:creator>
  <dc:description/>
  <cp:keywords/>
  <dc:language>en-US</dc:language>
  <cp:lastModifiedBy>Angelika</cp:lastModifiedBy>
  <dcterms:modified xsi:type="dcterms:W3CDTF">2007-04-17T03:52:00Z</dcterms:modified>
  <cp:revision>2</cp:revision>
  <dc:subject/>
  <dc:title>Shawn Marie Boyne</dc:title>
</cp:coreProperties>
</file>