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>University of Wisconsin-Madison</w:t>
      </w:r>
    </w:p>
    <w:p>
      <w:pPr>
        <w:pStyle w:val="NormalWeb"/>
        <w:rPr>
          <w:lang w:val="en"/>
        </w:rPr>
      </w:pPr>
      <w:r>
        <w:rPr>
          <w:lang w:val="en"/>
        </w:rPr>
        <w:t>Department of Political Science</w:t>
        <w:br/>
        <w:t>1050 Bascom Mall, 110 North Hall</w:t>
        <w:br/>
        <w:t>Madison, WI 53706</w:t>
        <w:br/>
        <w:t>(608) 263-2414, FAX (608) 265-2663</w:t>
        <w:br/>
        <w:t xml:space="preserve">Email:  </w:t>
      </w:r>
      <w:hyperlink r:id="rId2">
        <w:r>
          <w:rPr>
            <w:rStyle w:val="InternetLink"/>
            <w:lang w:val="en"/>
          </w:rPr>
          <w:t>kuhl@polisci.wisc.edu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tical Theory Political The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ohn C. Evans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jcvans@uwalumni.co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Education: </w:t>
      </w:r>
      <w:r>
        <w:rPr>
          <w:color w:val="000000"/>
          <w:sz w:val="20"/>
          <w:szCs w:val="20"/>
        </w:rPr>
        <w:t>Ph.D., Political Science, University of Wisconsin-Madison, June, 20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A., Political Science, University of Wisconsin-Madison, 199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A., Political Science, McGill University, 199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S., Political Science and Mathematics, University of Wisconsin-Madison, 198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Dissertation: </w:t>
      </w:r>
      <w:r>
        <w:rPr>
          <w:i/>
          <w:iCs/>
          <w:color w:val="000000"/>
          <w:sz w:val="20"/>
          <w:szCs w:val="20"/>
        </w:rPr>
        <w:t>The Relevance of John Adams: Combining Liberal, Republican and Christian Ideals in Early American Political Though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cholarly debate over the intellectual character of the American founding has moved beyond arguments over the relative influe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beralism, classical republicanism and Christianity to a recognition that all three modes of thought, as well as others, combined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 a complex amalgam in early American political culture. Does such an eclectic mix have any coherence in political pract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? Was the blending of these diverse principles translatable into a workable political theory? I believe an affirmative answer 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questions can be found in the writing of John Adams. I argue that Adams, particularly through his conception and use of virt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s a coherent theoretical foundation to the complex amalgam of ideals in early American political culture. To support this thesi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examine the meaning and function of virtue within Adams's work. In addition, I discuss how Adams's understanding and employ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irtue distinguishes his political thought from that of the Framers who, I argue, largely neglect the role of virtue. Finally, I discu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levance of Adams's thought with regard to developments in American political culture and to contemporary discussions over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ibility of liberalism with communitarian or civic republican ideals. In particular, I examine ways in which different concep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virtue can be incorporated within a contemporary liberal constitutional orde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Fields of Interest: </w:t>
      </w:r>
      <w:r>
        <w:rPr>
          <w:color w:val="000000"/>
          <w:sz w:val="20"/>
          <w:szCs w:val="20"/>
        </w:rPr>
        <w:t>Public law, Political Theory, American Politics, Modern Political Thought, American Political Thought, Relig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olitics, First Amendment Law, Federalism, Due Process, Equal Protect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blications and Conference Participation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Book review of </w:t>
      </w:r>
      <w:r>
        <w:rPr>
          <w:i/>
          <w:iCs/>
          <w:color w:val="000000"/>
          <w:sz w:val="20"/>
          <w:szCs w:val="20"/>
        </w:rPr>
        <w:t>In Defense of Human Dignity</w:t>
      </w:r>
      <w:r>
        <w:rPr>
          <w:color w:val="000000"/>
          <w:sz w:val="20"/>
          <w:szCs w:val="20"/>
        </w:rPr>
        <w:t xml:space="preserve">," Robert Kraynak and Glenn Tinder, eds., </w:t>
      </w:r>
      <w:r>
        <w:rPr>
          <w:i/>
          <w:iCs/>
          <w:color w:val="000000"/>
          <w:sz w:val="20"/>
          <w:szCs w:val="20"/>
        </w:rPr>
        <w:t>Catholic Social Science Review</w:t>
      </w:r>
      <w:r>
        <w:rPr>
          <w:color w:val="000000"/>
          <w:sz w:val="20"/>
          <w:szCs w:val="20"/>
        </w:rPr>
        <w:t>, Spring 2004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Nietzsche on Christ vs. Christianity," </w:t>
      </w:r>
      <w:r>
        <w:rPr>
          <w:i/>
          <w:iCs/>
          <w:color w:val="000000"/>
          <w:sz w:val="20"/>
          <w:szCs w:val="20"/>
        </w:rPr>
        <w:t>Soundings: An Interdisciplinary Journal</w:t>
      </w:r>
      <w:r>
        <w:rPr>
          <w:color w:val="000000"/>
          <w:sz w:val="20"/>
          <w:szCs w:val="20"/>
        </w:rPr>
        <w:t>, Fall, 19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Synthesizing Classical and Christian Ideals in Early American Political Thought: John Adams and the Virtue of Magnanimity,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ern Political Science Association Conference, Albuquerque, NM, March 20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Catholic Political Thought," Chair and Panel Discussant at The Henry Institute Symposium on Religion and Politics, Grand Rapi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igan, April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The Road Not Traveled: The Political Theory of John Adams in the Context of the Founding," Presented at the Western Pol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ce Association Conference, Portland, Oregon, March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The Intersection of Moral Ideals and Practical Politics in the Political Theory of John Adams," Presented at the Western Pol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ce Association Conference, Denver, Colorado, March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A Christian Sparta? Situating John Adams within the Dynamic of Classical, Liberal and Protestant Conceptions of Virtue in the Ear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rican Republic," Presented at The Henry Institute Symposium on Religion and Politics, Grand Rapids, Michigan, May 200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The Functional Equivalency of Nationalism and Religion: The Case of Québec," Presented at the Wisconsin Political Scie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tion Annual Conference, Whitewater, Wisconsin, October 1999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aching Experience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Visiting Professor: </w:t>
      </w:r>
      <w:r>
        <w:rPr>
          <w:color w:val="000000"/>
          <w:sz w:val="20"/>
          <w:szCs w:val="20"/>
        </w:rPr>
        <w:t>University of Iowa, Academic year 2006-2007, Judicial Process, Constitutional Law, First Amendment Law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Visiting Professor: </w:t>
      </w:r>
      <w:r>
        <w:rPr>
          <w:color w:val="000000"/>
          <w:sz w:val="20"/>
          <w:szCs w:val="20"/>
        </w:rPr>
        <w:t>University of Wisconsin-Milwaukee, Fall 2006, Intro. to Politics, Contemporary Political Theory, Classics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l Theor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Visiting Professor: </w:t>
      </w:r>
      <w:r>
        <w:rPr>
          <w:color w:val="000000"/>
          <w:sz w:val="20"/>
          <w:szCs w:val="20"/>
        </w:rPr>
        <w:t>University of Wisconsin-Superior, Academic year 2004-2005, Intro. to American Politics, Constitutional Law I&amp;I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. to Political Theor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Lecturer</w:t>
      </w:r>
      <w:r>
        <w:rPr>
          <w:color w:val="000000"/>
          <w:sz w:val="20"/>
          <w:szCs w:val="20"/>
        </w:rPr>
        <w:t>: University of Wisconsin-Madison, Fall 2000, Summer 2006, Intro. to American Politics, Contemporary Political Theor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Teaching Assistant: </w:t>
      </w:r>
      <w:r>
        <w:rPr>
          <w:color w:val="000000"/>
          <w:sz w:val="20"/>
          <w:szCs w:val="20"/>
        </w:rPr>
        <w:t>University of Wisconsin-Madison, Fall 1996-Spring 2004, Constitutional Law I&amp;II, Criminal Law, Politic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ory, Intro. to American Politic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Teaching Assistant</w:t>
      </w:r>
      <w:r>
        <w:rPr>
          <w:color w:val="000000"/>
          <w:sz w:val="20"/>
          <w:szCs w:val="20"/>
        </w:rPr>
        <w:t>: McGill University, Spring 1994-Spring 1995, Intro. to European Government, Intro. to Political Theory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ational System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wards and Honor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ey Fellow, Spring 20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las Conference Travel Grant, University of Wisconsin-Madison Graduate School, 2002, 200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tas Scholar, Washington D.C., Summer 200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.S. Supreme Court Historical Society Summer Scholar, Summer Seminar on Constitutionalism and the Founding, June 2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w Foundation Summer Scholar, Pew Younger Scholars Summer Seminar on Religion and Politics, June, 199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ferences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. Booth Fowler, Political Science, University of Wisconsin-Madison, </w:t>
      </w:r>
      <w:r>
        <w:rPr>
          <w:color w:val="0000FF"/>
          <w:sz w:val="20"/>
          <w:szCs w:val="20"/>
        </w:rPr>
        <w:t>fowler@polisci.wisc.ed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nald Alexander Downs, Political Science, University of Wisconsin-Madison, </w:t>
      </w:r>
      <w:r>
        <w:rPr>
          <w:color w:val="0000FF"/>
          <w:sz w:val="20"/>
          <w:szCs w:val="20"/>
        </w:rPr>
        <w:t>downs@polisci.wisc.ed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hard Boyd, Political Science, University of Wisconsin-Madison, </w:t>
      </w:r>
      <w:r>
        <w:rPr>
          <w:color w:val="0000FF"/>
          <w:sz w:val="20"/>
          <w:szCs w:val="20"/>
        </w:rPr>
        <w:t>rboyd@polisci.wisc.e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hl@polisci.wi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57:00Z</dcterms:created>
  <dc:creator>Angelika</dc:creator>
  <dc:description/>
  <cp:keywords/>
  <dc:language>en-US</dc:language>
  <cp:lastModifiedBy>Angelika</cp:lastModifiedBy>
  <dcterms:modified xsi:type="dcterms:W3CDTF">2007-02-18T15:45:00Z</dcterms:modified>
  <cp:revision>2</cp:revision>
  <dc:subject/>
  <dc:title/>
</cp:coreProperties>
</file>