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erican Politics American Politic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ric Kas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tkasper@wisc.ed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ducation: </w:t>
      </w:r>
      <w:r>
        <w:rPr>
          <w:sz w:val="20"/>
          <w:szCs w:val="20"/>
        </w:rPr>
        <w:t>Ph.D. Candidate, Political Science, University of Wisconsin-Madison, Degree Expected 200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.D., Law, University of Wisconsin-Madison, Degree Expected 200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.A., Political Science, University of Wisconsin-Madison, 200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A., Political Science, University of Wisconsin-Eau Claire, 20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Thesis: </w:t>
      </w:r>
      <w:r>
        <w:rPr>
          <w:i/>
          <w:iCs/>
          <w:sz w:val="20"/>
          <w:szCs w:val="20"/>
        </w:rPr>
        <w:t>The Enjoyment of Life and Liberty: James Madison’s Liberal Design for the Bill of Righ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this dissertation I analyze the use and misuse of James Madison as an authority by the U.S. Supreme Court and by scholars wh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preting various provisions of the Bill of Rights. I examine recent and representative cases and articles in which Madison is us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support an interpretation of the First Amendment, property rights, and rights of the criminally accused. I find that often there 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eting and inconsistent interpretations of Madison’s intent, and I propose that the reason for these disagreements is that there h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en few attempts at a comprehensive understanding of Madison’s reasons for proposing the Bill of Rights. Through a thoroug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storical examination of Madison’s writings and speeches, I conclude that Madison’s Calvinism and realistic understanding of hum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ure lead him to the belief that no one, and no government, can be completely trusted. Thus, Madison proposed a set of classic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eral rights that would allow people to cultivate their virtue through exercising their freedom, while also taking advantage of tho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o remain selfish by using the fruits of their labor to benefit society. With this liberal, comprehensive understanding of Madison,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alyze how Madison might respond to some of the cases in which he is used as authority by Supreme Court justices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elds of Interest: </w:t>
      </w:r>
      <w:r>
        <w:rPr>
          <w:sz w:val="20"/>
          <w:szCs w:val="20"/>
        </w:rPr>
        <w:t>Constitutional Law, Criminal Law, Civil Liberties, Supreme Court, Judicial Politics, American Institution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erican Political Development, American Political Theory, Jurisprudence, Modern Political Theory, International Relation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aching Experience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djunct Professor</w:t>
      </w:r>
      <w:r>
        <w:rPr>
          <w:sz w:val="20"/>
          <w:szCs w:val="20"/>
        </w:rPr>
        <w:t>, Fall 2003-Spring 2004, UW-Milwaukee: Constitutional Law I &amp; II; Law and Society; The Supreme Court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Lecturer</w:t>
      </w:r>
      <w:r>
        <w:rPr>
          <w:sz w:val="20"/>
          <w:szCs w:val="20"/>
        </w:rPr>
        <w:t>, Fall 2006, UW-Madison: Law, Politics, and Society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Lecturer</w:t>
      </w:r>
      <w:r>
        <w:rPr>
          <w:sz w:val="20"/>
          <w:szCs w:val="20"/>
        </w:rPr>
        <w:t>, Summer 2003, UW-Madison: Introduction to Political Theory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Teaching Assistant</w:t>
      </w:r>
      <w:r>
        <w:rPr>
          <w:sz w:val="20"/>
          <w:szCs w:val="20"/>
        </w:rPr>
        <w:t>, Fall 2001-Spring 2003 &amp; Fall 2005-Fall 2006, UW-Madison: Law, Politics, and Society; Constitutional Law I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titutional Law II; Introduction to American Politics and Government; Introduction to Political Theory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Teaching Assistant</w:t>
      </w:r>
      <w:r>
        <w:rPr>
          <w:sz w:val="20"/>
          <w:szCs w:val="20"/>
        </w:rPr>
        <w:t>, Fall 1999, UW-Eau Claire: Introduction to American Politic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gal and Research Experienc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secution Project Intern, Summer 2006, Wisconsin Department of Justice, Criminal Litigation Un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al Extern, Summer 2005, Wisconsin Department of Justice, Criminal Appeals Un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ject Assistant, Fall 2000-Summer 2001, UW-Madison Department of Political Science: U.S. Supreme Court Legal Regim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ject Assistant, Fall 1998-Spring 1999, UW-Eau Claire Department of Political Science: Social Capit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al Assistant, Fall 1998-Spring 1999, UW-Eau Claire Legal Services Offi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lected Unpublished Paper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Richard Posner Versus the World: Pragmatism’s Critique of Other Major Jurisprudential Theories,” 200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National Security and the Media: How Terrorist Attacks Affect Government Regulation of the Media and Media Governance,” 200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e Supreme Court and Sexually Explicit Material: An ‘Intractable Problem’ or Do They ‘Know It’ When They ‘See It’?,” 200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 Critique of the Works of Dworkin and MacKinnon: Pornography, Gender Equality, and the First Amendment,” 200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Political Science and the Presidency: Where Has the Subfield Gone and Where Is It Going?,” 200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s It All Just Attitude? A Statistical Inquiry into the Supreme Court’s Establishment Clause Decision-Making Process,” 200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Breaking the Code: How to Create a Campus Climate that Adheres to Anti-Discrimination and Free Speech Principles,” 200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Searching for a Comprehensive and Constitutional System of Campaign Finance Reform,” 2000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A Tradition of Free Speech: Why the Supreme Court Ruled Correctly in </w:t>
      </w:r>
      <w:r>
        <w:rPr>
          <w:i/>
          <w:iCs/>
          <w:sz w:val="20"/>
          <w:szCs w:val="20"/>
        </w:rPr>
        <w:t>Regents v. Southworth</w:t>
      </w:r>
      <w:r>
        <w:rPr>
          <w:sz w:val="20"/>
          <w:szCs w:val="20"/>
        </w:rPr>
        <w:t>,” 20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lected Awards and Honor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ynde and Harry Bradley Foundation Fellowship, Summer 2005 &amp; Spring 200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onard F. Schmitt Scholarship, UW-Madison Law School, 2005-pres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an’s List, UW-Madison Law School, 2004-200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arl Andresen Political Science Scholarship, UW-Eau Claire, 20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bert R. Southard Memorial Scholarship, UW-Eau Claire, 199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sconsin Academic Excellence Scholarship, 1996-20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erence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rbert M. Kritzer (Advisor), Department of Political Science, University of Wisconsin-Madison, (608) 263-227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nald Downs, Department of Political Science, University of Wisconsin-Madison, (608) 263-229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ward Schweber, Department of Political Science, University of Wisconsin-Madison, (608) 263-229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 Kempinen, School of Law, University of Wisconsin-Madison, (608) 262-79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5:15:00Z</dcterms:created>
  <dc:creator>Angelika</dc:creator>
  <dc:description/>
  <cp:keywords/>
  <dc:language>en-US</dc:language>
  <cp:lastModifiedBy>Angelika</cp:lastModifiedBy>
  <dcterms:modified xsi:type="dcterms:W3CDTF">2006-11-22T05:31:00Z</dcterms:modified>
  <cp:revision>3</cp:revision>
  <dc:subject/>
  <dc:title/>
</cp:coreProperties>
</file>