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DARRYN CATHRYN BECKSTROM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epartment of Political Science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University of Wisconsin-Madison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110 North Hall, 1050 Bascom Mall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adison, WI 53706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u w:val="single"/>
        </w:rPr>
        <w:t xml:space="preserve">beckstrom@wisc.edu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E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DUCATION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2004-present 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University of Wisconsin-Madison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h.D. in Political Science, expected 2008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.A. in Political Science, May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ajor Fields: American Politics and Quantitative Methods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inor: Law (University of Wisconsin Law School)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2004-present 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University of Wisconsin La Follette School of Public Affairs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Madison, Wisconsin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.P.A. in Policy Analysis and Public Management, expected May 2006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oncentration in Law and Public Policy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2001-2004 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University of Minnesota-Twin Cities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Minneapolis, Minnesota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B.A. in Political Science and History, </w:t>
      </w:r>
      <w:r>
        <w:rPr>
          <w:rFonts w:cs="Garamond;Garamond" w:ascii="Garamond;Garamond" w:hAnsi="Garamond;Garamond"/>
          <w:i/>
          <w:iCs/>
          <w:color w:val="000000"/>
          <w:sz w:val="22"/>
          <w:szCs w:val="22"/>
        </w:rPr>
        <w:t>summa cum laude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Phi Beta Kappa,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Attended full-time in lieu of junior and senior years of high school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A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PPOINTMENT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Research Fellow, Institute for Legal Studies, University of Wisconsin Law School, 2004-present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R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ESEARCH </w:t>
      </w:r>
      <w:r>
        <w:rPr>
          <w:rFonts w:cs="Garamond;Garamond" w:ascii="Garamond;Garamond" w:hAnsi="Garamond;Garamond"/>
          <w:b/>
          <w:bCs/>
          <w:color w:val="000000"/>
        </w:rPr>
        <w:t>E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XPERIENCE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Research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Dept. of Political Science, University of Wisconsin-Madison, June 2005-present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rof. Don Downs, First Amendment and academic freedom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Research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University of Wisconsin Law School, Summer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rof. Betsy Abramson and Prof. Bert Kritzer, evaluation of Elder Law Clinic (Frank J. Remington Center)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Research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Dept. of Political Science, University of Minnesota-Twin Cities, Summer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rof. Tim Johnson, Supreme Court oral arguments and legal argumentation before the Court; funding provided through an undergraduate funding supplement to a National Science Foundation grant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Research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University of Minnesota Undergraduate Research Program, Summer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epartment of Political Science, "Deciding When to Step Down: Revisiting Strategic Retirements on the U.S. Supreme Court." (Advisor: Prof. Tim Johnson)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Research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University of Minnesota Undergraduate Research Program, 2003-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epartment of Political Science, Undergraduate Students and Vote Choice; surveyed ~200 students and performed all data collection and statistical analysis; (Advisor: Prof. Joanne Miller)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Research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Dept. of Political Science, University of Minnesota-Twin Cities, Fall 20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rof. Joanne Miller, undergraduate students and voting participatio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P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OLICY </w:t>
      </w:r>
      <w:r>
        <w:rPr>
          <w:rFonts w:cs="Garamond;Garamond" w:ascii="Garamond;Garamond" w:hAnsi="Garamond;Garamond"/>
          <w:b/>
          <w:bCs/>
          <w:color w:val="000000"/>
        </w:rPr>
        <w:t>E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XPERIENCE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Policy Intern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Wisconsin Supreme Court, (Judicial Administrative Graduate Internship Program), Spring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onduct research on Wisconsin Court System compliance with the Fair Labor Standards Act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Legislative Intern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Center for the American Experiment, Minneapolis, MN, Spring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onservative think-tank; worked on MinnesotaVotes.Org Project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T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EACHING </w:t>
      </w:r>
      <w:r>
        <w:rPr>
          <w:rFonts w:cs="Garamond;Garamond" w:ascii="Garamond;Garamond" w:hAnsi="Garamond;Garamond"/>
          <w:b/>
          <w:bCs/>
          <w:color w:val="000000"/>
        </w:rPr>
        <w:t>E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XPERIENCE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Teaching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University of Wisconsin-Madison, Intro to American Government, Fall 2005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Teaching Assistan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University of Minnesota, Repression and Democracy around the World, Fall 20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O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THER </w:t>
      </w:r>
      <w:r>
        <w:rPr>
          <w:rFonts w:cs="Garamond;Garamond" w:ascii="Garamond;Garamond" w:hAnsi="Garamond;Garamond"/>
          <w:b/>
          <w:bCs/>
          <w:color w:val="000000"/>
        </w:rPr>
        <w:t>E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MPLOYMENT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Editorial Board Chairman, </w:t>
      </w:r>
      <w:r>
        <w:rPr>
          <w:rFonts w:cs="Garamond;Garamond" w:ascii="Garamond;Garamond" w:hAnsi="Garamond;Garamond"/>
          <w:i/>
          <w:iCs/>
          <w:color w:val="000000"/>
          <w:sz w:val="22"/>
          <w:szCs w:val="22"/>
        </w:rPr>
        <w:t>The Badger Herald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, August 2005-present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S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IGNIFICANT </w:t>
      </w:r>
      <w:r>
        <w:rPr>
          <w:rFonts w:cs="Garamond;Garamond" w:ascii="Garamond;Garamond" w:hAnsi="Garamond;Garamond"/>
          <w:b/>
          <w:bCs/>
          <w:color w:val="000000"/>
        </w:rPr>
        <w:t>A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WARDS AND </w:t>
      </w:r>
      <w:r>
        <w:rPr>
          <w:rFonts w:cs="Garamond;Garamond" w:ascii="Garamond;Garamond" w:hAnsi="Garamond;Garamond"/>
          <w:b/>
          <w:bCs/>
          <w:color w:val="000000"/>
        </w:rPr>
        <w:t>F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ELLOWSHIPS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Graduate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Bradley Foundation Fellowship (Lynde and Harry Bradley Foundation), Summer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lara Penniman Distinguished Graduate Fellowship, University of Wisconsin Graduate School, 2004-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Research Fellow, Institute for Legal Studies, University of Wisconsin Law School, 2004-2007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Finalist, Humane Studies Fellowship, Institute for Humane Studies,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Undergraduate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hi Beta Kappa (third year election),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hi Kappa Phi (top 5% of graduating class),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University of Minnesota Gold Scholar (four-year University-wide scholarship), 20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University of Minnesota Undergraduate Research Scholar, 2003,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University of Minnesota Undergraduate Research Opportunities Program Grant, 2003,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Best Paper Prize, Runner-Up, U.S. Naval Academy Foreign Affairs Conference,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University of Minnesota History Day Fellowship (Department of History),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oca-Cola Scholarship (awarded annually to 250 students out of 105,000 applicants), 2003-2007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United States Senate Youth Scholar (female delegate selected by U.S. Senators from MN), 20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W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ORKING </w:t>
      </w:r>
      <w:r>
        <w:rPr>
          <w:rFonts w:cs="Garamond;Garamond" w:ascii="Garamond;Garamond" w:hAnsi="Garamond;Garamond"/>
          <w:b/>
          <w:bCs/>
          <w:color w:val="000000"/>
        </w:rPr>
        <w:t>P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APERS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“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eciding When to Step Down: Revisiting Strategic Retirement on the U.S. Supreme Court.” (In process of submission to journal).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C</w:t>
      </w:r>
      <w:r>
        <w:rPr>
          <w:rFonts w:cs="Garamond;Garamond" w:ascii="Garamond;Garamond" w:hAnsi="Garamond;Garamond"/>
          <w:b/>
          <w:bCs/>
          <w:color w:val="000000"/>
          <w:sz w:val="18"/>
          <w:szCs w:val="18"/>
        </w:rPr>
        <w:t>ONFERENCE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/P</w:t>
      </w:r>
      <w:r>
        <w:rPr>
          <w:rFonts w:cs="Garamond;Garamond" w:ascii="Garamond;Garamond" w:hAnsi="Garamond;Garamond"/>
          <w:b/>
          <w:bCs/>
          <w:color w:val="000000"/>
          <w:sz w:val="18"/>
          <w:szCs w:val="18"/>
        </w:rPr>
        <w:t xml:space="preserve">APER 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P</w:t>
      </w:r>
      <w:r>
        <w:rPr>
          <w:rFonts w:cs="Garamond;Garamond" w:ascii="Garamond;Garamond" w:hAnsi="Garamond;Garamond"/>
          <w:b/>
          <w:bCs/>
          <w:color w:val="000000"/>
          <w:sz w:val="18"/>
          <w:szCs w:val="18"/>
        </w:rPr>
        <w:t>RESENTATIONS</w:t>
      </w: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“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eciding When to Step Down: Revisiting Strategic Retirement on the U.S. Supreme Court." Paper presented at the annual meeting of the American Political Science Association, Chicago, IL, September 2004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"Building the Rule of Law in Iraq." Paper presented at the annual U.S. Naval Academy Foreign Affairs Conference, Annapolis, MD, April 2004 (Runner-Up, Best Paper Prize)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"Politics in U.S. Supreme Court Retirements." Paper presented at the annual meeting of the National Conference for Undergraduate Research, Indianapolis, IN, April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I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NVITED </w:t>
      </w:r>
      <w:r>
        <w:rPr>
          <w:rFonts w:cs="Garamond;Garamond" w:ascii="Garamond;Garamond" w:hAnsi="Garamond;Garamond"/>
          <w:b/>
          <w:bCs/>
          <w:color w:val="000000"/>
        </w:rPr>
        <w:t>W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>ORKSHOPS</w:t>
      </w:r>
      <w:r>
        <w:rPr>
          <w:rFonts w:cs="Garamond;Garamond" w:ascii="Garamond;Garamond" w:hAnsi="Garamond;Garamond"/>
          <w:b/>
          <w:bCs/>
          <w:color w:val="000000"/>
        </w:rPr>
        <w:t>/S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EMINARS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Institute for Humane Studies Law and Liberty Workshop; Washington, DC, January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idwest Law and Society Workshop, University of Wisconsin Law School, Madison, WI, October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Institute for Humane Studies Graduate Seminar; Charlottesville, VA, June 20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U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NIVERSITY </w:t>
      </w:r>
      <w:r>
        <w:rPr>
          <w:rFonts w:cs="Garamond;Garamond" w:ascii="Garamond;Garamond" w:hAnsi="Garamond;Garamond"/>
          <w:b/>
          <w:bCs/>
          <w:color w:val="000000"/>
        </w:rPr>
        <w:t>S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ERVICE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University of Wisconsin-Madison: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Graduate Representative, Associated Students of Madison (student government),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ember, Associated Students of Madison Nominations Committee, 20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Board Member, University of Wisconsin Academic Misconduct Panel, 2004-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Board Member, University of Wisconsin Non-Academic Misconduct Panel, 2004-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Member, University of Wisconsin-Madison Non-Resident Tuition Appeals Committee, 2004-05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University of Minnesota-Twin Cities: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Board Member, University Student Legal Services Board of Directors, University of Minnesota, 2003-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Senator, University of Minnesota System-Wide Senate, 2003-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Undergraduate Representative, University of Minnesota Research Committee, 2003-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Senior Class Representative, College of Liberal Arts Honors Advisory Board, 2003-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LA Representative, Minnesota Student Association, University of Minnesota, 2003-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LA Representative, University of Minnesota Twin Cities Campus Assembly, 2003-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Representative (elected), College of Liberal Arts Student Board, 2003-04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ampus Representative, Minnesota State College Student Association, 2002-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hapter President, Phi Theta Kappa Honor Society (Phi Xi Chapter), 2002-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Vice-President of Student Body, North Hennepin Community College Student Government, 2002-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19"/>
          <w:szCs w:val="19"/>
        </w:rPr>
      </w:pPr>
      <w:r>
        <w:rPr>
          <w:rFonts w:cs="Garamond;Garamond" w:ascii="Garamond;Garamond" w:hAnsi="Garamond;Garamond"/>
          <w:b/>
          <w:bCs/>
          <w:color w:val="000000"/>
        </w:rPr>
        <w:t>A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DDITIONAL </w:t>
      </w:r>
      <w:r>
        <w:rPr>
          <w:rFonts w:cs="Garamond;Garamond" w:ascii="Garamond;Garamond" w:hAnsi="Garamond;Garamond"/>
          <w:b/>
          <w:bCs/>
          <w:color w:val="000000"/>
        </w:rPr>
        <w:t>E</w:t>
      </w:r>
      <w:r>
        <w:rPr>
          <w:rFonts w:cs="Garamond;Garamond" w:ascii="Garamond;Garamond" w:hAnsi="Garamond;Garamond"/>
          <w:b/>
          <w:bCs/>
          <w:color w:val="000000"/>
          <w:sz w:val="19"/>
          <w:szCs w:val="19"/>
        </w:rPr>
        <w:t xml:space="preserve">DUCATION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North Hennepin Community College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AS with Honors in Paralegal, College Honors Program, Phi Theta Kappa, May 2003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Advanced High School Student, American Bar Association Approved Program; attended evening classes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uring junior and senior years of high school (Attended 2001-2003) </w:t>
      </w:r>
    </w:p>
    <w:p>
      <w:pPr>
        <w:pStyle w:val="Normal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Garamond;Garamon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5:00Z</dcterms:created>
  <dc:creator>Angelika</dc:creator>
  <dc:description/>
  <cp:keywords/>
  <dc:language>en-US</dc:language>
  <cp:lastModifiedBy>Angelika</cp:lastModifiedBy>
  <dcterms:modified xsi:type="dcterms:W3CDTF">2006-09-19T18:25:00Z</dcterms:modified>
  <cp:revision>2</cp:revision>
  <dc:subject/>
  <dc:title/>
</cp:coreProperties>
</file>