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hael J. Rosan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il,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8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315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tact Information</w:t>
            </w:r>
          </w:p>
        </w:tc>
      </w:tr>
      <w:tr>
        <w:trPr>
          <w:trHeight w:val="3285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315" w:before="100" w:after="10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99"/>
                  <w:sz w:val="17"/>
                  <w:szCs w:val="17"/>
                </w:rPr>
                <w:t>rosano@umd.umich.edu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  <w:br/>
              <w:t xml:space="preserve">Phone: (313) 593 5182 </w:t>
            </w:r>
          </w:p>
          <w:p>
            <w:pPr>
              <w:pStyle w:val="Normal"/>
              <w:spacing w:lineRule="atLeast" w:line="315"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stal Mail:</w:t>
              <w:br/>
              <w:t xml:space="preserve">Political Science </w:t>
              <w:br/>
              <w:t>Department of Social Sciences</w:t>
              <w:br/>
              <w:t xml:space="preserve">The University of Michigan-Dearborn </w:t>
              <w:br/>
              <w:t>2140 SSB</w:t>
              <w:br/>
              <w:t>4901 Evergreen Road</w:t>
              <w:br/>
              <w:t>Dearborn, MI 48128-14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Social Sciences</w:t>
        <w:tab/>
        <w:tab/>
        <w:tab/>
        <w:tab/>
        <w:tab/>
        <w:t xml:space="preserve">            1109 Edgewood Ave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tical Science</w:t>
        <w:tab/>
        <w:tab/>
        <w:tab/>
        <w:tab/>
        <w:tab/>
        <w:tab/>
        <w:tab/>
        <w:t>Ann Arbor, Michigan 48103</w:t>
      </w:r>
    </w:p>
    <w:p>
      <w:pPr>
        <w:pStyle w:val="Heading1"/>
        <w:rPr>
          <w:sz w:val="22"/>
        </w:rPr>
      </w:pPr>
      <w:r>
        <w:rPr>
          <w:sz w:val="22"/>
        </w:rPr>
        <w:t>University of Michigan-Dearborn</w:t>
        <w:tab/>
        <w:tab/>
        <w:tab/>
        <w:tab/>
        <w:tab/>
        <w:t xml:space="preserve">(734) 996-2904 </w:t>
      </w:r>
    </w:p>
    <w:p>
      <w:pPr>
        <w:pStyle w:val="Heading1"/>
        <w:rPr>
          <w:sz w:val="22"/>
        </w:rPr>
      </w:pPr>
      <w:r>
        <w:rPr>
          <w:sz w:val="22"/>
        </w:rPr>
        <w:t>Dearborn, Michigan 48128-1491</w:t>
        <w:tab/>
        <w:tab/>
        <w:tab/>
        <w:tab/>
        <w:tab/>
        <w:t>rosano@umich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13) 593-51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PLOY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Associate Professor of Political Science, Department of Social Sciences, University of Michigan-Dearborn, Dearborn, Michigan. 2002-20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ssistant Professor of Political Science.  Department of Social Sciences, University of Michigan-Dearborn. 1995-2002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Lecturer in Political Science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Department of Social Sciences, University of Michigan-Dearborn.  1992-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Visiting Lecturer in Political Science.  Department of Political Science, University of Michigan, Ann Arbor, Michigan.  1991-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Ph.D., University of Toronto, Department of Political Science, 1995. Thesis: “Self-interest, Virtue, and Law: The Problem of Political Obligation in Plato's </w:t>
      </w:r>
      <w:r>
        <w:rPr>
          <w:rFonts w:cs="Times New Roman" w:ascii="Times New Roman" w:hAnsi="Times New Roman"/>
          <w:i/>
          <w:sz w:val="22"/>
        </w:rPr>
        <w:t>Crito</w:t>
      </w:r>
      <w:r>
        <w:rPr>
          <w:rFonts w:cs="Times New Roman" w:ascii="Times New Roman" w:hAnsi="Times New Roman"/>
          <w:sz w:val="22"/>
        </w:rPr>
        <w:t>.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Master of Arts, University of Toronto, Department of Political Science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Bachelor of Arts, Rutgers University, Department of Political Science, 1979 (With Distinc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“Liberty, Nobility, Philanthropy, and Power in Alexander Hamilton’s Conception of Human Nature.” </w:t>
      </w:r>
      <w:r>
        <w:rPr>
          <w:rFonts w:cs="Times New Roman" w:ascii="Times New Roman" w:hAnsi="Times New Roman"/>
          <w:i/>
          <w:sz w:val="22"/>
        </w:rPr>
        <w:t>American Journal of Political Science</w:t>
      </w:r>
      <w:r>
        <w:rPr>
          <w:rFonts w:cs="Times New Roman" w:ascii="Times New Roman" w:hAnsi="Times New Roman"/>
          <w:sz w:val="22"/>
        </w:rPr>
        <w:t>.  Vol. 47, No. 1, January, 2003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“John Winthrop, John Cotton, and Nathaniel Niles: The Basic Principles of Puritan Political Thought.” </w:t>
      </w:r>
      <w:r>
        <w:rPr>
          <w:rFonts w:cs="Times New Roman" w:ascii="Times New Roman" w:hAnsi="Times New Roman"/>
          <w:i/>
          <w:sz w:val="22"/>
        </w:rPr>
        <w:t>History of American Political Thought</w:t>
      </w:r>
      <w:r>
        <w:rPr>
          <w:rFonts w:cs="Times New Roman" w:ascii="Times New Roman" w:hAnsi="Times New Roman"/>
          <w:sz w:val="22"/>
        </w:rPr>
        <w:t>.  Ed. Bryan-Paul Frost and Jeffrey Sikkenga. New York: Lexington Press. 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“Obligation.” </w:t>
      </w:r>
      <w:r>
        <w:rPr>
          <w:rFonts w:cs="Times New Roman" w:ascii="Times New Roman" w:hAnsi="Times New Roman"/>
          <w:i/>
          <w:sz w:val="22"/>
        </w:rPr>
        <w:t>Political Philosophy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i/>
          <w:sz w:val="22"/>
        </w:rPr>
        <w:t xml:space="preserve"> Theories, Thinkers, Concepts</w:t>
      </w:r>
      <w:r>
        <w:rPr>
          <w:rFonts w:cs="Times New Roman" w:ascii="Times New Roman" w:hAnsi="Times New Roman"/>
          <w:sz w:val="22"/>
        </w:rPr>
        <w:t xml:space="preserve">. Ed. Seymour Martin Lipset. Washington: Congressional Quarterly Press. 2001. Reproduced from </w:t>
      </w:r>
      <w:r>
        <w:rPr>
          <w:rFonts w:cs="Times New Roman" w:ascii="Times New Roman" w:hAnsi="Times New Roman"/>
          <w:i/>
          <w:sz w:val="22"/>
        </w:rPr>
        <w:t>The Encyclopedia of Democracy</w:t>
      </w:r>
      <w:r>
        <w:rPr>
          <w:rFonts w:cs="Times New Roman" w:ascii="Times New Roman" w:hAnsi="Times New Roman"/>
          <w:sz w:val="22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“Citizenship and Socrates in Plato’s </w:t>
      </w:r>
      <w:r>
        <w:rPr>
          <w:rFonts w:cs="Times New Roman" w:ascii="Times New Roman" w:hAnsi="Times New Roman"/>
          <w:i/>
          <w:sz w:val="22"/>
        </w:rPr>
        <w:t>Crito</w:t>
      </w:r>
      <w:r>
        <w:rPr>
          <w:rFonts w:cs="Times New Roman" w:ascii="Times New Roman" w:hAnsi="Times New Roman"/>
          <w:sz w:val="22"/>
        </w:rPr>
        <w:t xml:space="preserve">.”  </w:t>
      </w:r>
      <w:r>
        <w:rPr>
          <w:rFonts w:cs="Times New Roman" w:ascii="Times New Roman" w:hAnsi="Times New Roman"/>
          <w:i/>
          <w:sz w:val="22"/>
        </w:rPr>
        <w:t>The Review of Politics</w:t>
      </w:r>
      <w:r>
        <w:rPr>
          <w:rFonts w:cs="Times New Roman" w:ascii="Times New Roman" w:hAnsi="Times New Roman"/>
          <w:sz w:val="22"/>
        </w:rPr>
        <w:t>, Vol. 62, Summ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“Private Virtue, Public Morality, and the Problem of Political Obligation in Plato's </w:t>
      </w:r>
      <w:r>
        <w:rPr>
          <w:rFonts w:cs="Times New Roman" w:ascii="Times New Roman" w:hAnsi="Times New Roman"/>
          <w:i/>
          <w:sz w:val="22"/>
        </w:rPr>
        <w:t>Crito</w:t>
      </w:r>
      <w:r>
        <w:rPr>
          <w:rFonts w:cs="Times New Roman" w:ascii="Times New Roman" w:hAnsi="Times New Roman"/>
          <w:sz w:val="22"/>
        </w:rPr>
        <w:t xml:space="preserve">” (French translation by Florence Barberousse).  </w:t>
      </w:r>
      <w:r>
        <w:rPr>
          <w:rFonts w:cs="Times New Roman" w:ascii="Times New Roman" w:hAnsi="Times New Roman"/>
          <w:i/>
          <w:sz w:val="22"/>
        </w:rPr>
        <w:t>Archives De Philosophie Du Droit</w:t>
      </w:r>
      <w:r>
        <w:rPr>
          <w:rFonts w:cs="Times New Roman" w:ascii="Times New Roman" w:hAnsi="Times New Roman"/>
          <w:sz w:val="22"/>
        </w:rPr>
        <w:t xml:space="preserve">, 41,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>“Obligation.”</w:t>
      </w:r>
      <w:r>
        <w:rPr>
          <w:rFonts w:cs="Times New Roman" w:ascii="Times New Roman" w:hAnsi="Times New Roman"/>
          <w:b/>
          <w:i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The Encyclopedia of Democracy</w:t>
      </w:r>
      <w:r>
        <w:rPr>
          <w:rFonts w:cs="Times New Roman" w:ascii="Times New Roman" w:hAnsi="Times New Roman"/>
          <w:sz w:val="22"/>
        </w:rPr>
        <w:t xml:space="preserve">.  Vol. III. Ed. Seymour Martin Lipset. Washington: Congressional Quarterly Press. 1996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rk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rticle in Progress: “On Crito’s Exhortation of Socrates to Justice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Book in Progress: </w:t>
      </w:r>
      <w:r>
        <w:rPr>
          <w:rFonts w:cs="Times New Roman" w:ascii="Times New Roman" w:hAnsi="Times New Roman"/>
          <w:i/>
          <w:sz w:val="22"/>
        </w:rPr>
        <w:t>The Noble Enthusiasm of Liberty--The Political Philosophy of Alexander Hamilton</w:t>
      </w:r>
      <w:r>
        <w:rPr>
          <w:rFonts w:cs="Times New Roman" w:ascii="Times New Roman" w:hAnsi="Times New Roman"/>
          <w:sz w:val="22"/>
        </w:rPr>
        <w:t xml:space="preserve">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Book in Progress: </w:t>
      </w:r>
      <w:r>
        <w:rPr>
          <w:rFonts w:cs="Times New Roman" w:ascii="Times New Roman" w:hAnsi="Times New Roman"/>
          <w:i/>
          <w:sz w:val="22"/>
        </w:rPr>
        <w:t>Citizenship and Socrates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Heading2"/>
        <w:rPr>
          <w:sz w:val="22"/>
        </w:rPr>
      </w:pPr>
      <w:r>
        <w:rPr>
          <w:sz w:val="22"/>
        </w:rPr>
        <w:t>PROFESSIONAL AC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litical Theory Section Chair. Michigan Conference of Political Scientists. Dearborn, Mi. October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air and Discussant. Panel on “The Role of Religion in Fostering Civic Engagement.” Michigan Conference of Political Scientists. Dearborn, Mi. October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 xml:space="preserve">Interview and Article Citation. Race and the Consequences of Hurricane Katrina in New Orleans. Maurizo Molinari. </w:t>
      </w:r>
      <w:r>
        <w:rPr>
          <w:rFonts w:cs="Times New Roman" w:ascii="Times New Roman" w:hAnsi="Times New Roman"/>
          <w:i/>
          <w:iCs/>
          <w:sz w:val="22"/>
        </w:rPr>
        <w:t>Nazionale.</w:t>
      </w:r>
      <w:r>
        <w:rPr>
          <w:rFonts w:cs="Times New Roman" w:ascii="Times New Roman" w:hAnsi="Times New Roman"/>
          <w:sz w:val="22"/>
        </w:rPr>
        <w:t xml:space="preserve"> Rome, Italy. September, 2005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aper. “Knowledge as Action Contra Action as Knowledge in Platonic Political Philosophy.” Conference on New Directions in the Humanities. Prato, Italy. July, 2004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alk. “New Wine in Old Bottles: Liberty, Democracy, and the Problem of Union.” John Cabot University. Rome, Italy. October, 2003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alk. “Old Wine in New Bottles: Principle, Practice, and Paradox in American Political Culture.” John Cabot University. Rome, Italy. October, 2003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per.  “On Crito’s Exhortation of Socrates to Justice.”</w:t>
        <w:tab/>
        <w:t>Midwest Political Science Association Annual Meeting. Chicago. April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Paper. “</w:t>
      </w:r>
      <w:r>
        <w:rPr>
          <w:rFonts w:cs="Times New Roman" w:ascii="Times New Roman" w:hAnsi="Times New Roman"/>
          <w:i/>
          <w:sz w:val="22"/>
        </w:rPr>
        <w:t>Federalist</w:t>
      </w:r>
      <w:r>
        <w:rPr>
          <w:rFonts w:cs="Times New Roman" w:ascii="Times New Roman" w:hAnsi="Times New Roman"/>
          <w:sz w:val="22"/>
        </w:rPr>
        <w:t xml:space="preserve"> No. 1 as an Encapsulation of Alexander Hamiton’s Political Thought.” Department of Social Sciences Research Colloquium. Dearborn. September, 20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per.  “Classicism and Christianity in the Liberal Republican Statesmanship of Alexander Hamilton.” Midwest Political Science Association Annual Meeting.  Chicago. April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scussant.  Panel on The Contemporary Relevance of F. D. R.  Michigan Conference of Political Scientists.  Dearborn, MI. 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 xml:space="preserve">Paper and Roundtable Discussant.  “Should Justice be Noble and Good Too? On Mark Lutz’s </w:t>
      </w:r>
      <w:r>
        <w:rPr>
          <w:rFonts w:cs="Times New Roman" w:ascii="Times New Roman" w:hAnsi="Times New Roman"/>
          <w:i/>
          <w:sz w:val="22"/>
        </w:rPr>
        <w:t>Socrates’ Education to Virtue</w:t>
      </w:r>
      <w:r>
        <w:rPr>
          <w:rFonts w:cs="Times New Roman" w:ascii="Times New Roman" w:hAnsi="Times New Roman"/>
          <w:sz w:val="22"/>
        </w:rPr>
        <w:t>.” Southwestern Social Science Association Annual Meeting. San Antonio.  March, 1999.</w:t>
      </w:r>
    </w:p>
    <w:p>
      <w:pPr>
        <w:pStyle w:val="TextBodyIndent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per and Roundtable Discussant.  “Uncle Sam’s (In) Significant Other(s): On Nelson Keith’s Postmodern Multiculturalism.” New England Political Science Association Annual Meeting. Boston.  May, 1998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Talk, Roundtable Discussant, Panel Organizer.  “Multiculturalism and Conceptions of Civic Education in America Today.”  Michigan Conference of Political Scientists.  Ypsilanti, MI.  October, 1997. 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air and Discussant.  Panel on Classical Political Philosophy.  Canadian Political Science Association Annual Meeting.  Hamilton, Ontario.  June, 1996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scussant.  Panel on Hobbes and Political Obligation.  Canadian Political Science Association Annual Meeting. Hamilton, Ontario.  June, 1996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Chair, Organizer, and Discussant. Panel on Race and Multiculturalism in America Today.  Michigan Conference of Political Scientists.  Dearborn, MI.  October, 1995. 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Chair, Organizer, and Discussant. Panel on Feminism and the Family.  Michigan Conference of Political Scientists. Dearborn, MI.  October,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alk. “The One, the Many, and the Multi: On the Foundations and Future of American Political Culture.”  To the Honors Program. UM-D.  February, 1995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scussant.  Panel on the Relevance of Platonic Political Philosophy Today.  Southwestern Social Science Association Annual Meeting.  San Antonio. May, 1994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scussant.  Panel on Liberalism and Multiculturalism.  Michigan Conference of Political Scientists.  Alma, MI.  Octo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 xml:space="preserve">Paper. “Plato's </w:t>
      </w:r>
      <w:r>
        <w:rPr>
          <w:rFonts w:cs="Times New Roman" w:ascii="Times New Roman" w:hAnsi="Times New Roman"/>
          <w:i/>
          <w:sz w:val="22"/>
        </w:rPr>
        <w:t>Crito</w:t>
      </w:r>
      <w:r>
        <w:rPr>
          <w:rFonts w:cs="Times New Roman" w:ascii="Times New Roman" w:hAnsi="Times New Roman"/>
          <w:sz w:val="22"/>
        </w:rPr>
        <w:t xml:space="preserve"> as a Phenomenology of the Problem of Political Obligation.”  Southwestern Social Science Association Annual Meeting.  New Orleans.  May, 1993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per. “Political Obligation and the Obligatory Character of Knowledge.” Southwestern Social Science Association Annual Meeting. Austin. May, 1992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per. “Can Two Rights Make a Wrong? The Moral Bases of Hamilton's Political Thought.” Southwestern Social Science Association Annual Meeting.  Fort Worth. May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cal, Judeo-Christian, modern, liberal, and American political theory, American government, and social theory. The development of Western civilization in the UM-D Honors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JOURNAL REFE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merican Journal of Political Sc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American Political Science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CADEMIC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>Discipline of Political Science Representative, 1998, 2003-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>Department of Social Sciences Executive Committee, 1998, 2003-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>Honors Program Committee, 1993-2007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aw and Society Program Committee, 2005-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riminal Justice Program Committee, 2004-2007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ASL Committee for Evaluation of Full Professors, 2007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</w:rPr>
        <w:tab/>
        <w:t>American Studies Sub-Committee, 2003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Masters in Liberal Studies Program Advisory Board, 1997-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ASL Task Force for Multicultural Commonalities and Contrasts, 2000-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ademic Standards Committee, 1993-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University Senate Assembly Representative and Alternate, 1998-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partmental Grievance Committee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FESSIONAL ASSOCI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merican Political Scienc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ichigan Association of Political Scient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idwest Political Science Association</w:t>
      </w:r>
    </w:p>
    <w:p>
      <w:pPr>
        <w:pStyle w:val="Heading1"/>
        <w:rPr>
          <w:sz w:val="22"/>
        </w:rPr>
      </w:pPr>
      <w:r>
        <w:rPr>
          <w:sz w:val="22"/>
        </w:rPr>
        <w:tab/>
        <w:t>Society for Greek Political Th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outhwestern Social Scienc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John M. Olin Fellowship for Junior Faculty, 2001-2002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M-Dearborn Distinguished Teaching Award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nald Anderson, Professor of Political Science, University of Michigan-Dearborn, Dearborn, Michigan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dney Bolkosky, Director, Honors Program, University of Michigan-Dearborn, Dearborn, Michigan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lifford Orwin, Professor of Political Science, University of Toronto, Toronto, Canada.</w:t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Thomas L. Pangle, Professor in Political Science, University of Texas, Austin, Texas.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" w:hanging="14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osano@umd.umi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51:00Z</dcterms:created>
  <dc:creator>Mike Rosano</dc:creator>
  <dc:description/>
  <cp:keywords/>
  <dc:language>en-US</dc:language>
  <cp:lastModifiedBy>Angelika</cp:lastModifiedBy>
  <cp:lastPrinted>2002-12-11T11:04:00Z</cp:lastPrinted>
  <dcterms:modified xsi:type="dcterms:W3CDTF">2007-06-20T23:01:00Z</dcterms:modified>
  <cp:revision>3</cp:revision>
  <dc:subject/>
  <dc:title>Michael J</dc:title>
</cp:coreProperties>
</file>