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/>
        <w:tc>
          <w:tcPr>
            <w:tcW w:w="9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7"/>
                <w:szCs w:val="27"/>
                <w:u w:val="single"/>
              </w:rPr>
            </w:pPr>
            <w:r>
              <w:rPr>
                <w:rFonts w:cs="Times" w:ascii="Times" w:hAnsi="Times"/>
                <w:b/>
                <w:bCs/>
                <w:sz w:val="27"/>
                <w:szCs w:val="27"/>
                <w:u w:val="single"/>
              </w:rPr>
              <w:t>Curriculum Vitae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u w:val="single"/>
              </w:rPr>
            </w:pPr>
            <w:r>
              <w:rPr>
                <w:rFonts w:cs="Times" w:ascii="Times" w:hAnsi="Times"/>
                <w:sz w:val="20"/>
                <w:szCs w:val="20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Steven Tau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9125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2" r="-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7193"/>
            </w:tblGrid>
            <w:tr>
              <w:trPr/>
              <w:tc>
                <w:tcPr>
                  <w:tcW w:w="25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SCHOOL ADDRESS</w:t>
                  </w:r>
                </w:p>
              </w:tc>
              <w:tc>
                <w:tcPr>
                  <w:tcW w:w="7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GOVT &amp; INTERNATL AFFAIRS 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rts &amp; Sciences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SOC107 4202 E. Fowler Avenue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Tampa, FL 3362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7193"/>
            </w:tblGrid>
            <w:tr>
              <w:trPr/>
              <w:tc>
                <w:tcPr>
                  <w:tcW w:w="9750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PERSONAL AND CONTACT INFORMATION: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Work Phone : (813) 974-3508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Work Fax : (813) 974-0832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Work Email : stauber@cas.usf.edu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EDUCATIONAL QUALIFICATIONS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  <w:gridCol w:w="7193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h.D., Government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Virginia, 1995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.A., Government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Virginia, 1993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B.A., Political Science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California San Diego (Revelle College), 1989, cum laud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ACADEMIC EXPERIENCE</w:t>
            </w:r>
            <w:r>
              <w:rPr/>
              <w:t xml:space="preserve"> 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  <w:gridCol w:w="8063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2003-present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ssociate Professor, Department of Government &amp; International Affairs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South Florida, Tampa, FL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With Tenure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997-2003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ssistant Professor, Department of Government &amp; International Affairs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South Florida, Tampa, FL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1995-1997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Visiting Instructor, Department of Government &amp; International Affairs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South Florida, Tampa, FL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JOURNAL PUBLICATIO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Price-Smith, Andrew, Steven Tauber, and Anand Baht. "State Capacity and HIV Incidence Reduction in the Developing World . " </w:t>
            </w:r>
            <w:r>
              <w:rPr>
                <w:i/>
                <w:iCs/>
                <w:sz w:val="20"/>
                <w:szCs w:val="20"/>
              </w:rPr>
              <w:t xml:space="preserve">Seton Hall Journal of Diplomacy and International Relations </w:t>
            </w:r>
            <w:r>
              <w:rPr>
                <w:sz w:val="20"/>
                <w:szCs w:val="20"/>
              </w:rPr>
              <w:t xml:space="preserve">5 (2004): 149-160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"Capital Punishment Decision Making on the Supreme Court of Florida . " </w:t>
            </w:r>
            <w:r>
              <w:rPr>
                <w:i/>
                <w:iCs/>
                <w:sz w:val="20"/>
                <w:szCs w:val="20"/>
              </w:rPr>
              <w:t xml:space="preserve">Politics and Policy </w:t>
            </w:r>
            <w:r>
              <w:rPr>
                <w:sz w:val="20"/>
                <w:szCs w:val="20"/>
              </w:rPr>
              <w:t xml:space="preserve">30 (2002): 680-706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"The NAACP-Legal Defense Fund and the U.S. Supreme Court’s Racial Discrimination Decision Making . " </w:t>
            </w:r>
            <w:r>
              <w:rPr>
                <w:i/>
                <w:iCs/>
                <w:sz w:val="20"/>
                <w:szCs w:val="20"/>
              </w:rPr>
              <w:t xml:space="preserve">Social Science Quarterly </w:t>
            </w:r>
            <w:r>
              <w:rPr>
                <w:sz w:val="20"/>
                <w:szCs w:val="20"/>
              </w:rPr>
              <w:t xml:space="preserve">80 (1999): 325-340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"On Behalf of the Condemned?: The Impact of the NAACP-Legal Defense Fund on Capital Punishment Decision Making in the U.S. Courts of Appeals . " </w:t>
            </w:r>
            <w:r>
              <w:rPr>
                <w:i/>
                <w:iCs/>
                <w:sz w:val="20"/>
                <w:szCs w:val="20"/>
              </w:rPr>
              <w:t xml:space="preserve">Political Research Quarterly </w:t>
            </w:r>
            <w:r>
              <w:rPr>
                <w:sz w:val="20"/>
                <w:szCs w:val="20"/>
              </w:rPr>
              <w:t xml:space="preserve">51 (1998): 191-219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McClain , P., and S. Tauber. "Black and Latino Socioeconomic and Political Competition: Has a Decade made a Difference? . " </w:t>
            </w:r>
            <w:r>
              <w:rPr>
                <w:i/>
                <w:iCs/>
                <w:sz w:val="20"/>
                <w:szCs w:val="20"/>
              </w:rPr>
              <w:t xml:space="preserve">American Politics Quarterly </w:t>
            </w:r>
            <w:r>
              <w:rPr>
                <w:sz w:val="20"/>
                <w:szCs w:val="20"/>
              </w:rPr>
              <w:t xml:space="preserve">26 (1998): 237-2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BOOK CHAPTERS OR SEGMENTS OF A BOO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"African Americans in the Contemporary Florida Legislature". </w:t>
            </w:r>
            <w:r>
              <w:rPr>
                <w:i/>
                <w:iCs/>
                <w:sz w:val="20"/>
                <w:szCs w:val="20"/>
              </w:rPr>
              <w:t xml:space="preserve">African Americans in Contemporary Southern State Legislatures </w:t>
            </w:r>
            <w:r>
              <w:rPr>
                <w:sz w:val="20"/>
                <w:szCs w:val="20"/>
              </w:rPr>
              <w:t xml:space="preserve">. Albany: State University of New York Press (Charles Menifield and Steven Schaeffer, Eds.), 2005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, and W. Hulbary. "Florida: Too Close to Call". </w:t>
            </w:r>
            <w:r>
              <w:rPr>
                <w:i/>
                <w:iCs/>
                <w:sz w:val="20"/>
                <w:szCs w:val="20"/>
              </w:rPr>
              <w:t xml:space="preserve">The 2000 Presidential Election in the South: Partisanship and Southern Party Systems in the 21st Century </w:t>
            </w:r>
            <w:r>
              <w:rPr>
                <w:sz w:val="20"/>
                <w:szCs w:val="20"/>
              </w:rPr>
              <w:t xml:space="preserve">. Westport, CT: Praeger (Robert P. Steed and Laurence W. Moreland, Eds.), 2002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McClain , P. , and S. Tauber. "Racial Minority Group Relations in a Multiracial Society ". </w:t>
            </w:r>
            <w:r>
              <w:rPr>
                <w:i/>
                <w:iCs/>
                <w:sz w:val="20"/>
                <w:szCs w:val="20"/>
              </w:rPr>
              <w:t xml:space="preserve">Governing American Cities: Inter-Ethnic Coalitions, Competition, and Conflict </w:t>
            </w:r>
            <w:r>
              <w:rPr>
                <w:sz w:val="20"/>
                <w:szCs w:val="20"/>
              </w:rPr>
              <w:t xml:space="preserve">. New York: Russell Sage Foundation (Michael Jones-Correa), 2001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"The Influence of the NAACP-Legal Defense Fund on the United States Supreme Court’s Decision Making in Minority Voting Rights Law". </w:t>
            </w:r>
            <w:r>
              <w:rPr>
                <w:i/>
                <w:iCs/>
                <w:sz w:val="20"/>
                <w:szCs w:val="20"/>
              </w:rPr>
              <w:t xml:space="preserve">Superintending Democracy: The Courts and the Political Process </w:t>
            </w:r>
            <w:r>
              <w:rPr>
                <w:sz w:val="20"/>
                <w:szCs w:val="20"/>
              </w:rPr>
              <w:t xml:space="preserve">. Akron, OH: University of Akron Press (Chris Banks and John Green, Eds.), 2001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"Employment Discrimination ". </w:t>
            </w:r>
            <w:r>
              <w:rPr>
                <w:i/>
                <w:iCs/>
                <w:sz w:val="20"/>
                <w:szCs w:val="20"/>
              </w:rPr>
              <w:t xml:space="preserve">Encyclopedia of the U.S. Supreme Court </w:t>
            </w:r>
            <w:r>
              <w:rPr>
                <w:sz w:val="20"/>
                <w:szCs w:val="20"/>
              </w:rPr>
              <w:t xml:space="preserve">. Pasadena, CA: Salem Press (Thomas T. Lewis and Richard L. Wilson, Eds.), 2000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"The NAACP Legal Defense Fund". </w:t>
            </w:r>
            <w:r>
              <w:rPr>
                <w:i/>
                <w:iCs/>
                <w:sz w:val="20"/>
                <w:szCs w:val="20"/>
              </w:rPr>
              <w:t xml:space="preserve">Encyclopedia of the U.S. Supreme Court </w:t>
            </w:r>
            <w:r>
              <w:rPr>
                <w:sz w:val="20"/>
                <w:szCs w:val="20"/>
              </w:rPr>
              <w:t xml:space="preserve">. Pasadena, CA: Salem Press (Thomas T. Lewis and Richard L. Wilson, Eds.), 2000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McClain, P. , and S. Tauber. "An African American Presidential Candidate: The Failed Presidential Campaign of Governor L. Douglas Wilder". </w:t>
            </w:r>
            <w:r>
              <w:rPr>
                <w:i/>
                <w:iCs/>
                <w:sz w:val="20"/>
                <w:szCs w:val="20"/>
              </w:rPr>
              <w:t xml:space="preserve">African American Politics and Power: The Political Context Variable </w:t>
            </w:r>
            <w:r>
              <w:rPr>
                <w:sz w:val="20"/>
                <w:szCs w:val="20"/>
              </w:rPr>
              <w:t xml:space="preserve">. New York: Columbia University Press (Hanes Walton, Ed.), 1997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PRESENTATIO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</w:t>
            </w:r>
            <w:r>
              <w:rPr>
                <w:i/>
                <w:iCs/>
                <w:sz w:val="20"/>
                <w:szCs w:val="20"/>
              </w:rPr>
              <w:t xml:space="preserve">African Americans in the Florida State Legislature After the 2000 Redistricting </w:t>
            </w:r>
            <w:r>
              <w:rPr>
                <w:sz w:val="20"/>
                <w:szCs w:val="20"/>
              </w:rPr>
              <w:t xml:space="preserve">. New Orleans, LA: Paper presented at the annual meeting of the Southwest Social Science Association, 2005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</w:t>
            </w:r>
            <w:r>
              <w:rPr>
                <w:i/>
                <w:iCs/>
                <w:sz w:val="20"/>
                <w:szCs w:val="20"/>
              </w:rPr>
              <w:t xml:space="preserve">The Courts and Public Opinion Panel (Discussant) </w:t>
            </w:r>
            <w:r>
              <w:rPr>
                <w:sz w:val="20"/>
                <w:szCs w:val="20"/>
              </w:rPr>
              <w:t xml:space="preserve">. San Antonio, TX: Annual meeting of the Southwest Social Science Association, 2003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</w:t>
            </w:r>
            <w:r>
              <w:rPr>
                <w:i/>
                <w:iCs/>
                <w:sz w:val="20"/>
                <w:szCs w:val="20"/>
              </w:rPr>
              <w:t xml:space="preserve">Politics in the New South: African Americans in the Florida State Legislature </w:t>
            </w:r>
            <w:r>
              <w:rPr>
                <w:sz w:val="20"/>
                <w:szCs w:val="20"/>
              </w:rPr>
              <w:t xml:space="preserve">. New Orleans, LA: Paper presented at the annual meeting of the Southwest Social Science Association, 2002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</w:t>
            </w:r>
            <w:r>
              <w:rPr>
                <w:i/>
                <w:iCs/>
                <w:sz w:val="20"/>
                <w:szCs w:val="20"/>
              </w:rPr>
              <w:t xml:space="preserve">The U.S. Courts of Appeal Panel (Discussant) </w:t>
            </w:r>
            <w:r>
              <w:rPr>
                <w:sz w:val="20"/>
                <w:szCs w:val="20"/>
              </w:rPr>
              <w:t xml:space="preserve">. Atlanta, GA: Annual meeting of the Southern Political Science Association, 2000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</w:t>
            </w:r>
            <w:r>
              <w:rPr>
                <w:i/>
                <w:iCs/>
                <w:sz w:val="20"/>
                <w:szCs w:val="20"/>
              </w:rPr>
              <w:t xml:space="preserve">Decision Making on the Supreme Court of Florida </w:t>
            </w:r>
            <w:r>
              <w:rPr>
                <w:sz w:val="20"/>
                <w:szCs w:val="20"/>
              </w:rPr>
              <w:t xml:space="preserve">. Sarasota, FL: Paper presented at the annual meeting of the Florida Political Science Association, 1999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</w:t>
            </w:r>
            <w:r>
              <w:rPr>
                <w:i/>
                <w:iCs/>
                <w:sz w:val="20"/>
                <w:szCs w:val="20"/>
              </w:rPr>
              <w:t xml:space="preserve">Eye of the Hurricane: Florida Supreme Court Justices’ Capital Punishment Decision Making </w:t>
            </w:r>
            <w:r>
              <w:rPr>
                <w:sz w:val="20"/>
                <w:szCs w:val="20"/>
              </w:rPr>
              <w:t xml:space="preserve">. Boston, MA: Paper presented at the annual meeting of the American Political Science Association, 1998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McClain, P. , and S. Tauber. </w:t>
            </w:r>
            <w:r>
              <w:rPr>
                <w:i/>
                <w:iCs/>
                <w:sz w:val="20"/>
                <w:szCs w:val="20"/>
              </w:rPr>
              <w:t xml:space="preserve">Socioeconomic and Political Resources and Black, Latino, and Asian Electoral Outcomes in Urban Politics </w:t>
            </w:r>
            <w:r>
              <w:rPr>
                <w:sz w:val="20"/>
                <w:szCs w:val="20"/>
              </w:rPr>
              <w:t xml:space="preserve">. Cambridge, MA: Paper presented at the Center for American Political Studies Conference - Harvard University and The Russell Sage Foundation, 1998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</w:t>
            </w:r>
            <w:r>
              <w:rPr>
                <w:i/>
                <w:iCs/>
                <w:sz w:val="20"/>
                <w:szCs w:val="20"/>
              </w:rPr>
              <w:t xml:space="preserve">The NAACP-LDF’s Voting Rights Litigation in the U.S. Courts of Appeals </w:t>
            </w:r>
            <w:r>
              <w:rPr>
                <w:sz w:val="20"/>
                <w:szCs w:val="20"/>
              </w:rPr>
              <w:t xml:space="preserve">. Philadelphia, PA: Paper presented at the annual meeting of the Northeast Political Science Association, 1997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Tauber, S. </w:t>
            </w:r>
            <w:r>
              <w:rPr>
                <w:i/>
                <w:iCs/>
                <w:sz w:val="20"/>
                <w:szCs w:val="20"/>
              </w:rPr>
              <w:t xml:space="preserve">The NAACP Legal Defense Fund’s Racial Discrimination Litigation </w:t>
            </w:r>
            <w:r>
              <w:rPr>
                <w:sz w:val="20"/>
                <w:szCs w:val="20"/>
              </w:rPr>
              <w:t xml:space="preserve">. New Orleans, LA: Paper presented at the annual meeting of the Southwest Political Science Association, 1997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McClain, P., and S. Tauber. </w:t>
            </w:r>
            <w:r>
              <w:rPr>
                <w:i/>
                <w:iCs/>
                <w:sz w:val="20"/>
                <w:szCs w:val="20"/>
              </w:rPr>
              <w:t xml:space="preserve">We Win, You Lose!: Black, Latino, and Asian Socioeconomic and Political Outcomes in Urban Politics </w:t>
            </w:r>
            <w:r>
              <w:rPr>
                <w:sz w:val="20"/>
                <w:szCs w:val="20"/>
              </w:rPr>
              <w:t xml:space="preserve">. Chicago, IL : Paper presented at the annual meeting of the American Political Science Association, 1995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McClain, P. , and S. Tauber. </w:t>
            </w:r>
            <w:r>
              <w:rPr>
                <w:i/>
                <w:iCs/>
                <w:sz w:val="20"/>
                <w:szCs w:val="20"/>
              </w:rPr>
              <w:t xml:space="preserve">The Urban Mosaic: Inter-Minority Group Socioeconomic and Political Competition </w:t>
            </w:r>
            <w:r>
              <w:rPr>
                <w:sz w:val="20"/>
                <w:szCs w:val="20"/>
              </w:rPr>
              <w:t xml:space="preserve">. Atlanta, GA: Paper presented at the annual meeting of the Southern Political Science Association, 1994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OTHER PUBLICATIO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Price-Smith, A., S. Tauber, and A. Baht. "Preliminary Empirical Evidence of a Positive Association Between State Capacity and HIV Incidence Reduction . " </w:t>
            </w:r>
            <w:r>
              <w:rPr>
                <w:i/>
                <w:iCs/>
                <w:sz w:val="20"/>
                <w:szCs w:val="20"/>
              </w:rPr>
              <w:t>Occasional Globalization Paper Series, University of South Florida Globalization Research Center</w:t>
            </w:r>
            <w:r>
              <w:rPr>
                <w:sz w:val="20"/>
                <w:szCs w:val="20"/>
              </w:rPr>
              <w:t xml:space="preserve"> (2004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Tauber, S. "Judicial Selection Methods: Independence and Accountability (with Hon. Judge Robert C. Young) . " </w:t>
            </w:r>
            <w:r>
              <w:rPr>
                <w:i/>
                <w:iCs/>
                <w:sz w:val="20"/>
                <w:szCs w:val="20"/>
              </w:rPr>
              <w:t>Report published for the Supreme Court of Florida</w:t>
            </w:r>
            <w:r>
              <w:rPr>
                <w:sz w:val="20"/>
                <w:szCs w:val="20"/>
              </w:rPr>
              <w:t xml:space="preserve"> (2000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TEACHING AND RESEARCH INTEREST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icial Politics and Behavi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e and Politic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Govern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tional Law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Method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ida Politic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Relation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COURSES TAUGH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esidenc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es and Interest Group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Methods and Statistics (undergraduate and graduat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tional Law - I (Separation of Powers and Federalism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itutional Law - II (Civil Rights and Civil Libertie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Law and Politic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e and Politic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American National Govern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ndations of Political Inquir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me and the Constitu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esident and Congres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EDITORIAL SERVICE/COMMUNITY SERVICE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  <w:gridCol w:w="8063"/>
            </w:tblGrid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anuscript Review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Westview Press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anuscript Review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St. Martin’s Press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anuscript Review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Wadsworth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Review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Social Science Quarterly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Review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olitical Research Quarterly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Review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merican Journal of Political Scienc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PROFESSIONAL SOCIETIES/ASSOCIATIONS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  <w:gridCol w:w="8063"/>
            </w:tblGrid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merican Political Science Association, Law &amp; Courts and Race &amp; Ethnicity sections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emb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Southern Political Science Association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emb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Southwest Social Science Association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emb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American Judicature Society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embe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GOVERNANCE/COMMITTEES</w:t>
            </w:r>
            <w:r>
              <w:rPr/>
              <w:t xml:space="preserve"> 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  <w:gridCol w:w="8063"/>
            </w:tblGrid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2004-2007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College of Arts and Sciences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Faculty Senato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South Florid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2004-2005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College of Arts &amp; Sciences Graduate Committee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Chai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South Florid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2003-2004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College of Arts &amp; Sciences Graduate Committee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Membe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South Florid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2003-2004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Search Committee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Chai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South Florida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2000-present</w:t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Graduate Studies, M.A. in Political Science and Certificate in Political Science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Program Director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University of South Florid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RESEARCH IN PROGRE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zing data on nations’ health status and its influence on state capacity for articles to be submitted to refereed journal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zing data on African American and Latinos in the Florida Legislatur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cting literature review of the politics surrounding the fight over establishing legal rights for animal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TEACHING RELATED ACTIVITI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nt, University of South Florida Undergraduate Honors Conference. 2002. “Judicial Selection, Civil Liberties, and the Politicization of the Supreme Court of Florida.”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nt, University of South Florida Undergraduate Honors Conference. 2001. “Censorship of Popular Music.”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nt, University of South Florida Undergraduate Honors Conference. 2001. “Censorship of Popular Music.”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ADDITIONAL PROFESSIONAL EXPERIEN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isor to Citizens for Better Courts, 2003-presen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ant to American Bar Association Presidential Initiative on the 21st Century Judiciary, October 2001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l Discussion Participant. “Forum on Judicial Selection,” Sponsored by the American Bar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ion Standing Committee on Judicial Independence and the American Judicature Societ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tson University College of Law, Gulfport, FL, September 20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1"/>
                <w:szCs w:val="21"/>
              </w:rPr>
              <w:t>ADDITIONAL COMMUNITY SERVI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st, WMNF Sunday Forum, 2004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vision Commentator, 1996-present, for the following stations: WFLA News (local NBC affiliate), WFTS News (local ABC affiliate), WTVT News (local FOX affiliate), BAY NEWS 9, (Time Warner Cable Company’s Local All News Channel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commentator, 1998 WFLA-News Radi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13:00Z</dcterms:created>
  <dc:creator>Fred Fransen</dc:creator>
  <dc:description/>
  <cp:keywords/>
  <dc:language>en-US</dc:language>
  <cp:lastModifiedBy>Angelika</cp:lastModifiedBy>
  <dcterms:modified xsi:type="dcterms:W3CDTF">2007-04-03T20:13:00Z</dcterms:modified>
  <cp:revision>2</cp:revision>
  <dc:subject/>
  <dc:title>Curriculum Vitae</dc:title>
</cp:coreProperties>
</file>