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color w:val="000066"/>
        </w:rPr>
        <w:t>Stephen D. Van Beek, Ph.D.</w:t>
        <w:br/>
      </w:r>
      <w:r>
        <w:rPr>
          <w:rFonts w:cs="Arial" w:ascii="Arial" w:hAnsi="Arial"/>
          <w:b/>
          <w:bCs/>
          <w:color w:val="6699CC"/>
          <w:sz w:val="20"/>
          <w:szCs w:val="20"/>
        </w:rPr>
        <w:t xml:space="preserve">Executive Vice President, Polic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Stephen Van Beek, Ph.D. is Executive Vice President for Policy, Airports Council International-North America. In conjunction with the President and Board of Directors, Dr. Van Beek directs ACI-NA's policy efforts. </w:t>
        <w:br/>
        <w:br/>
        <w:t xml:space="preserve">Prior to joining ACI-NA in March 2001, he was appointed by President Bill Clinton and confirmed by the U.S. Senate as Associate Deputy Secretary and Director of the Office of Intermodalism at the U.S. Department of Transportation. He was responsible for promoting and coordinating the development of intermodal passenger and freight transportation systems, improving connections among transportation modes, and enhancing services for passengers and shippers. His assignments included chairing a federal advisory committee on aviation delays and working with counterparts at Transport Canada to facilitate the clearance of people and goods across our common border. </w:t>
        <w:br/>
        <w:br/>
        <w:t xml:space="preserve">Between February 1998 and November 1999, Dr. Van Beek served as the Deputy Administrator of DOT's Research and Special Programs Administration. Working with the Administrator, he was responsible for the regulation of interstate oil and gas pipelines and the movement of hazardous materials, university research, emergency transportation and response, and the Volpe Center in Cambridge, Massachusetts. </w:t>
        <w:br/>
        <w:br/>
        <w:t>Dr. Van Beek was a professor of political science at San Jose State University between 1990 and 1998 where he was also appointed a Research Associate with the Mineta Transportation Institute. He has also taught at Washington and Lee University and served as a legislative assistant to former U.S. Representative Tony Coelho of California.</w:t>
        <w:br/>
        <w:br/>
        <w:t xml:space="preserve">He received his doctorate (1991) and masters (1988) in government and foreign affairs from the University of Virginia. His dissertation was published as a book (Post-Passage Politics: Bicameral Resolution in Congress, 1995). He received his bachelor of arts from the University of California Santa Barbara (1983). </w:t>
        <w:br/>
        <w:br/>
        <w:t xml:space="preserve">Dr. Van Beek currently serves on the Board of Directors and teaches on the faculty of the University of Denver's Intermodal Transportation Institute. </w:t>
        <w:br/>
        <w:br/>
        <w:t xml:space="preserve">Return to </w:t>
      </w:r>
      <w:hyperlink r:id="rId2">
        <w:r>
          <w:rPr>
            <w:rStyle w:val="InternetLink"/>
            <w:rFonts w:cs="Arial" w:ascii="Arial" w:hAnsi="Arial"/>
            <w:sz w:val="20"/>
            <w:szCs w:val="20"/>
          </w:rPr>
          <w:t>Staff Profiles and Contacts</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37DB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a.org/asp/about.asp?art=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46:00Z</dcterms:created>
  <dc:creator>HP Authorized Customer</dc:creator>
  <dc:description/>
  <cp:keywords/>
  <dc:language>en-US</dc:language>
  <cp:lastModifiedBy>Angelika</cp:lastModifiedBy>
  <dcterms:modified xsi:type="dcterms:W3CDTF">2007-05-13T03:02:00Z</dcterms:modified>
  <cp:revision>3</cp:revision>
  <dc:subject/>
  <dc:title>Stephen D</dc:title>
</cp:coreProperties>
</file>