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Dr. Debra Romanick Baldwi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9"/>
              <w:gridCol w:w="131"/>
            </w:tblGrid>
            <w:tr>
              <w:trPr>
                <w:trHeight w:val="2835" w:hRule="atLeast"/>
              </w:trPr>
              <w:tc>
                <w:tcPr>
                  <w:tcW w:w="850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Associate Professor </w:t>
                  </w:r>
                  <w:r>
                    <w:rPr/>
                    <w:br/>
                    <w:br/>
                    <w:t>English</w:t>
                    <w:br/>
                    <w:t>Location: Braniff 368</w:t>
                    <w:br/>
                    <w:t>Office Phone: 972-721-4051</w:t>
                    <w:br/>
                    <w:br/>
                  </w:r>
                  <w:hyperlink r:id="rId2">
                    <w:r>
                      <w:rPr>
                        <w:rStyle w:val="InternetLink"/>
                      </w:rPr>
                      <w:t>dbaldwin@udallas.edu</w:t>
                    </w:r>
                  </w:hyperlink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.A. University of Toronto, Philosophy and Political Science</w:t>
              <w:br/>
              <w:t>M.A. University of Chicago Committee on Social Thought</w:t>
              <w:br/>
              <w:t xml:space="preserve">Ph.D. University of Chicago Committee on Social Thought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cent Course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terary Tradition I, II, IV (</w:t>
            </w:r>
            <w:hyperlink r:id="rId3">
              <w:r>
                <w:rPr>
                  <w:rStyle w:val="InternetLink"/>
                </w:rPr>
                <w:t>click here</w:t>
              </w:r>
            </w:hyperlink>
            <w:r>
              <w:rPr/>
              <w:t xml:space="preserve"> for Lit Trad I syllabus)</w:t>
              <w:br/>
              <w:t>Three Worlds of Joseph Conrad's Art</w:t>
              <w:br/>
              <w:t>Twentieth Century Literature</w:t>
              <w:br/>
              <w:t>Literature of the Shoah</w:t>
              <w:br/>
              <w:t>The Art of Saul Bellow</w:t>
              <w:br/>
              <w:t xml:space="preserve">Tolstoy's </w:t>
            </w:r>
            <w:r>
              <w:rPr>
                <w:i/>
                <w:iCs/>
              </w:rPr>
              <w:t>War and Peace</w:t>
            </w:r>
            <w:r>
              <w:rPr/>
              <w:br/>
              <w:t xml:space="preserve">The Romantic Tradition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Interest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oseph Conrad, his ethics and aesthetics, his relation to and understanding of Russia, his psychology; the pyschology of extreme conditions as depticted in modern literature, including literature of the Shoah; the artist as critic in the twentieth century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olarship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ublications</w:t>
            </w:r>
            <w:r>
              <w:rPr/>
              <w:br/>
              <w:br/>
              <w:t xml:space="preserve">"The Voice of Comedy in Conrad's </w:t>
            </w:r>
            <w:r>
              <w:rPr>
                <w:i/>
                <w:iCs/>
              </w:rPr>
              <w:t>Typhoon</w:t>
            </w:r>
            <w:r>
              <w:rPr/>
              <w:t xml:space="preserve"> and Primo Levi's </w:t>
            </w:r>
            <w:r>
              <w:rPr>
                <w:i/>
                <w:iCs/>
              </w:rPr>
              <w:t>The Monkey's Wrench</w:t>
            </w:r>
            <w:r>
              <w:rPr/>
              <w:t xml:space="preserve">," forthcoming in </w:t>
            </w:r>
            <w:r>
              <w:rPr>
                <w:i/>
                <w:iCs/>
              </w:rPr>
              <w:t>Conradiana</w:t>
            </w:r>
            <w:r>
              <w:rPr/>
              <w:t xml:space="preserve"> 38:1 (2006).</w:t>
              <w:br/>
              <w:br/>
              <w:t xml:space="preserve">"Augustinian Physicality and the Rhetoric of the Grotesque in the Art of Flannery O'Connor," in </w:t>
            </w:r>
            <w:r>
              <w:rPr>
                <w:i/>
                <w:iCs/>
              </w:rPr>
              <w:t>Augustine and Literature</w:t>
            </w:r>
            <w:r>
              <w:rPr/>
              <w:t>, ed. K. Paffenroth (Lanham: Rowman and Littlefield-Lexington Books, 2005).</w:t>
              <w:br/>
              <w:br/>
              <w:t xml:space="preserve">"The Horror and the Human: The Politics of Dehumanization in </w:t>
              <w:br/>
              <w:t xml:space="preserve">Conrad's </w:t>
            </w:r>
            <w:r>
              <w:rPr>
                <w:i/>
                <w:iCs/>
              </w:rPr>
              <w:t>Heart of Darkness</w:t>
            </w:r>
            <w:r>
              <w:rPr/>
              <w:t xml:space="preserve"> and Primo Levi's </w:t>
            </w:r>
            <w:r>
              <w:rPr>
                <w:i/>
                <w:iCs/>
              </w:rPr>
              <w:t>Se questo e un uomo</w:t>
            </w:r>
            <w:r>
              <w:rPr/>
              <w:t xml:space="preserve">," </w:t>
            </w:r>
            <w:r>
              <w:rPr>
                <w:i/>
                <w:iCs/>
              </w:rPr>
              <w:t>Conradiana</w:t>
            </w:r>
            <w:r>
              <w:rPr/>
              <w:t xml:space="preserve"> 37:3 (2005).</w:t>
              <w:br/>
              <w:br/>
              <w:t xml:space="preserve">"Politics, Martyrdom and the Legend of St. Thekla in Conrad's </w:t>
            </w:r>
            <w:r>
              <w:rPr>
                <w:i/>
                <w:iCs/>
              </w:rPr>
              <w:t>Under Western Eyes</w:t>
            </w:r>
            <w:r>
              <w:rPr/>
              <w:t xml:space="preserve">" in </w:t>
            </w:r>
            <w:r>
              <w:rPr>
                <w:i/>
                <w:iCs/>
              </w:rPr>
              <w:t>Conradiana</w:t>
            </w:r>
            <w:r>
              <w:rPr/>
              <w:t xml:space="preserve">, 32:2 (Spring, 2000): 144-157. </w:t>
              <w:br/>
              <w:br/>
              <w:t xml:space="preserve">"Models of Teaching and Models of Learning in the Confessions" in </w:t>
            </w:r>
            <w:r>
              <w:rPr>
                <w:i/>
                <w:iCs/>
              </w:rPr>
              <w:t>Augustine and Liberal Education</w:t>
            </w:r>
            <w:r>
              <w:rPr/>
              <w:t xml:space="preserve">, Kevin Hughes and Kim Paffenroth, eds., (Aldershot: Ashgate, 2000)15-24. </w:t>
              <w:br/>
              <w:br/>
              <w:t xml:space="preserve">"Conrad's </w:t>
            </w:r>
            <w:r>
              <w:rPr>
                <w:i/>
                <w:iCs/>
              </w:rPr>
              <w:t>Victory</w:t>
            </w:r>
            <w:r>
              <w:rPr/>
              <w:t xml:space="preserve"> and </w:t>
            </w:r>
            <w:r>
              <w:rPr>
                <w:i/>
                <w:iCs/>
              </w:rPr>
              <w:t>The Shadow-Line</w:t>
            </w:r>
            <w:r>
              <w:rPr/>
              <w:t xml:space="preserve">" in </w:t>
            </w:r>
            <w:r>
              <w:rPr>
                <w:i/>
                <w:iCs/>
              </w:rPr>
              <w:t>A Joseph Conrad Companion</w:t>
            </w:r>
            <w:r>
              <w:rPr/>
              <w:t xml:space="preserve">, Ted Billy and Leonard Orr, eds., (Westport, CT: The Greenwood Publishing Group, 1999)231-251. </w:t>
              <w:br/>
              <w:br/>
              <w:t xml:space="preserve">"'The Worker in Prose': Conrad's Anti-theoretical Theory of Art" in </w:t>
            </w:r>
            <w:r>
              <w:rPr>
                <w:i/>
                <w:iCs/>
              </w:rPr>
              <w:t>Conrad's Century: The Past and Future Splendour</w:t>
            </w:r>
            <w:r>
              <w:rPr/>
              <w:t>, ed. Laura Davis-Clapper (New York: Columbia UP, 1999)189-202.</w:t>
              <w:br/>
              <w:br/>
              <w:t xml:space="preserve">"'Victorious Wretch?' The Puzzle of Haldin's Name in </w:t>
            </w:r>
            <w:r>
              <w:rPr>
                <w:i/>
                <w:iCs/>
              </w:rPr>
              <w:t>Under Western Eyes</w:t>
            </w:r>
            <w:r>
              <w:rPr/>
              <w:t xml:space="preserve">," </w:t>
            </w:r>
            <w:r>
              <w:rPr>
                <w:i/>
                <w:iCs/>
              </w:rPr>
              <w:t>Conradiana</w:t>
            </w:r>
            <w:r>
              <w:rPr/>
              <w:t>, 30:1 (1998): 44-5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ldwin@udallas.edu" TargetMode="External"/><Relationship Id="rId3" Type="http://schemas.openxmlformats.org/officeDocument/2006/relationships/hyperlink" Target="http://www.udallas.edu/english/resources/websyllabu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01:00Z</dcterms:created>
  <dc:creator>HP Authorized Customer</dc:creator>
  <dc:description/>
  <cp:keywords/>
  <dc:language>en-US</dc:language>
  <cp:lastModifiedBy>Angelika</cp:lastModifiedBy>
  <dcterms:modified xsi:type="dcterms:W3CDTF">2007-05-23T21:07:00Z</dcterms:modified>
  <cp:revision>2</cp:revision>
  <dc:subject/>
  <dc:title>Dr</dc:title>
</cp:coreProperties>
</file>