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eon Richard Kass</w:t>
      </w:r>
    </w:p>
    <w:p>
      <w:pPr>
        <w:pStyle w:val="Heading3"/>
        <w:jc w:val="center"/>
        <w:rPr/>
      </w:pPr>
      <w:r>
        <w:rPr/>
        <w:t>Curriculum Vitae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31.9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Name:Leon Richard Kas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ffice: </w:t>
      </w:r>
    </w:p>
    <w:p>
      <w:pPr>
        <w:pStyle w:val="HTMLAddress"/>
        <w:rPr/>
      </w:pPr>
      <w:r>
        <w:rPr/>
        <w:t>1116 E. 59th St., Chicago, IL 60637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Office Phone: 773/702-8571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orn: Chicago, Illinois, February 12, 1939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arried: 1961; two daughter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  <w:t xml:space="preserve">1954-1958 --- The College, The University of Chicago; B.S. (Biology), with honors, 1958 </w:t>
      </w:r>
    </w:p>
    <w:p>
      <w:pPr>
        <w:pStyle w:val="NormalWeb"/>
        <w:rPr/>
      </w:pPr>
      <w:r>
        <w:rPr/>
        <w:t xml:space="preserve">1958-1962 --- School of Medicine, The University of Chicago; M.D., with honors, 1962 </w:t>
      </w:r>
    </w:p>
    <w:p>
      <w:pPr>
        <w:pStyle w:val="NormalWeb"/>
        <w:rPr/>
      </w:pPr>
      <w:r>
        <w:rPr/>
        <w:t xml:space="preserve">1963-1967 --- Graduate School of Arts and Sciences, Harvard University; Ph.D. (Biochemistry), 1967. (Thesis sponsor: Konrad Bloch) </w:t>
      </w:r>
    </w:p>
    <w:p>
      <w:pPr>
        <w:pStyle w:val="Heading3"/>
        <w:rPr/>
      </w:pPr>
      <w:r>
        <w:rPr/>
        <w:t>Positions Held</w:t>
      </w:r>
    </w:p>
    <w:p>
      <w:pPr>
        <w:pStyle w:val="Normal"/>
        <w:rPr/>
      </w:pPr>
      <w:r>
        <w:rPr/>
        <w:t xml:space="preserve">1962-1963 --- Intern (Medicine), Beth Israel Hospital, Boston, Massachusetts </w:t>
      </w:r>
    </w:p>
    <w:p>
      <w:pPr>
        <w:pStyle w:val="NormalWeb"/>
        <w:rPr/>
      </w:pPr>
      <w:r>
        <w:rPr/>
        <w:t xml:space="preserve">1967-1970 --- Staff Associate, then Staff Fellow, then Senior Staff Fellow, Laboratory of Molecular Biology, National Institute of Arthritis and Metabolic Diseases, National Institutes of Health, Bethesda, Maryland </w:t>
      </w:r>
    </w:p>
    <w:p>
      <w:pPr>
        <w:pStyle w:val="NormalWeb"/>
        <w:rPr/>
      </w:pPr>
      <w:r>
        <w:rPr/>
        <w:t xml:space="preserve">1970-1972 --- Executive Secretary, Committee on the Life Sciences and Social Policy, National Research Council/National Academy of Sciences, Washington, D.C. </w:t>
      </w:r>
    </w:p>
    <w:p>
      <w:pPr>
        <w:pStyle w:val="NormalWeb"/>
        <w:rPr/>
      </w:pPr>
      <w:r>
        <w:rPr/>
        <w:t xml:space="preserve">1972-1976 --- Tutor, St. John's College, Annapolis, Maryland </w:t>
      </w:r>
    </w:p>
    <w:p>
      <w:pPr>
        <w:pStyle w:val="NormalWeb"/>
        <w:rPr/>
      </w:pPr>
      <w:r>
        <w:rPr/>
        <w:t xml:space="preserve">1973-1974 --- Independent research on "Concepts of Organism, Species, and Health - Ancient and Modern," supported by grant from National Endowment for the Humanities </w:t>
      </w:r>
    </w:p>
    <w:p>
      <w:pPr>
        <w:pStyle w:val="NormalWeb"/>
        <w:rPr/>
      </w:pPr>
      <w:r>
        <w:rPr/>
        <w:t xml:space="preserve">1974-1976 --- Joseph P. Kennedy, Sr., Research Professor in Bioethics, The Kennedy Institute of Ethics, Georgetown University </w:t>
      </w:r>
    </w:p>
    <w:p>
      <w:pPr>
        <w:pStyle w:val="NormalWeb"/>
        <w:rPr/>
      </w:pPr>
      <w:r>
        <w:rPr/>
        <w:t xml:space="preserve">1976-1984 --- Henry R. Luce Professor of the Liberal Arts of Human Biology, The College and the Committee on Social Thought, The University of Chicago </w:t>
      </w:r>
    </w:p>
    <w:p>
      <w:pPr>
        <w:pStyle w:val="NormalWeb"/>
        <w:rPr/>
      </w:pPr>
      <w:r>
        <w:rPr/>
        <w:t xml:space="preserve">1984-1990 --- Professor in The College and the Committee on Social Thought, The University of Chicago </w:t>
      </w:r>
    </w:p>
    <w:p>
      <w:pPr>
        <w:pStyle w:val="NormalWeb"/>
        <w:rPr/>
      </w:pPr>
      <w:r>
        <w:rPr/>
        <w:t xml:space="preserve">1990- Current --- Addie Clark Harding Professor in The College and the Committee on Social Thought, The University of Chicago </w:t>
      </w:r>
    </w:p>
    <w:p>
      <w:pPr>
        <w:pStyle w:val="NormalWeb"/>
        <w:rPr/>
      </w:pPr>
      <w:r>
        <w:rPr/>
        <w:t xml:space="preserve">(Also at The University of Chicago: </w:t>
        <w:br/>
        <w:t>Co-founder and Faculty Chairman, "Fundamentals: Issues and Texts" (undergraduate degree program), 1983-Current</w:t>
        <w:br/>
        <w:t xml:space="preserve">Senior Fellow and Associate Director, John M. Olin Center for Inquiry into the Theory and Practice of Democracy; Senior Fellow, MacLean Center for Clinical Medical Ethics) </w:t>
      </w:r>
    </w:p>
    <w:p>
      <w:pPr>
        <w:pStyle w:val="NormalWeb"/>
        <w:rPr/>
      </w:pPr>
      <w:r>
        <w:rPr/>
        <w:t xml:space="preserve">1991-1992, 1998-1999 --- William H. Brady, Jr., Distinguished Fellow, American Enterprise Institute, Washington, D.C. </w:t>
      </w:r>
    </w:p>
    <w:p>
      <w:pPr>
        <w:pStyle w:val="Heading3"/>
        <w:rPr/>
      </w:pPr>
      <w:r>
        <w:rPr/>
        <w:t>Honors and Fellowships</w:t>
      </w:r>
    </w:p>
    <w:p>
      <w:pPr>
        <w:pStyle w:val="Normal"/>
        <w:rPr/>
      </w:pPr>
      <w:r>
        <w:rPr/>
        <w:t>Phi Beta Kappa</w:t>
        <w:br/>
        <w:t>Alpha Omega Alpha</w:t>
        <w:br/>
        <w:t>National Institutes of Health Postdoctoral Fellow, 1963-1967</w:t>
        <w:br/>
        <w:t>John Simon Guggenheim Memorial Foundation Fellow, 1972-1973</w:t>
        <w:br/>
        <w:t>Llewellyn John and Harriet Manchester Quantrell Award for Excellence in Undergraduate Teaching, The University of Chicago, 1983</w:t>
        <w:br/>
        <w:t>Fellow, National Humanities Center, 1984-1985</w:t>
        <w:br/>
        <w:t>Faculty, Telluride Association Summer Program, Chicago, 1986</w:t>
        <w:br/>
        <w:t>Amoco Foundation Award for Distinguished Contributions to Undergraduate Teaching, The University of Chicago, 1993</w:t>
        <w:br/>
        <w:t>Doctor of Humane Letters honoris causa, The University of Dallas, 1997</w:t>
        <w:br/>
        <w:t xml:space="preserve">Templeton Honor Rolls for Education in a Free Society, 1997-1998 </w:t>
      </w:r>
    </w:p>
    <w:p>
      <w:pPr>
        <w:pStyle w:val="Heading3"/>
        <w:rPr/>
      </w:pPr>
      <w:r>
        <w:rPr/>
        <w:t>National Service</w:t>
      </w:r>
    </w:p>
    <w:p>
      <w:pPr>
        <w:pStyle w:val="Normal"/>
        <w:rPr/>
      </w:pPr>
      <w:r>
        <w:rPr/>
        <w:t xml:space="preserve">Surgeon, United States Public Health Service, 1967-1969 </w:t>
      </w:r>
    </w:p>
    <w:p>
      <w:pPr>
        <w:pStyle w:val="Heading3"/>
        <w:rPr/>
      </w:pPr>
      <w:r>
        <w:rPr/>
        <w:t>Professional Organizations</w:t>
      </w:r>
    </w:p>
    <w:p>
      <w:pPr>
        <w:pStyle w:val="Normal"/>
        <w:rPr/>
      </w:pPr>
      <w:r>
        <w:rPr/>
        <w:t>Medical Committee for Human Rights, member, 1965-1969</w:t>
        <w:br/>
        <w:t>Federation of American Scientists, member, 1967-1973</w:t>
        <w:br/>
        <w:t xml:space="preserve">American Association for the Advancement of Science, member, 1969-1993 </w:t>
      </w:r>
    </w:p>
    <w:p>
      <w:pPr>
        <w:pStyle w:val="NormalWeb"/>
        <w:rPr/>
      </w:pPr>
      <w:r>
        <w:rPr/>
        <w:t xml:space="preserve">The Hastings Center (Institute of Society, Ethics, and the Life Sciences): </w:t>
      </w:r>
    </w:p>
    <w:p>
      <w:pPr>
        <w:pStyle w:val="Normal"/>
        <w:ind w:left="720" w:hanging="0"/>
        <w:rPr/>
      </w:pPr>
      <w:r>
        <w:rPr/>
        <w:t>Founding Fellow 1969-Current</w:t>
        <w:br/>
        <w:t>member of Board of Directors, 1969-1996</w:t>
      </w:r>
    </w:p>
    <w:p>
      <w:pPr>
        <w:pStyle w:val="Normal"/>
        <w:rPr/>
      </w:pPr>
      <w:r>
        <w:rPr/>
        <w:t xml:space="preserve">United States-Israel Binational Science Foundation, member of Board of Governors, 1982-1988 </w:t>
      </w:r>
    </w:p>
    <w:p>
      <w:pPr>
        <w:pStyle w:val="NormalWeb"/>
        <w:rPr/>
      </w:pPr>
      <w:r>
        <w:rPr/>
        <w:t xml:space="preserve">National Council on the Humanities, National Endowment for the Humanities, Member, 1984-1991: </w:t>
      </w:r>
    </w:p>
    <w:p>
      <w:pPr>
        <w:pStyle w:val="Normal"/>
        <w:ind w:left="720" w:hanging="0"/>
        <w:rPr/>
      </w:pPr>
      <w:r>
        <w:rPr/>
        <w:t>Vice-Chairman, 1987-1989</w:t>
        <w:br/>
        <w:t>Chairman, Jefferson Lecture Committee, 1987- 1989</w:t>
        <w:br/>
        <w:t>Chairman, Research Committee, and Chairman, Preservation Committee, 1988-199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1:20:00Z</dcterms:created>
  <dc:creator>Angelika</dc:creator>
  <dc:description/>
  <cp:keywords/>
  <dc:language>en-US</dc:language>
  <cp:lastModifiedBy>Angelika</cp:lastModifiedBy>
  <dcterms:modified xsi:type="dcterms:W3CDTF">2007-06-22T21:20:00Z</dcterms:modified>
  <cp:revision>2</cp:revision>
  <dc:subject/>
  <dc:title>Leon Richard Kass</dc:title>
</cp:coreProperties>
</file>