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/>
      </w:r>
      <w:bookmarkStart w:id="0" w:name="TOP"/>
      <w:bookmarkStart w:id="1" w:name="TOP"/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TOP"/>
      <w:bookmarkEnd w:id="2"/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37"/>
        <w:gridCol w:w="23"/>
        <w:gridCol w:w="812"/>
        <w:gridCol w:w="23"/>
        <w:gridCol w:w="4504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Economics</w:t>
              <w:br/>
              <w:t>Department of Economics</w:t>
              <w:br/>
              <w:t>Graduate School of Economi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o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AKABAYASHI, HIDEO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-15-45 Mita, Minato-ku, Tokyo 108-8345</w:t>
        <w:br/>
        <w:t>Tel +81 (3) 3453-4511 / Fax +81 (3) 5427-1638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  <w:gridCol w:w="23"/>
      </w:tblGrid>
      <w:tr>
        <w:trPr/>
        <w:tc>
          <w:tcPr>
            <w:tcW w:w="8623" w:type="dxa"/>
            <w:tcBorders/>
            <w:vAlign w:val="center"/>
          </w:tcPr>
          <w:tbl>
            <w:tblPr>
              <w:tblW w:w="8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"/>
              <w:gridCol w:w="8412"/>
              <w:gridCol w:w="92"/>
            </w:tblGrid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>[Designated Campus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TA/Tokyo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 Education 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Graduate school]</w:t>
                    <w:br/>
                    <w:t>  1996/06/30 Completed Doctor Course Graduate School, Division of Economics, Other</w:t>
                    <w:br/>
                    <w:t>  1988/03/31 Completed Master Course General Systems Studies, Graduate School of Arts and Sciences, The University of Tokyo</w:t>
                    <w:br/>
                    <w:t>[University,College and other]</w:t>
                    <w:br/>
                    <w:t>  1986/03/31 Graduated Natural and Artificial Systems, College of Arts and Sciences, The University of Tokyo(University)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 Degree 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(Doctor,1996/06/07),Economics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 Career 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5/03- Visiting scholar, National Bureau of Economic Research[Study Abroad]</w:t>
                    <w:br/>
                    <w:t>1996/07-1997/03 Consultant economist, World Bank[Work experience]</w:t>
                    <w:br/>
                    <w:t>1995/08-1996/06 Visiting instructor, Department of Economics, School of Business, University of Miami[Work experience]</w:t>
                    <w:br/>
                    <w:t>1988/04-1990/05 Ministry of International Trade and Industry, Official[Work experience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 Field of Specialization 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s of Education(KEYWORD:Education,School,Economics,,)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s of Family(KEYWORD:Family,Economics,,,)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bor Economics(KEYWORD:Labor,Economics,,,)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94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 Research Topics ]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bor Migration (KEYWORD:labor , migration)</w:t>
                    <w:br/>
                    <w:t>School Market (KEYWORD:school , market)</w:t>
                    <w:br/>
                    <w:t>Intrahousehold transactions (KEYWORD:household)</w:t>
                    <w:br/>
                    <w:t>[Kind]Individual research</w:t>
                  </w:r>
                </w:p>
              </w:tc>
              <w:tc>
                <w:tcPr>
                  <w:tcW w:w="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 Assigned Academy ]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panese Economic Association , Econometric Society , American Economic Associatoin , Japan Society of Family Sociology , Japan Society of Educational Sociology , Society of Labor Economics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[ </w:t>
            </w:r>
            <w:hyperlink r:id="rId2" w:tgtFrame="PAPER">
              <w:r>
                <w:rPr>
                  <w:rStyle w:val="InternetLink"/>
                </w:rPr>
                <w:t>Major Publications</w:t>
              </w:r>
            </w:hyperlink>
            <w:r>
              <w:rPr/>
              <w:t xml:space="preserve"> ]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 xml:space="preserve">1. </w:t>
                    </w:r>
                  </w:hyperlink>
                  <w:r>
                    <w:rPr/>
                    <w:t xml:space="preserve">Academic Papers ;   Private Universities and Government Policy in Japan ; International Higher Education ; Boston College, Center for International Higher Education ; ; V.42/No.Winter/P.17-19 ; 2006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 xml:space="preserve">2. </w:t>
                    </w:r>
                  </w:hyperlink>
                  <w:r>
                    <w:rPr/>
                    <w:t xml:space="preserve">Academic Papers ;   The Labor Supply of Married Women and Spousal Tax Deduction in Japan- A Structural Estimation ; Review of Economics of the Household ; Springer ; ; V.4/No.4/P.349-378 ; 2006/12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 xml:space="preserve">3. </w:t>
                    </w:r>
                  </w:hyperlink>
                  <w:r>
                    <w:rPr/>
                    <w:t xml:space="preserve">Academic Papers ;   An Equilibrium Model of Child Maltreatment ; Journal of Economic Dynamics and Control ; North Holland ; ; V.30/No.6/P.993-1025 ; 2006/06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 xml:space="preserve">4. </w:t>
                    </w:r>
                  </w:hyperlink>
                  <w:r>
                    <w:rPr/>
                    <w:t>Academic Papers ;   The Trade-off between Child Labour and Human Capital Fo</w:t>
                  </w:r>
                  <w:r>
                    <w:rPr>
                      <w:rFonts w:ascii="Arial Unicode MS" w:hAnsi="Arial Unicode MS" w:cs="Arial Unicode MS" w:eastAsia="Arial Unicode MS"/>
                    </w:rPr>
                    <w:t>ｒ</w:t>
                  </w:r>
                  <w:r>
                    <w:rPr/>
                    <w:t xml:space="preserve">mation:A Tanzanian Case Study ; Journal of Development Studies ; ; ; V.35/No.5/P.120-140 ; 1999/06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 xml:space="preserve">5. </w:t>
                    </w:r>
                  </w:hyperlink>
                  <w:r>
                    <w:rPr/>
                    <w:t xml:space="preserve">Presentations ;   Who Suffered from the Superstition in the Marriage Market? The Case of Hinoeuma in Japan ; 2007 American Economic Association Annual Meeting ; American Economic Association ; Chicago ;  ; 2007/01/07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 xml:space="preserve">6. </w:t>
                    </w:r>
                  </w:hyperlink>
                  <w:r>
                    <w:rPr/>
                    <w:t xml:space="preserve">Presentations ;   Effects of School Choice on Average Educational Attainment: Evidence from Japanese High School Attendance Zones ; The Society of Labor Economists 11th Annual Meeting ; The Society of Labor Economists ; Cambridge, MA ;  ; 2006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 xml:space="preserve">7. </w:t>
                    </w:r>
                  </w:hyperlink>
                  <w:r>
                    <w:rPr/>
                    <w:t xml:space="preserve">Presentations ;   Why Is There No Harvard among Japanese private universities? ; Far Eastern Meeting of Econometric Society ; Econometric Society ; Souel, South Korea ;  ; 2004/07/01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 xml:space="preserve">8. </w:t>
                    </w:r>
                  </w:hyperlink>
                  <w:r>
                    <w:rPr/>
                    <w:t xml:space="preserve">Presentations ;   Aggregate Effects of School Choice on Educational Attainment: Evidence from Japanese High School Panel Data ; American Economic Association Annual Meeting ; American Economic Association ; San Diego, USA ;  ; 2004/01/03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 xml:space="preserve">9. </w:t>
                    </w:r>
                  </w:hyperlink>
                  <w:r>
                    <w:rPr/>
                    <w:t xml:space="preserve">Presentations ;   Apartheid and Motivations of Migrant Workers ; European Meeting of Econometric Society ; Econometric Society ; Stockholm, Sweden ;  ; 2003/08/20 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 xml:space="preserve">10. </w:t>
                    </w:r>
                  </w:hyperlink>
                  <w:r>
                    <w:rPr/>
                    <w:t xml:space="preserve">Presentations ;   How Do Japanese Wives Respond to the Allowance for Spouses? A Structural Estimate of Labor Supply and A Test of a Unitary Household Model ; 2001 Far Eastern Meeting of Econometric Society ; Econometric Society ; Kobe, Japan ;  ; 2001/07/20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[ </w:t>
            </w:r>
            <w:hyperlink r:id="rId13" w:tgtFrame="SUBJECT">
              <w:r>
                <w:rPr>
                  <w:rStyle w:val="InternetLink"/>
                </w:rPr>
                <w:t>Other Achivements</w:t>
              </w:r>
            </w:hyperlink>
            <w:r>
              <w:rPr/>
              <w:t xml:space="preserve"> ]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[ </w:t>
            </w:r>
            <w:hyperlink r:id="rId14" w:tgtFrame="AACTIVITY">
              <w:r>
                <w:rPr>
                  <w:rStyle w:val="InternetLink"/>
                </w:rPr>
                <w:t>Activities in Academic Societies,Social Activities,Volunteer Activities</w:t>
              </w:r>
            </w:hyperlink>
            <w:r>
              <w:rPr/>
              <w:t xml:space="preserve">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8613"/>
        <w:gridCol w:w="76"/>
      </w:tblGrid>
      <w:tr>
        <w:trPr/>
        <w:tc>
          <w:tcPr>
            <w:tcW w:w="89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[ Tel,Fax No ]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5427-1367 (Laboratory) [Tel]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[ E-Mail Address ]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akab@econ.keio.ac.jp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[ Personal Web page ]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9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con.keio.ac.jp/staff/hakab/index.html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"/>
        <w:gridCol w:w="147"/>
        <w:gridCol w:w="76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|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k-ris.keio.ac.jp/Profiles/0030/0006771/prof_e.html" \l "TOP%23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||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ris.keio.ac.jp/Profiles/0030/0006771/pblc_e1.html" TargetMode="External"/><Relationship Id="rId3" Type="http://schemas.openxmlformats.org/officeDocument/2006/relationships/hyperlink" Target="javascript:details_view(&apos;6771&apos;,&apos;289279&apos;,&apos;1&apos;,&apos;en&apos; , &apos;0030&apos;, &apos;../../profiles/0030/0006771/&apos;, &apos;(AKABAYASHI, HIDEO )&apos;); " TargetMode="External"/><Relationship Id="rId4" Type="http://schemas.openxmlformats.org/officeDocument/2006/relationships/hyperlink" Target="javascript:details_view(&apos;6771&apos;,&apos;295052&apos;,&apos;1&apos;,&apos;en&apos; , &apos;0030&apos;, &apos;../../profiles/0030/0006771/&apos;, &apos;(AKABAYASHI, HIDEO )&apos;); " TargetMode="External"/><Relationship Id="rId5" Type="http://schemas.openxmlformats.org/officeDocument/2006/relationships/hyperlink" Target="javascript:details_view(&apos;6771&apos;,&apos;279061&apos;,&apos;1&apos;,&apos;en&apos; , &apos;0030&apos;, &apos;../../profiles/0030/0006771/&apos;, &apos;(AKABAYASHI, HIDEO )&apos;); " TargetMode="External"/><Relationship Id="rId6" Type="http://schemas.openxmlformats.org/officeDocument/2006/relationships/hyperlink" Target="javascript:details_view(&apos;6771&apos;,&apos;78269&apos;,&apos;1&apos;,&apos;en&apos; , &apos;0030&apos;, &apos;../../profiles/0030/0006771/&apos;, &apos;(AKABAYASHI, HIDEO )&apos;); " TargetMode="External"/><Relationship Id="rId7" Type="http://schemas.openxmlformats.org/officeDocument/2006/relationships/hyperlink" Target="javascript:details_view(&apos;6771&apos;,&apos;306626&apos;,&apos;1&apos;,&apos;en&apos; , &apos;0030&apos;, &apos;../../profiles/0030/0006771/&apos;, &apos;(AKABAYASHI, HIDEO )&apos;); " TargetMode="External"/><Relationship Id="rId8" Type="http://schemas.openxmlformats.org/officeDocument/2006/relationships/hyperlink" Target="javascript:details_view(&apos;6771&apos;,&apos;295053&apos;,&apos;1&apos;,&apos;en&apos; , &apos;0030&apos;, &apos;../../profiles/0030/0006771/&apos;, &apos;(AKABAYASHI, HIDEO )&apos;); " TargetMode="External"/><Relationship Id="rId9" Type="http://schemas.openxmlformats.org/officeDocument/2006/relationships/hyperlink" Target="javascript:details_view(&apos;6771&apos;,&apos;146231&apos;,&apos;1&apos;,&apos;en&apos; , &apos;0030&apos;, &apos;../../profiles/0030/0006771/&apos;, &apos;(AKABAYASHI, HIDEO )&apos;); " TargetMode="External"/><Relationship Id="rId10" Type="http://schemas.openxmlformats.org/officeDocument/2006/relationships/hyperlink" Target="javascript:details_view(&apos;6771&apos;,&apos;146226&apos;,&apos;1&apos;,&apos;en&apos; , &apos;0030&apos;, &apos;../../profiles/0030/0006771/&apos;, &apos;(AKABAYASHI, HIDEO )&apos;); " TargetMode="External"/><Relationship Id="rId11" Type="http://schemas.openxmlformats.org/officeDocument/2006/relationships/hyperlink" Target="javascript:details_view(&apos;6771&apos;,&apos;146203&apos;,&apos;1&apos;,&apos;en&apos; , &apos;0030&apos;, &apos;../../profiles/0030/0006771/&apos;, &apos;(AKABAYASHI, HIDEO )&apos;); " TargetMode="External"/><Relationship Id="rId12" Type="http://schemas.openxmlformats.org/officeDocument/2006/relationships/hyperlink" Target="javascript:details_view(&apos;6771&apos;,&apos;108373&apos;,&apos;1&apos;,&apos;en&apos; , &apos;0030&apos;, &apos;../../profiles/0030/0006771/&apos;, &apos;(AKABAYASHI, HIDEO )&apos;); " TargetMode="External"/><Relationship Id="rId13" Type="http://schemas.openxmlformats.org/officeDocument/2006/relationships/hyperlink" Target="http://k-ris.keio.ac.jp/Profiles/0030/0006771/achv_e1.html" TargetMode="External"/><Relationship Id="rId14" Type="http://schemas.openxmlformats.org/officeDocument/2006/relationships/hyperlink" Target="http://k-ris.keio.ac.jp/Profiles/0030/0006771/aact_e.html" TargetMode="External"/><Relationship Id="rId15" Type="http://schemas.openxmlformats.org/officeDocument/2006/relationships/hyperlink" Target="http://www.econ.keio.ac.jp/staff/hakab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8:00Z</dcterms:created>
  <dc:creator>Angelika</dc:creator>
  <dc:description/>
  <cp:keywords/>
  <dc:language>en-US</dc:language>
  <cp:lastModifiedBy>HP Authorized Customer</cp:lastModifiedBy>
  <dcterms:modified xsi:type="dcterms:W3CDTF">2007-04-15T20:31:00Z</dcterms:modified>
  <cp:revision>5</cp:revision>
  <dc:subject/>
  <dc:title/>
</cp:coreProperties>
</file>