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98"/>
        <w:gridCol w:w="9612"/>
      </w:tblGrid>
      <w:tr>
        <w:trPr>
          <w:trHeight w:val="283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color w:val="800000"/>
                <w:kern w:val="2"/>
                <w:sz w:val="48"/>
                <w:szCs w:val="48"/>
              </w:rPr>
            </w:pPr>
            <w:r>
              <w:rPr>
                <w:b/>
                <w:bCs/>
                <w:color w:val="800000"/>
                <w:kern w:val="2"/>
                <w:sz w:val="48"/>
                <w:szCs w:val="48"/>
              </w:rPr>
              <w:t>Chinhui Juhn</w:t>
            </w:r>
          </w:p>
          <w:p>
            <w:pPr>
              <w:pStyle w:val="Normal"/>
              <w:spacing w:before="280" w:after="280"/>
              <w:rPr>
                <w:color w:val="800000"/>
              </w:rPr>
            </w:pPr>
            <w:r>
              <w:rPr>
                <w:b/>
                <w:bCs/>
                <w:color w:val="808000"/>
              </w:rPr>
              <w:t xml:space="preserve">Professor of </w:t>
            </w: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conomics</w:t>
                <w:br/>
              </w:r>
            </w:hyperlink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University of Houston</w:t>
              </w:r>
            </w:hyperlink>
            <w:r>
              <w:rPr>
                <w:b/>
                <w:bCs/>
                <w:color w:val="808000"/>
              </w:rPr>
              <w:br/>
              <w:t>Houston, Texas 77204-5882</w:t>
            </w:r>
            <w:r>
              <w:rPr>
                <w:b/>
                <w:bCs/>
                <w:color w:val="8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800000"/>
              </w:rPr>
              <w:t>[</w:t>
            </w:r>
            <w:hyperlink r:id="rId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CV</w:t>
              </w:r>
            </w:hyperlink>
            <w:r>
              <w:rPr>
                <w:b/>
                <w:bCs/>
                <w:color w:val="800000"/>
              </w:rPr>
              <w:t>] [</w:t>
            </w: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Papers</w:t>
              </w:r>
            </w:hyperlink>
            <w:r>
              <w:rPr>
                <w:b/>
                <w:bCs/>
                <w:color w:val="800000"/>
              </w:rPr>
              <w:t>] [</w:t>
            </w: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Teaching </w:t>
              </w:r>
            </w:hyperlink>
            <w:r>
              <w:rPr>
                <w:b/>
                <w:bCs/>
                <w:color w:val="800000"/>
              </w:rPr>
              <w:t>][</w:t>
            </w:r>
            <w:hyperlink r:id="rId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Contact</w:t>
              </w:r>
            </w:hyperlink>
            <w:r>
              <w:rPr>
                <w:b/>
                <w:bCs/>
                <w:color w:val="800000"/>
              </w:rPr>
              <w:t>]</w:t>
            </w:r>
            <w:r>
              <w:rPr>
                <w:color w:val="8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ffice: McElhinney Building, Room 201-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 xml:space="preserve">Phone: (713) 743-3823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ax: (713) 743-3798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iling Address:  Department of Economics, University of Houston, Houston, TX  77204-5882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color w:val="000000"/>
        </w:rPr>
        <w:t>E-mail: 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b/>
            <w:bCs/>
            <w:i/>
            <w:iCs/>
            <w:color w:val="0000FF"/>
            <w:u w:val="single"/>
          </w:rPr>
          <w:t>cjuhn@uh.edu</w:t>
        </w:r>
      </w:hyperlink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rFonts w:cs="Symbol"/>
          <w:b/>
          <w:bCs/>
          <w:color w:val="000000"/>
        </w:rPr>
        <w:t>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Professor of Economics, University of Houston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University of Chicago, Ph.D. (Economics), 1991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Research Field:  Labor Economic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Selected Publica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</w:rPr>
        <w:t xml:space="preserve">"Unemployment, Nonemployment, and Wages: Why Has the Natural Rate Increased Through Time?"  (with Kevin M. Murphy and Robert H. Topel), </w:t>
      </w:r>
      <w:r>
        <w:rPr>
          <w:b/>
          <w:bCs/>
          <w:i/>
          <w:iCs/>
          <w:color w:val="000000"/>
        </w:rPr>
        <w:t xml:space="preserve">Brookings Papers on Economic Activity </w:t>
      </w:r>
      <w:r>
        <w:rPr>
          <w:b/>
          <w:bCs/>
          <w:color w:val="000000"/>
        </w:rPr>
        <w:t>2 (1991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</w:rPr>
        <w:t xml:space="preserve">"The Decline in Male Labor Market Participation: The Role of Declining Market Opportunities," </w:t>
      </w:r>
      <w:r>
        <w:rPr>
          <w:b/>
          <w:bCs/>
          <w:i/>
          <w:iCs/>
          <w:color w:val="000000"/>
        </w:rPr>
        <w:t>Quarterly Journal of Economics</w:t>
      </w:r>
      <w:r>
        <w:rPr>
          <w:b/>
          <w:bCs/>
          <w:color w:val="000000"/>
        </w:rPr>
        <w:t>, 107 (February, 1992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</w:rPr>
        <w:t xml:space="preserve">"Wage Inequality and the Rise in Returns to Skill," (with Kevin M. Murphy and Brooks Pierce), </w:t>
      </w:r>
      <w:r>
        <w:rPr>
          <w:b/>
          <w:bCs/>
          <w:i/>
          <w:iCs/>
          <w:color w:val="000000"/>
        </w:rPr>
        <w:t>Journal of Political Economy</w:t>
      </w:r>
      <w:r>
        <w:rPr>
          <w:b/>
          <w:bCs/>
          <w:color w:val="000000"/>
        </w:rPr>
        <w:t>, 101 (June, 1993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</w:rPr>
        <w:t xml:space="preserve">"Wage Inequality and Family Labor Supply," (with Kevin M. Murphy), </w:t>
      </w:r>
      <w:r>
        <w:rPr>
          <w:b/>
          <w:bCs/>
          <w:i/>
          <w:iCs/>
          <w:color w:val="000000"/>
        </w:rPr>
        <w:t>Journal of Labor Economics</w:t>
      </w:r>
      <w:r>
        <w:rPr>
          <w:b/>
          <w:bCs/>
          <w:color w:val="000000"/>
        </w:rPr>
        <w:t>, 15 (January 1997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</w:rPr>
        <w:t xml:space="preserve">"The Effects of Rising Female Labor Supply on Male Wages," (with Dae Il Kim), </w:t>
      </w:r>
      <w:r>
        <w:rPr>
          <w:b/>
          <w:bCs/>
          <w:i/>
          <w:iCs/>
          <w:color w:val="000000"/>
        </w:rPr>
        <w:t>Journal of Labor Economics</w:t>
      </w:r>
      <w:r>
        <w:rPr>
          <w:b/>
          <w:bCs/>
          <w:color w:val="000000"/>
        </w:rPr>
        <w:t>, 17 (January 1999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</w:rPr>
        <w:t xml:space="preserve">"Current Unemployment, Historically Contemplated," (with Kevin M. Murphy and Robert H. Topel), </w:t>
      </w:r>
      <w:r>
        <w:rPr>
          <w:b/>
          <w:bCs/>
          <w:i/>
          <w:iCs/>
          <w:color w:val="000000"/>
        </w:rPr>
        <w:t>Brookings Papers on Economic Activity</w:t>
      </w:r>
      <w:r>
        <w:rPr>
          <w:b/>
          <w:bCs/>
          <w:color w:val="000000"/>
        </w:rPr>
        <w:t xml:space="preserve"> 1 (2002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color w:val="000000"/>
        </w:rPr>
        <w:t xml:space="preserve">"Labor Market Dropouts and Trends in the Wages of Black and White Men,"  </w:t>
      </w:r>
      <w:r>
        <w:rPr>
          <w:b/>
          <w:bCs/>
          <w:i/>
          <w:iCs/>
          <w:color w:val="000000"/>
        </w:rPr>
        <w:t>Industrial and Labor Relations Review</w:t>
      </w:r>
      <w:r>
        <w:rPr>
          <w:b/>
          <w:bCs/>
          <w:color w:val="000000"/>
        </w:rPr>
        <w:t>, 56 (July 2003)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Back to </w:t>
      </w:r>
      <w:hyperlink r:id="rId9">
        <w:r>
          <w:rPr>
            <w:rStyle w:val="InternetLink"/>
            <w:b/>
            <w:bCs/>
            <w:i/>
            <w:iCs/>
            <w:color w:val="0000FF"/>
            <w:u w:val="single"/>
          </w:rPr>
          <w:t>Department of Economics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Back to </w:t>
      </w:r>
      <w:hyperlink r:id="rId10">
        <w:r>
          <w:rPr>
            <w:rStyle w:val="InternetLink"/>
            <w:b/>
            <w:bCs/>
            <w:i/>
            <w:iCs/>
            <w:color w:val="0000FF"/>
            <w:u w:val="single"/>
          </w:rPr>
          <w:t>University of Houston</w:t>
        </w:r>
      </w:hyperlink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urriculum Vita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inhui Juh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partment of Economics Telephone: (713)-743-382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versity of Houston Fax: (713)-743-379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ouston, Texas 77204-5882 Email: cjuhn@uh.ed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versity of Chicago, Ph.D. (Economics), 199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ale University, B.A. (Economics, Magna Cum Laude), 198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mployment and Professional Appointmen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fessor of Economics, University of Houston, 2002 – pres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sociate Professor of Economics, University of Houston, 1996- 200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culty Research Fellow, National Bureau of Economic Research, 1993- pres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earch Fellow, IZA, The Institute for the Study of Labor, 2003- pres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siting Scholar, ERMES and University of Paris II, Fall 200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siting Scholar, Research School of Social Sciences, Australia National Universit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mmer 2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conomist, Federal Reserve Bank of New York, 1998 –19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sistant Professor of Economics, University of Houston, 1991-9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earch Assistant, Board of Governors of the Federal Reserve System, 1984-8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wards, Fellowships and Gran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Galler Prize for Outstanding Dissertation in the Social Sciences, University of Chicag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y, 199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radley Foundation Fellowship, The Bradley Foundation, University of Chicago, 1990-9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IC Minorities Fellowship, University of Chicago, 1986-9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versity of Houston Research Initiation Grant, Summer 1992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The Expansion of College Education in the U.S. 1940-1990: Is There Evidence of Declining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ohort Quality?" (with Dae Il Kim and Francis Vella), forthcoming </w:t>
      </w:r>
      <w:r>
        <w:rPr>
          <w:i/>
          <w:iCs/>
          <w:sz w:val="22"/>
          <w:szCs w:val="22"/>
        </w:rPr>
        <w:t>Economic Inquiry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abor Market Dropouts and Trends in Wages of Black and White Men,” </w:t>
      </w:r>
      <w:r>
        <w:rPr>
          <w:i/>
          <w:iCs/>
          <w:sz w:val="22"/>
          <w:szCs w:val="22"/>
        </w:rPr>
        <w:t>Industrial and Labor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Relations Review, </w:t>
      </w:r>
      <w:r>
        <w:rPr>
          <w:sz w:val="22"/>
          <w:szCs w:val="22"/>
        </w:rPr>
        <w:t>56 (July 2003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urrent Unemployment, Historically Contemplated” (with Kevin M. Murphy and Robert 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opel), </w:t>
      </w:r>
      <w:r>
        <w:rPr>
          <w:i/>
          <w:iCs/>
          <w:sz w:val="22"/>
          <w:szCs w:val="22"/>
        </w:rPr>
        <w:t xml:space="preserve">Brookings Papers on Economic Activity </w:t>
      </w:r>
      <w:r>
        <w:rPr>
          <w:sz w:val="22"/>
          <w:szCs w:val="22"/>
        </w:rPr>
        <w:t>1 (2002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mployment of Women and Demand-Side Forces,” (with Donna Ginther) in </w:t>
      </w:r>
      <w:r>
        <w:rPr>
          <w:i/>
          <w:iCs/>
          <w:sz w:val="22"/>
          <w:szCs w:val="22"/>
        </w:rPr>
        <w:t>Research in Labor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Economics: vol. 20</w:t>
      </w:r>
      <w:r>
        <w:rPr>
          <w:sz w:val="22"/>
          <w:szCs w:val="22"/>
        </w:rPr>
        <w:t>, Solomon Polachek, ed. (JAI Press, 2001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arkov Switching in Disaggregate Unemployment Rates,” (with Marcelle Chauvet and Sim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tter), </w:t>
      </w:r>
      <w:r>
        <w:rPr>
          <w:i/>
          <w:iCs/>
          <w:sz w:val="22"/>
          <w:szCs w:val="22"/>
        </w:rPr>
        <w:t xml:space="preserve">Empirical Economics: Special Issue on Advances in Regime-Switching Models, </w:t>
      </w:r>
      <w:r>
        <w:rPr>
          <w:sz w:val="22"/>
          <w:szCs w:val="22"/>
        </w:rPr>
        <w:t>27(2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0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Rise of Female Professionals: Are Women Responding to Skill Demand?” (with Sandr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lack), </w:t>
      </w:r>
      <w:r>
        <w:rPr>
          <w:i/>
          <w:iCs/>
          <w:sz w:val="22"/>
          <w:szCs w:val="22"/>
        </w:rPr>
        <w:t>American Economic Review</w:t>
      </w:r>
      <w:r>
        <w:rPr>
          <w:sz w:val="22"/>
          <w:szCs w:val="22"/>
        </w:rPr>
        <w:t>, Papers and Proceedings , Vol. 90 No. 2, May 2000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lack-White Employment Differential in a Tight Labor Market,” in </w:t>
      </w:r>
      <w:r>
        <w:rPr>
          <w:i/>
          <w:iCs/>
          <w:sz w:val="22"/>
          <w:szCs w:val="22"/>
        </w:rPr>
        <w:t>Black Employment in a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Tight Labor Market</w:t>
      </w:r>
      <w:r>
        <w:rPr>
          <w:sz w:val="22"/>
          <w:szCs w:val="22"/>
        </w:rPr>
        <w:t>, William Rodgers and Robert Cherry, eds. (Russell Sage, 1999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xplaining the Recent Divergence in Payroll and Household Employment Growth,” (with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imon Potter), </w:t>
      </w:r>
      <w:r>
        <w:rPr>
          <w:i/>
          <w:iCs/>
          <w:sz w:val="22"/>
          <w:szCs w:val="22"/>
        </w:rPr>
        <w:t>Current Issues</w:t>
      </w:r>
      <w:r>
        <w:rPr>
          <w:sz w:val="22"/>
          <w:szCs w:val="22"/>
        </w:rPr>
        <w:t>, Federal Reserve Bank of New York, Vol.5 No.16, Decemb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99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age Inequality and Demand for Skill: Lessons From Five Decades,” </w:t>
      </w:r>
      <w:r>
        <w:rPr>
          <w:i/>
          <w:iCs/>
          <w:sz w:val="22"/>
          <w:szCs w:val="22"/>
        </w:rPr>
        <w:t>Industrial Labor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Relations Review</w:t>
      </w:r>
      <w:r>
        <w:rPr>
          <w:sz w:val="22"/>
          <w:szCs w:val="22"/>
        </w:rPr>
        <w:t>, 52 (April 1999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Effects of Rising Female Labor Supply on Male Wages,” (with Dae Il Kim), </w:t>
      </w:r>
      <w:r>
        <w:rPr>
          <w:i/>
          <w:iCs/>
          <w:sz w:val="22"/>
          <w:szCs w:val="22"/>
        </w:rPr>
        <w:t>Journal of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Labor Economics</w:t>
      </w:r>
      <w:r>
        <w:rPr>
          <w:sz w:val="22"/>
          <w:szCs w:val="22"/>
        </w:rPr>
        <w:t>, 17 (January 1999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age Inequality and Family Labor Supply,” (with Kevin M. Murphy), </w:t>
      </w:r>
      <w:r>
        <w:rPr>
          <w:i/>
          <w:iCs/>
          <w:sz w:val="22"/>
          <w:szCs w:val="22"/>
        </w:rPr>
        <w:t>Journal of Labor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Economics</w:t>
      </w:r>
      <w:r>
        <w:rPr>
          <w:sz w:val="22"/>
          <w:szCs w:val="22"/>
        </w:rPr>
        <w:t>, 15 (January 1997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lative Wage Trends, Women's Work, and Family Income,” </w:t>
      </w:r>
      <w:r>
        <w:rPr>
          <w:i/>
          <w:iCs/>
          <w:sz w:val="22"/>
          <w:szCs w:val="22"/>
        </w:rPr>
        <w:t>AEI Studies on Understanding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Economic Inequality</w:t>
      </w:r>
      <w:r>
        <w:rPr>
          <w:sz w:val="22"/>
          <w:szCs w:val="22"/>
        </w:rPr>
        <w:t>, (American Enterprise Institute, 1996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equality in Labor Market Outcomes,” (with Kevin M. Murphy) </w:t>
      </w:r>
      <w:r>
        <w:rPr>
          <w:i/>
          <w:iCs/>
          <w:sz w:val="22"/>
          <w:szCs w:val="22"/>
        </w:rPr>
        <w:t>Economic Policy Review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deral Reserve Bank of New York, (January 1995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lative Wages and Skill Demand 1940-1990,” (with Kevin M. Murphy) in </w:t>
      </w:r>
      <w:r>
        <w:rPr>
          <w:i/>
          <w:iCs/>
          <w:sz w:val="22"/>
          <w:szCs w:val="22"/>
        </w:rPr>
        <w:t>Labor Markets,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Employment Policy and Job Creation</w:t>
      </w:r>
      <w:r>
        <w:rPr>
          <w:sz w:val="22"/>
          <w:szCs w:val="22"/>
        </w:rPr>
        <w:t>, Alec Levenson and Lewis Solmon, eds. (Westview Pres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94).</w:t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age Inequality and the Rise in Returns to Skill,” (with Kevin M. Murphy and Brooks Pierce),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Journal of Political Economy</w:t>
      </w:r>
      <w:r>
        <w:rPr>
          <w:sz w:val="22"/>
          <w:szCs w:val="22"/>
        </w:rPr>
        <w:t>, 101 (June, 1993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age Inequality and Family Labor Supply,” (with Kevin M. Murphy), </w:t>
      </w:r>
      <w:r>
        <w:rPr>
          <w:i/>
          <w:iCs/>
          <w:sz w:val="22"/>
          <w:szCs w:val="22"/>
        </w:rPr>
        <w:t>Industrial Relations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Research Association 44th Annual Proceedings</w:t>
      </w:r>
      <w:r>
        <w:rPr>
          <w:sz w:val="22"/>
          <w:szCs w:val="22"/>
        </w:rPr>
        <w:t>, (1993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Decline in Male Labor Market Participation: The Role of Declining Market Opportunities,”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Quarterly Journal of Economics</w:t>
      </w:r>
      <w:r>
        <w:rPr>
          <w:sz w:val="22"/>
          <w:szCs w:val="22"/>
        </w:rPr>
        <w:t>, 107 (February, 1992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Unemployment, Nonemployment, and Wages: Why Has the Natural Rate Increased Through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ime?” (with Kevin M. Murphy and Robert H. Topel), </w:t>
      </w:r>
      <w:r>
        <w:rPr>
          <w:i/>
          <w:iCs/>
          <w:sz w:val="22"/>
          <w:szCs w:val="22"/>
        </w:rPr>
        <w:t xml:space="preserve">Brookings Papers on Economic Activity </w:t>
      </w:r>
      <w:r>
        <w:rPr>
          <w:sz w:val="22"/>
          <w:szCs w:val="22"/>
        </w:rPr>
        <w:t>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1991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ccounting for the Slowdown in Black White Wage Convergence,” (with Kevin M. Murphy an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rooks Pierce), in </w:t>
      </w:r>
      <w:r>
        <w:rPr>
          <w:i/>
          <w:iCs/>
          <w:sz w:val="22"/>
          <w:szCs w:val="22"/>
        </w:rPr>
        <w:t>Workers and Their Wages: Changing Patterns in the U.S.</w:t>
      </w:r>
      <w:r>
        <w:rPr>
          <w:sz w:val="22"/>
          <w:szCs w:val="22"/>
        </w:rPr>
        <w:t>, (Americ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terprise Institute, 199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orking Papers and Works in Progr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Wage Inequality in Post-Reform Mexico,” (with Jim Airola), working paper, July 200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conomic Shocks and Household Consumption: Evidence from Mexico in the 1990s,” (wit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im Airola and Aimee Chin), working paper, May 2002, (presented at the Latin American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ribbean Economist Meetings, Puebla, Mexico, October 2003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oes Trade Liberalization Help Women? The Case of Mexico in the 1990s,” (with Jim Airo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Ernesto Aguayo), working paper, November 2003, (presented at the Southern Economic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etings, San Antonio, Texas, November 2003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Husband’s Income and the Employment of Married Women: Evidence from Latin Americ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untries,” (with Manuelita Ureta), working paper, June 2003, (presented at the Society of Lab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conomists Meetings, Toronto, Canada, September 2003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Skill Premium at the Turn of the Century: Evidence from the Merchant Marine,” (wit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imee Chin and Peter Thompson), working paper July, 2003, (presented at the Souther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conomics Meetings, San Antonio, Texas, November 2003). NBER Working Paper 10728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gust 2004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Workplace Composition and Wages: Evidence from the Merchant Marine in the 19</w:t>
      </w:r>
      <w:r>
        <w:rPr>
          <w:sz w:val="14"/>
          <w:szCs w:val="14"/>
        </w:rPr>
        <w:t xml:space="preserve">th </w:t>
      </w:r>
      <w:r>
        <w:rPr>
          <w:sz w:val="22"/>
          <w:szCs w:val="22"/>
        </w:rPr>
        <w:t>Century,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with Aimee Chin and Peter Thompson), work in progress.</w:t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minars Presentatio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erman Institute for Economic Research (DIW Berlin), 200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stitute for the Study of Labor (IZA), 200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rnell University, 200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uthern Economists Meetings, 200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tin American Economists Meetings 200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ciety of Labor Economists Meetings 2004, 2003, 199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rea Labor Institute 200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rea Development Institute 200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rookings Panel on Economic Activity, April 200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BER Labor Studies Meeting, 2004, 2002, 1999, 1997, 1995, 1990, 198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versity of British Columbia, 200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versity of Paris-II, November 200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erican Economic Association Meetings 2000, 1998, 1997, 1995, 1994, 1992, 199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nual Meetings of Australian Economists 2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stralian National University, 2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versity of Sydney, Australia 2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versity of Melbourne, Australia 2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versity of Adelaide, Australia 2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ureau of Labor Statistics, 2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versity of Texas, Austin, 2000, 199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versity of California, Los Angeles, 2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versity of Maryland, 19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hio State University, 19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xas A&amp;M University, 199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stern Economics Association Meetings, 199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ussell Sage Conference, 199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unter College, 199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nceton University, 199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rnegie Mellon University, 199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EC-HRD-NEDM conference, 199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versity of Wisconsin, 199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xas Econometrics Conference, 199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BER Summer Institute Labor Studies Meetings 1997, 1995, 199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erican Enterprise Institute Economic Inequality Conference, 199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national Monetary Fund, 199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pulation Association of America Meetings 199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anderbilt University, 199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BER Conference on Economic Fluctuations, 199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erican Enterprise Institute Conference on Wages, 1989</w:t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ther Professional Activiti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feree: Quarterly Journal of Economics, Journal of Political Economy, Journal of Lab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conomics, Journal of Human Resources, Review of Economics and Statistic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conometrica, Economic Journal, Industrial and Labor Relations Review, Journal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usiness and Statistics, National Science Found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Member: American Economic Association, Society of Labor Economi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.edu/academics/sos/econ" TargetMode="External"/><Relationship Id="rId3" Type="http://schemas.openxmlformats.org/officeDocument/2006/relationships/hyperlink" Target="http://www.uh.edu/" TargetMode="External"/><Relationship Id="rId4" Type="http://schemas.openxmlformats.org/officeDocument/2006/relationships/hyperlink" Target="http://www.uh.edu/~cjuhn/CV_juhn04_august.pdf" TargetMode="External"/><Relationship Id="rId5" Type="http://schemas.openxmlformats.org/officeDocument/2006/relationships/hyperlink" Target="http://www.uh.edu/~cjuhn/papers/papers.htm" TargetMode="External"/><Relationship Id="rId6" Type="http://schemas.openxmlformats.org/officeDocument/2006/relationships/hyperlink" Target="http://www.uh.edu/~cjuhn/teaching/courses.htm" TargetMode="External"/><Relationship Id="rId7" Type="http://schemas.openxmlformats.org/officeDocument/2006/relationships/hyperlink" Target="http://www.uh.edu/~cjuhn/contact.htm" TargetMode="External"/><Relationship Id="rId8" Type="http://schemas.openxmlformats.org/officeDocument/2006/relationships/hyperlink" Target="mailto:cjuhn@uh.edu" TargetMode="External"/><Relationship Id="rId9" Type="http://schemas.openxmlformats.org/officeDocument/2006/relationships/hyperlink" Target="http://www.uh.edu/academics/sos/econ" TargetMode="External"/><Relationship Id="rId10" Type="http://schemas.openxmlformats.org/officeDocument/2006/relationships/hyperlink" Target="http://www.uh.ed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05:00Z</dcterms:created>
  <dc:creator>Angelika</dc:creator>
  <dc:description/>
  <cp:keywords/>
  <dc:language>en-US</dc:language>
  <cp:lastModifiedBy>Angelika</cp:lastModifiedBy>
  <dcterms:modified xsi:type="dcterms:W3CDTF">2007-06-22T14:29:00Z</dcterms:modified>
  <cp:revision>4</cp:revision>
  <dc:subject/>
  <dc:title/>
</cp:coreProperties>
</file>