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shd w:fill="FEFE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shd w:fill="FEFEEF" w:val="clear"/>
            <w:vAlign w:val="center"/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0"/>
            </w:tblGrid>
            <w:tr>
              <w:trPr/>
              <w:tc>
                <w:tcPr>
                  <w:tcW w:w="10680" w:type="dxa"/>
                  <w:tcBorders/>
                  <w:shd w:fill="FEFEE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0"/>
                    <w:gridCol w:w="2638"/>
                    <w:gridCol w:w="5342"/>
                  </w:tblGrid>
                  <w:tr>
                    <w:trPr/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Text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FF5300"/>
                          </w:rPr>
                          <w:drawing>
                            <wp:inline distT="0" distB="0" distL="0" distR="0">
                              <wp:extent cx="1600200" cy="1428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252" r="-2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3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Bill Ward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Los Angeles Office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Email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Bill.Ward@mto.com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Phon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(213) 683-9290</w:t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Fax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(213) 593-2990</w:t>
                          <w:br/>
                        </w:r>
                        <w:r>
                          <w:rPr>
                            <w:rStyle w:val="Emphasis"/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V-Card: </w:t>
                        </w:r>
                        <w:r>
                          <w:rPr>
                            <w:rFonts w:cs="Verdana" w:ascii="Verdana" w:hAnsi="Verdana"/>
                            <w:color w:val="FF53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57810" cy="224790"/>
                              <wp:effectExtent l="0" t="0" r="0" b="0"/>
                              <wp:docPr id="2" name="Image2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70" r="-236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" cy="224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7"/>
                            <w:szCs w:val="17"/>
                          </w:rPr>
                          <w:t>Practic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 </w:t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Litigation</w:t>
                          </w:r>
                        </w:hyperlink>
                      </w:p>
                      <w:p>
                        <w:pPr>
                          <w:pStyle w:val="NormalWeb"/>
                          <w:spacing w:before="280" w:after="240"/>
                          <w:rPr/>
                        </w:pPr>
                        <w:r>
                          <w:rPr>
                            <w:i/>
                            <w:iCs/>
                            <w:color w:val="000000"/>
                          </w:rPr>
                          <w:t>Education</w:t>
                        </w:r>
                        <w:r>
                          <w:rPr>
                            <w:color w:val="000000"/>
                          </w:rPr>
                          <w:t xml:space="preserve"> </w:t>
                          <w:br/>
                          <w:t xml:space="preserve">Principia College (B.S., </w:t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with honors</w:t>
                        </w:r>
                        <w:r>
                          <w:rPr>
                            <w:color w:val="000000"/>
                          </w:rPr>
                          <w:t>, Chemistry and English, 1998)</w:t>
                          <w:br/>
                          <w:t>Pittman Prose Award; Trustee Scholar (Full-tuitioin); Robert C .Byrd Scholar; National Merit Scholar</w:t>
                          <w:br/>
                          <w:br/>
                          <w:t>California Institute of Technology (Ph.D., Organic and Organometallic Chemistry, 2003)</w:t>
                          <w:br/>
                          <w:br/>
                          <w:t>University of Chicago Law School (J.D., 2006)</w:t>
                          <w:br/>
                        </w:r>
                        <w:r>
                          <w:rPr>
                            <w:i/>
                            <w:iCs/>
                            <w:color w:val="000000"/>
                          </w:rPr>
                          <w:t>University of Chicago Law Review</w:t>
                        </w:r>
                        <w:r>
                          <w:rPr>
                            <w:color w:val="000000"/>
                          </w:rPr>
                          <w:t>, Staff Member</w:t>
                        </w:r>
                      </w:p>
                    </w:tc>
                    <w:tc>
                      <w:tcPr>
                        <w:tcW w:w="5342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ILL WARD is a litigation associate in the Los Angeles office of Munger, Tolles &amp; Olson LLP.</w:t>
                        </w:r>
                      </w:p>
                      <w:p>
                        <w:pPr>
                          <w:pStyle w:val="NormalWeb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ddress:</w:t>
                        </w:r>
                      </w:p>
                      <w:p>
                        <w:pPr>
                          <w:pStyle w:val="NormalWeb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5 South Grand Avenue, 35th Floor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Los Angeles, California  90071-15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5300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o.com/home_main.cfm" TargetMode="External"/><Relationship Id="rId4" Type="http://schemas.openxmlformats.org/officeDocument/2006/relationships/hyperlink" Target="http://www.mto.com/contact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to.com/lawyers/vcard.cfm?attorneyid=338" TargetMode="External"/><Relationship Id="rId8" Type="http://schemas.openxmlformats.org/officeDocument/2006/relationships/hyperlink" Target="http://www.mto.com/practice/litigation.cf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3:00Z</dcterms:created>
  <dc:creator>Angelika</dc:creator>
  <dc:description/>
  <cp:keywords/>
  <dc:language>en-US</dc:language>
  <cp:lastModifiedBy>Angelika</cp:lastModifiedBy>
  <dcterms:modified xsi:type="dcterms:W3CDTF">2007-05-09T03:43:00Z</dcterms:modified>
  <cp:revision>2</cp:revision>
  <dc:subject/>
  <dc:title> </dc:title>
</cp:coreProperties>
</file>