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00"/>
        <w:rPr>
          <w:rFonts w:ascii="Verdana" w:hAnsi="Verdana" w:cs="Verdana"/>
          <w:color w:val="4B4B4B"/>
          <w:sz w:val="17"/>
          <w:szCs w:val="17"/>
        </w:rPr>
      </w:pPr>
      <w:r>
        <w:rPr>
          <w:rFonts w:cs="Verdana" w:ascii="Verdana" w:hAnsi="Verdana"/>
          <w:color w:val="4B4B4B"/>
          <w:sz w:val="17"/>
          <w:szCs w:val="17"/>
        </w:rPr>
        <w:t>Luke W. Goodrich, Associate</w:t>
      </w:r>
    </w:p>
    <w:p>
      <w:pPr>
        <w:pStyle w:val="NormalWeb"/>
        <w:rPr>
          <w:rFonts w:ascii="Verdana" w:hAnsi="Verdana" w:cs="Verdana"/>
          <w:color w:val="4B4B4B"/>
          <w:sz w:val="17"/>
          <w:szCs w:val="17"/>
        </w:rPr>
      </w:pPr>
      <w:r>
        <w:rPr>
          <w:rFonts w:cs="Verdana" w:ascii="Verdana" w:hAnsi="Verdana"/>
          <w:color w:val="4B4B4B"/>
          <w:sz w:val="17"/>
          <w:szCs w:val="17"/>
        </w:rPr>
        <w:t>Luke Goodrich joined the firm in 2007 as a litigation associate in the Washington, D.C. office.</w:t>
      </w:r>
    </w:p>
    <w:p>
      <w:pPr>
        <w:pStyle w:val="NormalWeb"/>
        <w:rPr>
          <w:rFonts w:ascii="Verdana" w:hAnsi="Verdana" w:cs="Verdana"/>
          <w:color w:val="4B4B4B"/>
          <w:sz w:val="17"/>
          <w:szCs w:val="17"/>
        </w:rPr>
      </w:pPr>
      <w:r>
        <w:rPr>
          <w:rFonts w:cs="Verdana" w:ascii="Verdana" w:hAnsi="Verdana"/>
          <w:color w:val="4B4B4B"/>
          <w:sz w:val="17"/>
          <w:szCs w:val="17"/>
        </w:rPr>
        <w:t>Before joining Winston &amp; Strawn, Mr. Goodrich served as a law clerk to the Hon. Michael W. McConnell of the U.S. Court of Appeals for the Tenth Circuit.  He also served as a legal and research advisor for the U.S. Department of State, Office to Monitor and Combat Trafficking in Persons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4B4B4B"/>
          <w:sz w:val="17"/>
          <w:szCs w:val="17"/>
        </w:rPr>
        <w:t>Education</w:t>
      </w:r>
      <w:r>
        <w:rPr>
          <w:rFonts w:cs="Verdana" w:ascii="Verdana" w:hAnsi="Verdana"/>
          <w:color w:val="4B4B4B"/>
          <w:sz w:val="17"/>
          <w:szCs w:val="17"/>
        </w:rPr>
        <w:br/>
        <w:t xml:space="preserve">Mr. Goodrich received a B.A. in Philosophy/Economics, </w:t>
      </w:r>
      <w:r>
        <w:rPr>
          <w:rStyle w:val="Emphasis"/>
          <w:rFonts w:cs="Verdana" w:ascii="Verdana" w:hAnsi="Verdana"/>
          <w:color w:val="4B4B4B"/>
          <w:sz w:val="17"/>
          <w:szCs w:val="17"/>
        </w:rPr>
        <w:t>summa cum laude</w:t>
      </w:r>
      <w:r>
        <w:rPr>
          <w:rFonts w:cs="Verdana" w:ascii="Verdana" w:hAnsi="Verdana"/>
          <w:color w:val="4B4B4B"/>
          <w:sz w:val="17"/>
          <w:szCs w:val="17"/>
        </w:rPr>
        <w:t xml:space="preserve">, from Wheaton College in 2001. He received a J.D. with high honors in 2004 from the University of Chicago Law School, where he was elected to the Order of the Coif and served on the </w:t>
      </w:r>
      <w:r>
        <w:rPr>
          <w:rStyle w:val="Emphasis"/>
          <w:rFonts w:cs="Verdana" w:ascii="Verdana" w:hAnsi="Verdana"/>
          <w:color w:val="4B4B4B"/>
          <w:sz w:val="17"/>
          <w:szCs w:val="17"/>
        </w:rPr>
        <w:t>University of Chicago Law Review</w:t>
      </w:r>
      <w:r>
        <w:rPr>
          <w:rFonts w:cs="Verdana" w:ascii="Verdana" w:hAnsi="Verdana"/>
          <w:color w:val="4B4B4B"/>
          <w:sz w:val="17"/>
          <w:szCs w:val="17"/>
        </w:rPr>
        <w:t xml:space="preserve">. </w:t>
      </w:r>
    </w:p>
    <w:p>
      <w:pPr>
        <w:pStyle w:val="Normal"/>
        <w:rPr>
          <w:rFonts w:ascii="Verdana" w:hAnsi="Verdana" w:cs="Verdana"/>
          <w:color w:val="4B4B4B"/>
          <w:sz w:val="2"/>
          <w:szCs w:val="17"/>
        </w:rPr>
      </w:pPr>
      <w:r>
        <w:rPr>
          <w:rFonts w:cs="Verdana" w:ascii="Verdana" w:hAnsi="Verdana"/>
          <w:color w:val="4B4B4B"/>
          <w:sz w:val="2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6710</wp:posOffset>
                </wp:positionV>
                <wp:extent cx="1795780" cy="450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</w:tblGrid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085850" cy="7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85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Washington D.C. Office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>T: +1 (202) 282-56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Emai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|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Download v-Card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1625" cy="9588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377" r="-23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Appellate and Critical Moti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Complex Commercial Litig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1625" cy="9588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" t="-377" r="-23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B4B4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B4B4B"/>
                                      <w:sz w:val="15"/>
                                      <w:szCs w:val="15"/>
                                    </w:rPr>
                                    <w:t>University of Chicago</w:t>
                                    <w:br/>
                                    <w:t>JD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1625" cy="9588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377" r="-23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4B4B4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B4B4B"/>
                                      <w:sz w:val="15"/>
                                      <w:szCs w:val="15"/>
                                    </w:rPr>
                                    <w:t>Illin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1625" cy="9588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" t="-377" r="-23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>USCA- 10th Circ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14224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571625" cy="95885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" t="-377" r="-23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B4B4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B4B4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7620" cy="6540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6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t>Hon. Michael W. McConnell, USCA- 10th Circuit (2004-200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ascii="Arial" w:hAnsi="Arial" w:cs="Arial"/>
                                      <w:color w:val="6666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620" cy="4635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4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354.35pt;mso-wrap-distance-left:0pt;mso-wrap-distance-right:9pt;mso-wrap-distance-top:0pt;mso-wrap-distance-bottom:0pt;margin-top:27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</w:tblGrid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085850" cy="76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Washington D.C. Office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>T: +1 (202) 282-56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Ema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|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Download v-Card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1422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1625" cy="9588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377" r="-2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6540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Appellate and Critical Motio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Complex Commercial Litigati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14224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1625" cy="958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" t="-377" r="-2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6540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B4B4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z w:val="15"/>
                                <w:szCs w:val="15"/>
                              </w:rPr>
                              <w:t>University of Chicago</w:t>
                              <w:br/>
                              <w:t>JD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14224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1625" cy="9588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3" t="-377" r="-2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6540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B4B4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z w:val="15"/>
                                <w:szCs w:val="15"/>
                              </w:rPr>
                              <w:t>Illin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14224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1625" cy="9588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3" t="-377" r="-2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6540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>USCA- 10th Circ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14224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571625" cy="9588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377" r="-23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B4B4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B4B4B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620" cy="6540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t>Hon. Michael W. McConnell, USCA- 10th Circuit (2004-200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ascii="Arial" w:hAnsi="Arial" w:cs="Arial"/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620" cy="4635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drawing>
                <wp:inline distT="0" distB="0" distL="0" distR="0">
                  <wp:extent cx="1571625" cy="9588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77" r="-2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drawing>
                <wp:inline distT="0" distB="0" distL="0" distR="0">
                  <wp:extent cx="7620" cy="6540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Winston &amp; Strawn LLP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1700 K Street, N.W.</w:t>
              <w:br/>
              <w:t xml:space="preserve">Washington, D.C., District of Columbia </w:t>
              <w:br/>
              <w:t xml:space="preserve">20006-3817 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T: (202) 282-500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>F: (202) 282-5100</w:t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drawing>
                <wp:inline distT="0" distB="0" distL="0" distR="0">
                  <wp:extent cx="7620" cy="18923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drawing>
                <wp:inline distT="0" distB="0" distL="0" distR="0">
                  <wp:extent cx="1571625" cy="9588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77" r="-2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B4B4B"/>
                <w:sz w:val="17"/>
                <w:szCs w:val="17"/>
              </w:rPr>
            </w:pPr>
            <w:r>
              <w:rPr>
                <w:rFonts w:cs="Verdana" w:ascii="Verdana" w:hAnsi="Verdana"/>
                <w:color w:val="4B4B4B"/>
                <w:sz w:val="17"/>
                <w:szCs w:val="17"/>
              </w:rPr>
              <w:drawing>
                <wp:inline distT="0" distB="0" distL="0" distR="0">
                  <wp:extent cx="7620" cy="1905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7620" cy="4635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Thomas Mills</w:t>
              </w:r>
            </w:hyperlink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t xml:space="preserve">T: +1 (202) 282-5714 | </w:t>
            </w:r>
            <w:hyperlink r:id="rId6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Emai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inston.com/?contentID=74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mailto(&apos;lgoodrich@winston.com&apos;);" TargetMode="External"/><Relationship Id="rId8" Type="http://schemas.openxmlformats.org/officeDocument/2006/relationships/hyperlink" Target="http://www.winston.com/siteFiles/vCard/Goodrich_LukeW.vc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winston.com/?contentID=19&amp;itemID=156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winston.com/?contentID=19&amp;itemID=217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www.winston.com/?contentID=74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yperlink" Target="javascript:mailto(&apos;lgoodrich@winston.com&apos;);" TargetMode="External"/><Relationship Id="rId36" Type="http://schemas.openxmlformats.org/officeDocument/2006/relationships/hyperlink" Target="http://www.winston.com/siteFiles/vCard/Goodrich_LukeW.vcf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hyperlink" Target="http://www.winston.com/?contentID=19&amp;itemID=156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winston.com/?contentID=19&amp;itemID=217" TargetMode="Externa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7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8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hyperlink" Target="http://www.winston.com/index.cfm?contentid=24&amp;itemid=10037" TargetMode="External"/><Relationship Id="rId67" Type="http://schemas.openxmlformats.org/officeDocument/2006/relationships/hyperlink" Target="javascript:mailto(&apos;tmills@winston.com&apos;);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24:00Z</dcterms:created>
  <dc:creator>Angelika</dc:creator>
  <dc:description/>
  <cp:keywords/>
  <dc:language>en-US</dc:language>
  <cp:lastModifiedBy>Angelika</cp:lastModifiedBy>
  <dcterms:modified xsi:type="dcterms:W3CDTF">2007-06-14T22:04:00Z</dcterms:modified>
  <cp:revision>2</cp:revision>
  <dc:subject/>
  <dc:title/>
</cp:coreProperties>
</file>